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162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  <w:gridCol w:w="10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27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18/02/2019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23/02/2019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hào cờ;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ón đoàn thẩm định thư việ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BGH, đ/c L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ắc phục tồn tại sau kiểm tra thư việ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ắc phục sổ SHCM sau kiểm t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La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Các nhó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9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đầu giờ Toán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lại hồ sơ thư viện sau khắc phục lỗ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, Uy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18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đầu giờ Anh 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ộp bộ câu hỏi TNKQ đã được thẩm định cho đ/c Hiệu ph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hồ sơ quản lý của Hiệu ph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âm,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1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đầu giờ Văn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Kiểm tra hồ sơ nghề 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ồi dưỡng HS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họp thi đua tại phườ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2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h30: Họp HĐND phườ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àn thiện và nộp biên bản kiểm tra nội bộ tuần 2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ộp đánh giá tháng 2 về H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TT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sv-SE"/>
              </w:rPr>
              <w:t>23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h: Dự tập huấn KĐCL GD tại trường AM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ây dựng KH tuần 28; duyệt KH các bộ phậ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lang w:val="pt-BR"/>
              </w:rPr>
            </w:pPr>
            <w:r>
              <w:rPr>
                <w:lang w:val="pt-BR"/>
              </w:rPr>
              <w:t>14h: Đảng viên dự HN học tập chuyên đề 2019 tại UBND phườ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ảng vi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ind w:left="10800" w:right="0" w:hanging="0"/>
        <w:jc w:val="both"/>
        <w:rPr/>
      </w:pPr>
      <w:r>
        <w:rPr/>
      </w:r>
    </w:p>
    <w:p>
      <w:pPr>
        <w:pStyle w:val="Normal"/>
        <w:ind w:left="10800" w:right="0" w:hanging="0"/>
        <w:jc w:val="both"/>
        <w:rPr/>
      </w:pPr>
      <w:r>
        <w:rPr/>
      </w:r>
    </w:p>
    <w:p>
      <w:pPr>
        <w:pStyle w:val="Normal"/>
        <w:ind w:left="10800" w:right="0" w:hanging="0"/>
        <w:jc w:val="both"/>
        <w:rPr/>
      </w:pPr>
      <w:r>
        <w:rPr/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dc:language>en-US</dc:language>
  <cp:lastModifiedBy>AutoBVT</cp:lastModifiedBy>
  <cp:lastPrinted>2019-02-25T14:36:00Z</cp:lastPrinted>
  <dcterms:modified xsi:type="dcterms:W3CDTF">2019-03-11T02:54:00Z</dcterms:modified>
  <cp:revision>49</cp:revision>
  <dc:subject/>
  <dc:title/>
</cp:coreProperties>
</file>