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pt-BR"/>
        </w:rPr>
      </w:pPr>
      <w:r>
        <w:rPr>
          <w:lang w:val="pt-BR"/>
        </w:rPr>
      </w:r>
    </w:p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29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25/02/2019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2/3/201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ào cờ;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ập huấn công tác Đội tại trường Đội Lê Duẩn từ 25/02-27/02/20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áo cáo tháng 0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à soát dữ liệu thi, tuyển sinh 20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VP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, VP, GVCN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8h: Tập huấn QCDC tại TTBDCT quận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, Tâm, Lo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àm báo cáo tài sản cô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ánh giá CB,GV,NV tháng 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, Hà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ẩn bị công tác quản lý tài sản công đón đoàn giám sát HĐN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, Ban CSV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Dự chuyên đề dân số tại Giang Biê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, nhóm Si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Si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iển khai công tác KĐCLG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Các bộ ph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Họp HĐSP tháng 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h30: Họp tổ, sinh hoạt nhóm 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h: Họp chi bộ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h30: Kiểm tra hồ sơ lớp 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ảng viê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iển khai công tác KĐCLG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Các bộ ph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Giao ban Hiệu trưở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ác tổ nộp đăng kí thi sáng tạo TNN Nhi đồ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T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02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ây dựng KH tuần 30; duyệt KH các bộ ph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9-02-25T14:36:00Z</cp:lastPrinted>
  <dcterms:modified xsi:type="dcterms:W3CDTF">2019-03-11T02:54:00Z</dcterms:modified>
  <cp:revision>49</cp:revision>
  <dc:subject/>
  <dc:title/>
</cp:coreProperties>
</file>