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162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  <w:gridCol w:w="10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30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04/3/2019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09/3/2019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hào cờ;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h30: Dự họp tại đền Trấn Vũ, Thạch Bàn về công tác tham quan di tí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vệ sin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ờ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5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đầu giờ Toán 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KH chủ nhiệ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à,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18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6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đầu giờ Anh 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toàn diện đ.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i đấu cầu lô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TCM, nhóm C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hắng, Ng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giáo án HĐNGL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7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đầu giờ Văn 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h45: Mittinh kỉ niệm ngày 8/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CB,GV,N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ồi dưỡng HS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Đ giáo dục giới tính K6 (14h-15h: HS nữ; 15h-16h: HS nam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rúc, tổ 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8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sv-SE"/>
              </w:rPr>
              <w:t>09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h30: Dự ngày hội văn hóa thể thao tại TTVHTT quậ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Long, Dương, Uyên, Thu, Ngự, Th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lang w:val="pt-BR"/>
              </w:rPr>
            </w:pPr>
            <w:r>
              <w:rPr>
                <w:lang w:val="pt-BR"/>
              </w:rPr>
              <w:t>Trự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b/>
          <w:sz w:val="28"/>
          <w:lang w:val="sv-SE"/>
        </w:rPr>
        <w:t>Lê Kim Tuyến</w:t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dc:language>en-US</dc:language>
  <cp:lastModifiedBy>AutoBVT</cp:lastModifiedBy>
  <cp:lastPrinted>2019-02-25T14:36:00Z</cp:lastPrinted>
  <dcterms:modified xsi:type="dcterms:W3CDTF">2019-03-11T02:54:00Z</dcterms:modified>
  <cp:revision>49</cp:revision>
  <dc:subject/>
  <dc:title/>
</cp:coreProperties>
</file>