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2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018"/>
        <w:gridCol w:w="748"/>
        <w:gridCol w:w="4172"/>
        <w:gridCol w:w="3137"/>
        <w:gridCol w:w="2317"/>
        <w:gridCol w:w="2267"/>
        <w:gridCol w:w="2493"/>
        <w:gridCol w:w="10"/>
      </w:tblGrid>
      <w:tr>
        <w:trPr>
          <w:trHeight w:val="900" w:hRule="atLeast"/>
        </w:trPr>
        <w:tc>
          <w:tcPr>
            <w:tcW w:w="6004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35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08/4/2019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13/4/2019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ào c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ổng vệ sinh toàn trườ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HS,GVCN,TP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ự kiểm tra hồ sơ đánh giá xếp loại HK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BGH,G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ự kiểm tra hồ sơ đánh giá xếp loại KH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G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ểm tra đồ dùng dạy họ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V nộp SKKN cho Hiệu ph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, Khá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18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ấm SKKN và trả lại để sửa chữ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Đ chấ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vi-VN"/>
              </w:rPr>
            </w:pPr>
            <w:r>
              <w:rPr>
                <w:rFonts w:cs="Arial" w:ascii="Arial" w:hAnsi="Arial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hắc phục lỗi sai sau kiểm tra hồ sơ đánh giá xếp loại HK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 có lỗ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1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ộp SKKN lên phòng G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Uy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DHSG khối 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Kiểm tra hồ sơ đánh giá xếp loại HKI tại Sài Đồ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Theo phân cô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2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 4 môn thi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, Hương, H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h: Dự chuyên đề môn Sử tại Gia Thụ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 NK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CM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, Huệ, Ngự d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sv-SE"/>
              </w:rPr>
              <w:t>1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D kế hoạch tuần 3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uyệt kế hoạch các bộ phậ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ổng vệ sinh toàn trườ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HS, GVCN, TP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ự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right="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ind w:left="10800" w:right="0" w:hanging="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2:00Z</dcterms:created>
  <dc:creator>AutoBVT</dc:creator>
  <dc:description/>
  <dc:language>en-US</dc:language>
  <cp:lastModifiedBy>AutoBVT</cp:lastModifiedBy>
  <cp:lastPrinted>2019-04-16T11:31:00Z</cp:lastPrinted>
  <dcterms:modified xsi:type="dcterms:W3CDTF">2019-04-16T04:31:00Z</dcterms:modified>
  <cp:revision>57</cp:revision>
  <dc:subject/>
  <dc:title/>
</cp:coreProperties>
</file>