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MỤC TIÊU:</w:t>
      </w:r>
    </w:p>
    <w:p>
      <w:pPr>
        <w:pStyle w:val="Normal"/>
        <w:spacing w:lineRule="auto" w:line="288"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- KiÕn thøc:</w:t>
      </w:r>
      <w:r>
        <w:rPr>
          <w:sz w:val="26"/>
          <w:szCs w:val="26"/>
        </w:rPr>
        <w:t xml:space="preserve"> Củng cố, kiểm tra và đánh giá học sinh về các đơn vị kiến thức đã học: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Địa hình Việt Nam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Khí hậu nước ta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Sông ngòi Việt Nam.</w:t>
      </w:r>
    </w:p>
    <w:p>
      <w:pPr>
        <w:pStyle w:val="Normal"/>
        <w:spacing w:lineRule="auto" w:line="288" w:before="0" w:after="0"/>
        <w:rPr/>
      </w:pPr>
      <w:r>
        <w:rPr>
          <w:rFonts w:cs=".VnTime" w:ascii=".VnTime" w:hAnsi=".VnTime"/>
          <w:b/>
          <w:sz w:val="26"/>
          <w:szCs w:val="26"/>
        </w:rPr>
        <w:t xml:space="preserve">2- Kü n¨ng: 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Nhận biết và phân tích về các mối quan hệ Địa lý giữa địa hình, khí hậu và sông ngòi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Rèn luyện kỹ năng  đọc Atlát Việt Nam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3- Thái độ: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Rèn thái độ học và làm bài nghiêm túc, yêu thích môn học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Giáo dục ý thức yêu quê hương đất nước.</w:t>
      </w:r>
    </w:p>
    <w:p>
      <w:pPr>
        <w:pStyle w:val="Normal"/>
        <w:spacing w:lineRule="auto" w:line="288" w:before="0" w:after="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- Ý thức bảo vệ môi trường, bảo vệ sự trong sạch của các dòng sông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4- Năng lực cần đạt:</w:t>
      </w:r>
    </w:p>
    <w:p>
      <w:pPr>
        <w:pStyle w:val="Normal"/>
        <w:spacing w:lineRule="auto" w:line="288" w:before="0" w:after="0"/>
        <w:rPr>
          <w:rFonts w:eastAsia="TimesNewRomanPS-BoldMT;SimSun"/>
          <w:sz w:val="26"/>
          <w:szCs w:val="26"/>
        </w:rPr>
      </w:pPr>
      <w:r>
        <w:rPr>
          <w:rFonts w:eastAsia="TimesNewRomanPS-BoldMT;SimSun"/>
          <w:sz w:val="26"/>
          <w:szCs w:val="26"/>
        </w:rPr>
        <w:t>- Nhóm năng lực chung: giải quyết vấn đề, tư duy, tự học, quản lí thời gian.</w:t>
      </w:r>
    </w:p>
    <w:p>
      <w:pPr>
        <w:pStyle w:val="Normal"/>
        <w:spacing w:lineRule="auto" w:line="288" w:before="0" w:after="0"/>
        <w:rPr/>
      </w:pPr>
      <w:r>
        <w:rPr>
          <w:rFonts w:eastAsia="TimesNewRomanPS-BoldMT;SimSun"/>
          <w:sz w:val="26"/>
          <w:szCs w:val="26"/>
        </w:rPr>
        <w:t>- Nhóm năng lực riêng: đọc Atlát Việt Nam, phân tích và đánh giá bảng số liệu.</w:t>
      </w:r>
    </w:p>
    <w:p>
      <w:pPr>
        <w:pStyle w:val="Normal"/>
        <w:spacing w:lineRule="auto" w:line="288" w:before="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- Ma trËn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34"/>
        <w:gridCol w:w="1134"/>
        <w:gridCol w:w="851"/>
        <w:gridCol w:w="1134"/>
        <w:gridCol w:w="1276"/>
        <w:gridCol w:w="708"/>
        <w:gridCol w:w="993"/>
        <w:gridCol w:w="984"/>
        <w:gridCol w:w="963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ểm tra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ác m</w:t>
            </w:r>
            <w:r>
              <w:rPr>
                <w:b/>
                <w:sz w:val="26"/>
                <w:szCs w:val="26"/>
                <w:lang w:val="vi-VN"/>
              </w:rPr>
              <w:t>ứ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độ</w:t>
            </w:r>
            <w:r>
              <w:rPr>
                <w:b/>
                <w:sz w:val="26"/>
                <w:szCs w:val="26"/>
              </w:rPr>
              <w:t xml:space="preserve"> nhận biế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Địa hình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các đặc điểm chung của địa hình Việt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Átlat Địa lý Việt Nam đọc tên địa h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Átlat Địa lý Việt Nam phân tích đặc điểm địa hình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3,0đ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8C- 2,0đ-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-0,5đ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C- 0,5đ-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2C-3,0đ-30%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Khí hậu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được đặc điểm khí hậu Việt Nam qua chế độ nhiệt, mưa và các miền khí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được các miền khí hậu nước 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>9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3,0đ</w:t>
            </w:r>
          </w:p>
        </w:tc>
      </w:tr>
      <w:tr>
        <w:trPr>
          <w:trHeight w:val="10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C-2,0đ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-1,0đ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9C -3,0đ -30%</w:t>
            </w:r>
          </w:p>
        </w:tc>
      </w:tr>
      <w:tr>
        <w:trPr>
          <w:trHeight w:val="69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ông ngòi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và giải thích được các đặc điểm sông ngòi của nước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>
          <w:trHeight w:val="69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-4,0đ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-4,0đ-40%</w:t>
            </w:r>
          </w:p>
        </w:tc>
      </w:tr>
      <w:tr>
        <w:trPr>
          <w:trHeight w:val="6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âu/điể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C- 5,0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- 4,0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-0,5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-0,5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đ</w:t>
            </w:r>
          </w:p>
        </w:tc>
      </w:tr>
      <w:tr>
        <w:trPr>
          <w:trHeight w:val="3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III- NỘI DUNG ĐỀ:</w:t>
      </w:r>
      <w:r>
        <w:rPr>
          <w:sz w:val="26"/>
          <w:szCs w:val="26"/>
        </w:rPr>
        <w:t xml:space="preserve"> Đính kèm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 xml:space="preserve">IV- HƯỚNG DẪN VÀ BIỂU ĐIỂM CHI TIẾT: </w:t>
      </w:r>
      <w:r>
        <w:rPr>
          <w:sz w:val="26"/>
          <w:szCs w:val="26"/>
        </w:rPr>
        <w:t>Đính kèm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ĐỀ SỐ 001           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PHẦN A- TRẮC NGHIỆM: (5,0 điểm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firstLine="70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Học sinh chọn phương án trả lời bằng cách tô vào đáp án đúng trong phiếu trả lời trắc nghiệm (mỗi câu đúng được 0,25 điểm):</w:t>
      </w:r>
    </w:p>
    <w:p>
      <w:pPr>
        <w:pStyle w:val="Normal"/>
        <w:spacing w:lineRule="auto" w:line="360" w:before="0" w:after="0"/>
        <w:rPr/>
      </w:pPr>
      <w:r>
        <w:rPr/>
        <w:t>Câu 1- So với diện tích lãnh thổ, đồi núi chiế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2- Địa hình nước ta chủ yếu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. Đồi núi thấp.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ồng bằ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ồi núi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rung du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3- Hang động nào ở nước ta được công nhận là Di sản thế giới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Non Nướ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Nhị Tha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Phong Nh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am Thanh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4- Vùng núi Đông Bắc là một vùng đồi nú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hấp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ung bì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Khá cao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Cao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5- Dãy Hoàng Liên Sơn nằm ở vùng nào của nước t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Vùng Đông Bắ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Vùng Tây Bắ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Vùng Tây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Vùng Trường Sơn Bắ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6- Đỉnh núi cao nhất của Hoàng Liên Sơn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Phu Lu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Pu Tr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Phan-xi-pă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Pu Si Cung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7- Đồng bằng lớn nhất nước ta là</w:t>
      </w:r>
    </w:p>
    <w:p>
      <w:pPr>
        <w:pStyle w:val="Normal"/>
        <w:spacing w:lineRule="auto" w:line="360" w:before="0" w:after="0"/>
        <w:rPr/>
      </w:pPr>
      <w:r>
        <w:rPr/>
        <w:t>A. đồng bằng sông Hồng.</w:t>
      </w:r>
    </w:p>
    <w:p>
      <w:pPr>
        <w:pStyle w:val="Normal"/>
        <w:spacing w:lineRule="auto" w:line="360" w:before="0" w:after="0"/>
        <w:rPr/>
      </w:pPr>
      <w:r>
        <w:rPr/>
        <w:t>B. các đồng bằng duyên hải Bắc Trung Bộ.</w:t>
      </w:r>
    </w:p>
    <w:p>
      <w:pPr>
        <w:pStyle w:val="Normal"/>
        <w:spacing w:lineRule="auto" w:line="360" w:before="0" w:after="0"/>
        <w:rPr/>
      </w:pPr>
      <w:r>
        <w:rPr/>
        <w:t>C. các đồng bằng duyên hải Nam Trung Bộ.</w:t>
      </w:r>
    </w:p>
    <w:p>
      <w:pPr>
        <w:pStyle w:val="Normal"/>
        <w:spacing w:lineRule="auto" w:line="360" w:before="0" w:after="0"/>
        <w:rPr/>
      </w:pPr>
      <w:r>
        <w:rPr/>
        <w:t>D. đồng bằng sông Cửu Long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8- Sử dụng Atlát địa lí Việt Nam, cho biết các đèo nào do núi chạy thẳng ra biển, cắt các đồng bằng ven biển miền Trung ra nhiều khu vực:</w:t>
      </w:r>
    </w:p>
    <w:p>
      <w:pPr>
        <w:pStyle w:val="Normal"/>
        <w:spacing w:lineRule="auto" w:line="360" w:before="0" w:after="0"/>
        <w:rPr/>
      </w:pPr>
      <w:r>
        <w:rPr/>
        <w:t>A. Đèo Ngang, đèo Hải Vân, đèo Cù Mông, đèo Cả.</w:t>
      </w:r>
    </w:p>
    <w:p>
      <w:pPr>
        <w:pStyle w:val="Normal"/>
        <w:spacing w:lineRule="auto" w:line="360" w:before="0" w:after="0"/>
        <w:rPr/>
      </w:pPr>
      <w:r>
        <w:rPr/>
        <w:t>B. Đèo Hải Vân, đèo An Khê, đèo Ngang, đèo Lao Bảo.</w:t>
      </w:r>
    </w:p>
    <w:p>
      <w:pPr>
        <w:pStyle w:val="Normal"/>
        <w:spacing w:lineRule="auto" w:line="360" w:before="0" w:after="0"/>
        <w:rPr/>
      </w:pPr>
      <w:r>
        <w:rPr/>
        <w:t>C. Đèo Lao Bảo, đèo Hải Vân, đèo Cả, đèo An Khê.</w:t>
      </w:r>
    </w:p>
    <w:p>
      <w:pPr>
        <w:pStyle w:val="Normal"/>
        <w:spacing w:lineRule="auto" w:line="360" w:before="0" w:after="0"/>
        <w:rPr/>
      </w:pPr>
      <w:r>
        <w:rPr/>
        <w:t>D. Đèo An Khê, đèo Hải Vân, đèo Cù Mông, đèo Ngang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9- Địa hình nào sau đây không</w:t>
      </w:r>
      <w:r>
        <w:rPr/>
        <w:t xml:space="preserve"> phải là nhâ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Hầm m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Kênh rạch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ồng bằng phù sa mớ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ê, đập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0-</w:t>
      </w:r>
      <w:r>
        <w:rPr/>
        <w:t xml:space="preserve"> Sử dụng Átlát Việt Nam trang 13-14, cho biết vùng núi nào chạy từ phía nam sông Cả tới dãy núi Bạch Mã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Bắc Trường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ường Sơn Na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Hoàng Liên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Dãy Pu Sam Sao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1-</w:t>
      </w:r>
      <w:r>
        <w:rPr/>
        <w:t xml:space="preserve"> Sử dụng Átlát Việt Nam trang 13-14, hãy cho biết Trường Sơn Bắc là vùng núi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- Thấ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- Có hai sườn không đối xứng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 Hướng tây bắc-đông nam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- Hình vòng cung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, 2, 4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, 2, 3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, 3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, 3, 4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2- Đặc điểm nào sau đây </w:t>
      </w:r>
      <w:r>
        <w:rPr>
          <w:b/>
        </w:rPr>
        <w:t>không</w:t>
      </w:r>
      <w:r>
        <w:rPr>
          <w:b/>
          <w:i/>
        </w:rPr>
        <w:t xml:space="preserve"> đúng với miền núi Bắc Bộ?</w:t>
      </w:r>
    </w:p>
    <w:p>
      <w:pPr>
        <w:pStyle w:val="Normal"/>
        <w:spacing w:lineRule="auto" w:line="360" w:before="0" w:after="0"/>
        <w:rPr/>
      </w:pPr>
      <w:r>
        <w:rPr/>
        <w:t>A. Vùng đồi núi thấp.</w:t>
      </w:r>
    </w:p>
    <w:p>
      <w:pPr>
        <w:pStyle w:val="Normal"/>
        <w:spacing w:lineRule="auto" w:line="360" w:before="0" w:after="0"/>
        <w:rPr/>
      </w:pPr>
      <w:r>
        <w:rPr/>
        <w:t>B. Có các cánh cung lớn.</w:t>
      </w:r>
    </w:p>
    <w:p>
      <w:pPr>
        <w:pStyle w:val="Normal"/>
        <w:spacing w:lineRule="auto" w:line="360" w:before="0" w:after="0"/>
        <w:rPr/>
      </w:pPr>
      <w:r>
        <w:rPr/>
        <w:t>C. Địa hình cácxtơ phổ biến.</w:t>
      </w:r>
    </w:p>
    <w:p>
      <w:pPr>
        <w:pStyle w:val="Normal"/>
        <w:spacing w:lineRule="auto" w:line="360" w:before="0" w:after="0"/>
        <w:rPr/>
      </w:pPr>
      <w:r>
        <w:rPr/>
        <w:t>D. Các dãy núi chạy theo hướng tây bắc-đông nam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3-</w:t>
      </w:r>
      <w:r>
        <w:rPr/>
        <w:t xml:space="preserve"> Nhiệt độ trung bình năm của không khí trên cả nước đều vượ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9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1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22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4-</w:t>
      </w:r>
      <w:r>
        <w:rPr/>
        <w:t xml:space="preserve"> Loại gió thổi thịnh hành ở nước ta về mùa đông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ây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ông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ông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ây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5- </w:t>
      </w:r>
      <w:r>
        <w:rPr/>
        <w:t>Loại gió thổi thịnh hành ở nước ta về mùa hạ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ây nam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ây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ông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. đông nam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6-</w:t>
      </w:r>
      <w:r>
        <w:rPr/>
        <w:t xml:space="preserve"> Lượng mưa trung bình năm ở nước ta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.2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.300 – 2.000m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.4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.500 – 2.000m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7-</w:t>
      </w:r>
      <w:r>
        <w:rPr/>
        <w:t xml:space="preserve"> Nhiệt độ không khí tăng dầ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ừ tây sang đông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ừ bắc vào na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ừ thấp lên cao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ừ miền biển vào miền núi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8-</w:t>
      </w:r>
      <w:r>
        <w:rPr/>
        <w:t xml:space="preserve"> Đặc trưng của mùa đông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lớn kéo dà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. rét trên cả nước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gió mùa đông bắc hoạt động mạnh m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gió đông nam thổi liên tục.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rPr/>
      </w:pPr>
      <w:r>
        <w:rPr>
          <w:b/>
          <w:i/>
        </w:rPr>
        <w:t xml:space="preserve">Câu 19- </w:t>
      </w:r>
      <w:r>
        <w:rPr/>
        <w:t>Cuối mùa đông thường có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d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mưa phùn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mưa tuyết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mưa ngâu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  <w:t>Câu 20- Nam Bộ thường có mưa rào, mưa đông vào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A. Mùa gió Đông Bắc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. Mùa gió Tây Nam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. Mùa có thời tiết nóng, khô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. Mùa từ tháng 11 đến tháng 4.</w:t>
            </w:r>
          </w:p>
        </w:tc>
      </w:tr>
    </w:tbl>
    <w:p>
      <w:pPr>
        <w:pStyle w:val="Normal"/>
        <w:spacing w:lineRule="auto" w:line="312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6"/>
        </w:rPr>
        <w:t>PHẦN B- TỰ LUẬN: (5,0 điểm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1- Trình bày đặc điểm chung sông ngòi Việt Nam. Giải thích vì sao sông ngòi nước ta có đặc điểm như vậy? (4,0đ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2- Kể tên các miền khí hậu nước ta. (1,0đ)</w:t>
      </w:r>
    </w:p>
    <w:p>
      <w:pPr>
        <w:pStyle w:val="Normal"/>
        <w:spacing w:lineRule="auto" w:line="312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c sinh được dùng Atlat Địa lí 9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i/>
          <w:sz w:val="26"/>
          <w:szCs w:val="26"/>
        </w:rPr>
        <w:t>Đề gồm có 3 trang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ĐỀ SỐ 002         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PHẦN A- TRẮC NGHIỆM: (5,0 điểm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firstLine="70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Học sinh chọn phương án trả lời bằng cách tô vào đáp án đúng trong phiếu trả lời trắc nghiệm (mỗi câu đúng được 0,25 điểm):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</w:t>
      </w:r>
      <w:r>
        <w:rPr/>
        <w:t>- Vùng núi Đông Bắc là một vùng đồi nú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rung bình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hấp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Khá cao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Cao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2</w:t>
      </w:r>
      <w:r>
        <w:rPr/>
        <w:t>- Dãy Hoàng Liên Sơn nằm ở vùng nào của nước t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Vùng Đông Bắ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Vùng Tây Na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Vùng Tây Bắ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Vùng Trường Sơn Bắ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3</w:t>
      </w:r>
      <w:r>
        <w:rPr/>
        <w:t>- Đỉnh núi cao nhất của Hoàng Liên Sơn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Phu Lu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Pu Tr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Pu Si Cu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Phan-xi-păng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4- Đồng bằng lớn nhất nước ta là</w:t>
      </w:r>
    </w:p>
    <w:p>
      <w:pPr>
        <w:pStyle w:val="Normal"/>
        <w:spacing w:lineRule="auto" w:line="360" w:before="0" w:after="0"/>
        <w:rPr/>
      </w:pPr>
      <w:r>
        <w:rPr/>
        <w:t>A. đồng bằng sông Cửu Long.</w:t>
      </w:r>
    </w:p>
    <w:p>
      <w:pPr>
        <w:pStyle w:val="Normal"/>
        <w:spacing w:lineRule="auto" w:line="360" w:before="0" w:after="0"/>
        <w:rPr/>
      </w:pPr>
      <w:r>
        <w:rPr/>
        <w:t>B. các đồng bằng duyên hải Bắc Trung Bộ.</w:t>
      </w:r>
    </w:p>
    <w:p>
      <w:pPr>
        <w:pStyle w:val="Normal"/>
        <w:spacing w:lineRule="auto" w:line="360" w:before="0" w:after="0"/>
        <w:rPr/>
      </w:pPr>
      <w:r>
        <w:rPr/>
        <w:t>C. các đồng bằng duyên hải Nam Trung Bộ.</w:t>
      </w:r>
    </w:p>
    <w:p>
      <w:pPr>
        <w:pStyle w:val="Normal"/>
        <w:spacing w:lineRule="auto" w:line="360" w:before="0" w:after="0"/>
        <w:rPr/>
      </w:pPr>
      <w:r>
        <w:rPr/>
        <w:t>D. đồng bằng sông Hồng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5- Sử dụng Atlát địa lí Việt Nam, cho biết các đèo nào do núi chạy thẳng ra biển, cắt các đồng bằng ven biển miền Trung ra nhiều khu vực:</w:t>
      </w:r>
    </w:p>
    <w:p>
      <w:pPr>
        <w:pStyle w:val="Normal"/>
        <w:spacing w:lineRule="auto" w:line="360" w:before="0" w:after="0"/>
        <w:rPr/>
      </w:pPr>
      <w:r>
        <w:rPr/>
        <w:t xml:space="preserve">A. Đèo Hải Vân, đèo An Khê, đèo Ngang, đèo Lao Bảo. </w:t>
      </w:r>
    </w:p>
    <w:p>
      <w:pPr>
        <w:pStyle w:val="Normal"/>
        <w:spacing w:lineRule="auto" w:line="360" w:before="0" w:after="0"/>
        <w:rPr/>
      </w:pPr>
      <w:r>
        <w:rPr/>
        <w:t>B. Đèo Ngang, đèo Hải Vân, đèo Cù Mông, đèo Cả.</w:t>
      </w:r>
    </w:p>
    <w:p>
      <w:pPr>
        <w:pStyle w:val="Normal"/>
        <w:spacing w:lineRule="auto" w:line="360" w:before="0" w:after="0"/>
        <w:rPr/>
      </w:pPr>
      <w:r>
        <w:rPr/>
        <w:t>C. Đèo Lao Bảo, đèo Hải Vân, đèo Cả, đèo An Khê.</w:t>
      </w:r>
    </w:p>
    <w:p>
      <w:pPr>
        <w:pStyle w:val="Normal"/>
        <w:spacing w:lineRule="auto" w:line="360" w:before="0" w:after="0"/>
        <w:rPr/>
      </w:pPr>
      <w:r>
        <w:rPr/>
        <w:t>D. Đèo An Khê, đèo Hải Vân, đèo Cù Mông, đèo Ngang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6- Địa hình nào sau đây không</w:t>
      </w:r>
      <w:r>
        <w:rPr/>
        <w:t xml:space="preserve"> phải là nhâ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Hầm m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Kênh rạch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ê, đậ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ồng bằng phù sa mới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7-</w:t>
      </w:r>
      <w:r>
        <w:rPr/>
        <w:t xml:space="preserve"> Sử dụng Átlát Việt Nam trang 13-14, cho biết vùng núi nào chạy từ phía nam sông Cả tới dãy núi Bạch Mã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rường Sơn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Bắc Trường Sơn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Hoàng Liên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Dãy Pu Sam Sao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8-</w:t>
      </w:r>
      <w:r>
        <w:rPr/>
        <w:t xml:space="preserve"> Sử dụng Átlát Việt Nam trang 13-14, hãy cho biết Trường Sơn Bắc là vùng núi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- Thấ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- Có hai sườn không đối xứng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 Hướng tây bắc-đông nam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- Hình vòng cung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, 2, 4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2, 3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, 2, 3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, 3, 4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9- Đặc điểm nào sau đây </w:t>
      </w:r>
      <w:r>
        <w:rPr>
          <w:b/>
        </w:rPr>
        <w:t>không</w:t>
      </w:r>
      <w:r>
        <w:rPr>
          <w:b/>
          <w:i/>
        </w:rPr>
        <w:t xml:space="preserve"> đúng với miền núi Bắc Bộ?</w:t>
      </w:r>
    </w:p>
    <w:p>
      <w:pPr>
        <w:pStyle w:val="Normal"/>
        <w:spacing w:lineRule="auto" w:line="360" w:before="0" w:after="0"/>
        <w:rPr/>
      </w:pPr>
      <w:r>
        <w:rPr/>
        <w:t>A. Các dãy núi chạy theo hướng tây bắc-đông nam.</w:t>
      </w:r>
    </w:p>
    <w:p>
      <w:pPr>
        <w:pStyle w:val="Normal"/>
        <w:spacing w:lineRule="auto" w:line="360" w:before="0" w:after="0"/>
        <w:rPr/>
      </w:pPr>
      <w:r>
        <w:rPr/>
        <w:t>B. Có các cánh cung lớn.</w:t>
      </w:r>
    </w:p>
    <w:p>
      <w:pPr>
        <w:pStyle w:val="Normal"/>
        <w:spacing w:lineRule="auto" w:line="360" w:before="0" w:after="0"/>
        <w:rPr/>
      </w:pPr>
      <w:r>
        <w:rPr/>
        <w:t>C. Địa hình cácxtơ phổ biến.</w:t>
      </w:r>
    </w:p>
    <w:p>
      <w:pPr>
        <w:pStyle w:val="Normal"/>
        <w:spacing w:lineRule="auto" w:line="360" w:before="0" w:after="0"/>
        <w:rPr/>
      </w:pPr>
      <w:r>
        <w:rPr/>
        <w:t>D. Vùng đồi núi thấp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0-</w:t>
      </w:r>
      <w:r>
        <w:rPr/>
        <w:t xml:space="preserve"> Nhiệt độ trung bình năm của không khí trên cả nước đều vượ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9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2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21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1-</w:t>
      </w:r>
      <w:r>
        <w:rPr/>
        <w:t xml:space="preserve"> Loại gió thổi thịnh hành ở nước ta về mùa đông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ây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ông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ây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ông bắ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2- </w:t>
      </w:r>
      <w:r>
        <w:rPr/>
        <w:t>Loại gió thổi thịnh hành ở nước ta về mùa hạ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ây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ây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ông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. đông nam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3-</w:t>
      </w:r>
      <w:r>
        <w:rPr/>
        <w:t xml:space="preserve"> Lượng mưa trung bình năm ở nước ta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.5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.300 – 2.000m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.4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.200 – 2.000m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4- </w:t>
      </w:r>
      <w:r>
        <w:rPr/>
        <w:t>Nhiệt độ không khí tăng dầ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ừ tây sang đông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ừ thấp lên cao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ừ bắc vào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ừ miền biển vào miền núi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5- </w:t>
      </w:r>
      <w:r>
        <w:rPr/>
        <w:t>Đặc trưng của mùa đông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lớn kéo dà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. rét trên cả nước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gió đông nam thổi liên tụ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gió mùa đông bắc hoạt động mạnh mẽ.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rPr/>
      </w:pPr>
      <w:r>
        <w:rPr>
          <w:b/>
          <w:i/>
        </w:rPr>
        <w:t>Câu 16-</w:t>
      </w:r>
      <w:r>
        <w:rPr/>
        <w:t xml:space="preserve"> Cuối mùa đông thường có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d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mưa tuyết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mưa phùn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mưa ngâu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i/>
          <w:szCs w:val="28"/>
        </w:rPr>
        <w:t>Câu 17</w:t>
      </w:r>
      <w:r>
        <w:rPr/>
        <w:t>- Nam Bộ thường có mưa rào, mưa đông vào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A. Mùa gió Đông Bắc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. Mùa có thời tiết nóng, khô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. Mùa gió Tây Nam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. Mùa từ tháng 11 đến tháng 4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8- So với diện tích lãnh thổ, đồi núi chiế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9- Địa hình nước ta chủ yếu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ồng bằ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ồi núi thấp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ồi núi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rung du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20- Hang động nào ở nước ta được công nhận là Di sản thế giới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Non Nướ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Nhị Tha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am Tha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Phong Nha.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B- TỰ LUẬN: (5,0 điểm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1- Trình bày đặc điểm chung sông ngòi Việt Nam. Giải thích vì sao sông ngòi nước ta có đặc điểm như vậy? (4,0đ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2- Kể tên các miền khí hậu nước ta. (1,0đ)</w:t>
      </w:r>
    </w:p>
    <w:p>
      <w:pPr>
        <w:pStyle w:val="Normal"/>
        <w:spacing w:lineRule="auto" w:line="312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c sinh được dùng Atlat Địa lí 9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i/>
          <w:sz w:val="26"/>
          <w:szCs w:val="26"/>
        </w:rPr>
        <w:t>Đề gồm có 3 trang</w:t>
      </w:r>
    </w:p>
    <w:p>
      <w:pPr>
        <w:pStyle w:val="Normal"/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ĐỀ SỐ 003         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PHẦN A- TRẮC NGHIỆM: (5,0 điểm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firstLine="70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Học sinh chọn phương án trả lời bằng cách tô vào đáp án đúng trong phiếu trả lời trắc nghiệm (mỗi câu đúng được 0,25 điểm):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</w:t>
      </w:r>
      <w:r>
        <w:rPr/>
        <w:t>- Đỉnh núi cao nhất của Hoàng Liên Sơn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Phan-xi-pă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Pu Tr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Phu Luô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Pu Si Cung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2- Đồng bằng lớn nhất nước ta là</w:t>
      </w:r>
    </w:p>
    <w:p>
      <w:pPr>
        <w:pStyle w:val="Normal"/>
        <w:spacing w:lineRule="auto" w:line="360" w:before="0" w:after="0"/>
        <w:rPr/>
      </w:pPr>
      <w:r>
        <w:rPr/>
        <w:t>A. đồng bằng sông Hồng.</w:t>
      </w:r>
    </w:p>
    <w:p>
      <w:pPr>
        <w:pStyle w:val="Normal"/>
        <w:spacing w:lineRule="auto" w:line="360" w:before="0" w:after="0"/>
        <w:rPr/>
      </w:pPr>
      <w:r>
        <w:rPr/>
        <w:t>B. đồng bằng sông Cửu Long.</w:t>
      </w:r>
    </w:p>
    <w:p>
      <w:pPr>
        <w:pStyle w:val="Normal"/>
        <w:spacing w:lineRule="auto" w:line="360" w:before="0" w:after="0"/>
        <w:rPr/>
      </w:pPr>
      <w:r>
        <w:rPr/>
        <w:t>C. các đồng bằng duyên hải Nam Trung Bộ.</w:t>
      </w:r>
    </w:p>
    <w:p>
      <w:pPr>
        <w:pStyle w:val="Normal"/>
        <w:spacing w:lineRule="auto" w:line="360" w:before="0" w:after="0"/>
        <w:rPr/>
      </w:pPr>
      <w:r>
        <w:rPr/>
        <w:t>D. các đồng bằng duyên hải Bắc Trung Bộ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3- Sử dụng Atlát địa lí Việt Nam, cho biết các đèo nào do núi chạy thẳng ra biển, cắt các đồng bằng ven biển miền Trung ra nhiều khu vực:</w:t>
      </w:r>
    </w:p>
    <w:p>
      <w:pPr>
        <w:pStyle w:val="Normal"/>
        <w:spacing w:lineRule="auto" w:line="360" w:before="0" w:after="0"/>
        <w:rPr/>
      </w:pPr>
      <w:r>
        <w:rPr/>
        <w:t>A. Đèo Lao Bảo, đèo Hải Vân, đèo Cả, đèo An Khê.</w:t>
      </w:r>
    </w:p>
    <w:p>
      <w:pPr>
        <w:pStyle w:val="Normal"/>
        <w:spacing w:lineRule="auto" w:line="360" w:before="0" w:after="0"/>
        <w:rPr/>
      </w:pPr>
      <w:r>
        <w:rPr/>
        <w:t>B. Đèo Hải Vân, đèo An Khê, đèo Ngang, đèo Lao Bảo.</w:t>
      </w:r>
    </w:p>
    <w:p>
      <w:pPr>
        <w:pStyle w:val="Normal"/>
        <w:spacing w:lineRule="auto" w:line="360" w:before="0" w:after="0"/>
        <w:rPr/>
      </w:pPr>
      <w:r>
        <w:rPr/>
        <w:t>C. Đèo Ngang, đèo Hải Vân, đèo Cù Mông, đèo Cả.</w:t>
      </w:r>
    </w:p>
    <w:p>
      <w:pPr>
        <w:pStyle w:val="Normal"/>
        <w:spacing w:lineRule="auto" w:line="360" w:before="0" w:after="0"/>
        <w:rPr/>
      </w:pPr>
      <w:r>
        <w:rPr/>
        <w:t>D. Đèo An Khê, đèo Hải Vân, đèo Cù Mông, đèo Ngang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4- Địa hình nào sau đây không</w:t>
      </w:r>
      <w:r>
        <w:rPr/>
        <w:t xml:space="preserve"> phải là nhâ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ồng bằng phù sa mớ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Kênh rạch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Hầm m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ê, đập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5- </w:t>
      </w:r>
      <w:r>
        <w:rPr/>
        <w:t>Sử dụng Átlát Việt Nam trang 13-14, cho biết vùng núi nào chạy từ phía nam sông Cả tới dãy núi Bạch Mã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Hoàng Liên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ường Sơn Na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Bắc Trường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Dãy Pu Sam Sao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6-</w:t>
      </w:r>
      <w:r>
        <w:rPr/>
        <w:t xml:space="preserve"> Sử dụng Átlát Việt Nam trang 13-14, hãy cho biết Trường Sơn Bắc là vùng núi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- Thấ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- Có hai sườn không đối xứng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 Hướng tây bắc-đông nam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- Hình vòng cung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, 2, 4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, 3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, 3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, 2, 3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7- Đặc điểm nào sau đây </w:t>
      </w:r>
      <w:r>
        <w:rPr>
          <w:b/>
        </w:rPr>
        <w:t>không</w:t>
      </w:r>
      <w:r>
        <w:rPr>
          <w:b/>
          <w:i/>
        </w:rPr>
        <w:t xml:space="preserve"> đúng với miền núi Bắc Bộ?</w:t>
      </w:r>
    </w:p>
    <w:p>
      <w:pPr>
        <w:pStyle w:val="Normal"/>
        <w:spacing w:lineRule="auto" w:line="360" w:before="0" w:after="0"/>
        <w:rPr/>
      </w:pPr>
      <w:r>
        <w:rPr/>
        <w:t>A. Vùng đồi núi thấp.</w:t>
      </w:r>
    </w:p>
    <w:p>
      <w:pPr>
        <w:pStyle w:val="Normal"/>
        <w:spacing w:lineRule="auto" w:line="360" w:before="0" w:after="0"/>
        <w:rPr/>
      </w:pPr>
      <w:r>
        <w:rPr/>
        <w:t>B. Các dãy núi chạy theo hướng tây bắc-đông nam.</w:t>
      </w:r>
    </w:p>
    <w:p>
      <w:pPr>
        <w:pStyle w:val="Normal"/>
        <w:spacing w:lineRule="auto" w:line="360" w:before="0" w:after="0"/>
        <w:rPr/>
      </w:pPr>
      <w:r>
        <w:rPr/>
        <w:t>C. Địa hình cácxtơ phổ biến.</w:t>
      </w:r>
    </w:p>
    <w:p>
      <w:pPr>
        <w:pStyle w:val="Normal"/>
        <w:spacing w:lineRule="auto" w:line="360" w:before="0" w:after="0"/>
        <w:rPr/>
      </w:pPr>
      <w:r>
        <w:rPr/>
        <w:t>D. Có các cánh cung lớn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8-</w:t>
      </w:r>
      <w:r>
        <w:rPr/>
        <w:t xml:space="preserve"> Nhiệt độ trung bình năm của không khí trên cả nước đều vượ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21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9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22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9- </w:t>
      </w:r>
      <w:r>
        <w:rPr/>
        <w:t>Loại gió thổi thịnh hành ở nước ta về mùa đông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ông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ông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.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ây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10- </w:t>
      </w:r>
      <w:r>
        <w:rPr/>
        <w:t>Loại gió thổi thịnh hành ở nước ta về mùa hạ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ông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ây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ây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. đông nam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1-</w:t>
      </w:r>
      <w:r>
        <w:rPr/>
        <w:t xml:space="preserve"> Lượng mưa trung bình năm ở nước ta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.2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.500 – 2.000m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.4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.300 – 2.000m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2-</w:t>
      </w:r>
      <w:r>
        <w:rPr/>
        <w:t xml:space="preserve"> Nhiệt độ không khí tăng dầ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ừ tây sang đông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ừ miền biển vào miền núi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ừ thấp lên cao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ừ bắc vào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3-</w:t>
      </w:r>
      <w:r>
        <w:rPr/>
        <w:t xml:space="preserve"> Đặc trưng của mùa đông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gió mùa đông bắc hoạt động mạnh m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. rét trên cả nước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mưa lớn kéo dà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gió đông nam thổi liên tục.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rPr/>
      </w:pPr>
      <w:r>
        <w:rPr>
          <w:b/>
          <w:i/>
        </w:rPr>
        <w:t>Câu 14-</w:t>
      </w:r>
      <w:r>
        <w:rPr/>
        <w:t xml:space="preserve"> Cuối mùa đông thường có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d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mưa ngâu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mưa tuyết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mưa phùn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i/>
          <w:szCs w:val="28"/>
        </w:rPr>
        <w:t>Câu 15</w:t>
      </w:r>
      <w:r>
        <w:rPr/>
        <w:t>- Nam Bộ thường có mưa rào, mưa đông vào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A. Mùa gió Đông Bắc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. Mùa từ tháng 11 đến tháng 4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. Mùa có thời tiết nóng, khô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. Mùa gió Tây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6- So với diện tích lãnh thổ, đồi núi chiế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7- Địa hình nước ta chủ yếu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ồi núi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ồng bằ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ồi núi thấp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rung du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8- Hang động nào ở nước ta được công nhận là Di sản thế giới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Phong Nha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Nhị Tha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Non Nướ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am Thanh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9- Vùng núi Đông Bắc là một vùng đồi nú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Khá cao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ung bì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hấp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Cao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20- Dãy Hoàng Liên Sơn nằm ở vùng nào của nước t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Vùng Đông Bắ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Vùng Trường Sơn Bắ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Vùng Tây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Vùng Tây Bắc.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B- TỰ LUẬN: (5,0 điểm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1- Trình bày đặc điểm chung sông ngòi Việt Nam. Giải thích vì sao sông ngòi nước ta có đặc điểm như vậy? (4,0đ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2- Kể tên các miền khí hậu nước ta. (1,0đ)</w:t>
      </w:r>
    </w:p>
    <w:p>
      <w:pPr>
        <w:pStyle w:val="Normal"/>
        <w:spacing w:lineRule="auto" w:line="312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c sinh được dùng Atlat Địa lí 9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i/>
          <w:sz w:val="26"/>
          <w:szCs w:val="26"/>
        </w:rPr>
        <w:t>Đề gồm có 3 trang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ĐỀ SỐ 004         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PHẦN A- TRẮC NGHIỆM: (5,0 điểm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firstLine="70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Học sinh chọn phương án trả lời bằng cách tô vào đáp án đúng trong phiếu trả lời trắc nghiệm (mỗi câu đúng được 0,25 điểm):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1- Sử dụng Atlát địa lí Việt Nam, cho biết các đèo nào do núi chạy thẳng ra biển, cắt các đồng bằng ven biển miền Trung ra nhiều khu vực:</w:t>
      </w:r>
    </w:p>
    <w:p>
      <w:pPr>
        <w:pStyle w:val="Normal"/>
        <w:spacing w:lineRule="auto" w:line="360" w:before="0" w:after="0"/>
        <w:rPr/>
      </w:pPr>
      <w:r>
        <w:rPr/>
        <w:t>A. Đèo An Khê, đèo Hải Vân, đèo Cù Mông, đèo Ngang.</w:t>
      </w:r>
    </w:p>
    <w:p>
      <w:pPr>
        <w:pStyle w:val="Normal"/>
        <w:spacing w:lineRule="auto" w:line="360" w:before="0" w:after="0"/>
        <w:rPr/>
      </w:pPr>
      <w:r>
        <w:rPr/>
        <w:t>B. Đèo Hải Vân, đèo An Khê, đèo Ngang, đèo Lao Bảo.</w:t>
      </w:r>
    </w:p>
    <w:p>
      <w:pPr>
        <w:pStyle w:val="Normal"/>
        <w:spacing w:lineRule="auto" w:line="360" w:before="0" w:after="0"/>
        <w:rPr/>
      </w:pPr>
      <w:r>
        <w:rPr/>
        <w:t>C. Đèo Lao Bảo, đèo Hải Vân, đèo Cả, đèo An Khê.</w:t>
      </w:r>
    </w:p>
    <w:p>
      <w:pPr>
        <w:pStyle w:val="Normal"/>
        <w:spacing w:lineRule="auto" w:line="360" w:before="0" w:after="0"/>
        <w:rPr/>
      </w:pPr>
      <w:r>
        <w:rPr/>
        <w:t>D. Đèo Ngang, đèo Hải Vân, đèo Cù Mông, đèo Cả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2- Địa hình nào sau đây không</w:t>
      </w:r>
      <w:r>
        <w:rPr/>
        <w:t xml:space="preserve"> phải là nhân tạ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Hầm m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ồng bằng phù sa mới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Kênh rạch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ê, đập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3-</w:t>
      </w:r>
      <w:r>
        <w:rPr/>
        <w:t xml:space="preserve"> Sử dụng Átlát Việt Nam trang 13-14, cho biết vùng núi nào chạy từ phía nam sông Cả tới dãy núi Bạch Mã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Dãy Pu Sam Sao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ường Sơn Na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Hoàng Liên Sơ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Bắc Trường Sơn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4-</w:t>
      </w:r>
      <w:r>
        <w:rPr/>
        <w:t xml:space="preserve"> Sử dụng Átlát Việt Nam trang 13-14, hãy cho biết Trường Sơn Bắc là vùng núi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- Thấ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- Có hai sườn không đối xứng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 Hướng tây bắc-đông nam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- Hình vòng cung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, 2, 3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, 2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, 3, 4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, 3, 4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5- Đặc điểm nào sau đây </w:t>
      </w:r>
      <w:r>
        <w:rPr>
          <w:b/>
        </w:rPr>
        <w:t>không</w:t>
      </w:r>
      <w:r>
        <w:rPr>
          <w:b/>
          <w:i/>
        </w:rPr>
        <w:t xml:space="preserve"> đúng với miền núi Bắc Bộ?</w:t>
      </w:r>
    </w:p>
    <w:p>
      <w:pPr>
        <w:pStyle w:val="Normal"/>
        <w:spacing w:lineRule="auto" w:line="360" w:before="0" w:after="0"/>
        <w:rPr/>
      </w:pPr>
      <w:r>
        <w:rPr/>
        <w:t>A. Vùng đồi núi thấp.</w:t>
      </w:r>
    </w:p>
    <w:p>
      <w:pPr>
        <w:pStyle w:val="Normal"/>
        <w:spacing w:lineRule="auto" w:line="360" w:before="0" w:after="0"/>
        <w:rPr/>
      </w:pPr>
      <w:r>
        <w:rPr/>
        <w:t>B. Có các cánh cung lớn.</w:t>
      </w:r>
    </w:p>
    <w:p>
      <w:pPr>
        <w:pStyle w:val="Normal"/>
        <w:spacing w:lineRule="auto" w:line="360" w:before="0" w:after="0"/>
        <w:rPr/>
      </w:pPr>
      <w:r>
        <w:rPr/>
        <w:t>C. Các dãy núi chạy theo hướng tây bắc-đông nam.</w:t>
      </w:r>
    </w:p>
    <w:p>
      <w:pPr>
        <w:pStyle w:val="Normal"/>
        <w:spacing w:lineRule="auto" w:line="360" w:before="0" w:after="0"/>
        <w:rPr/>
      </w:pPr>
      <w:r>
        <w:rPr/>
        <w:t>D. Địa hình cácxtơ phổ biến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6-</w:t>
      </w:r>
      <w:r>
        <w:rPr/>
        <w:t xml:space="preserve"> Nhiệt độ trung bình năm của không khí trên cả nước đều vượ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9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21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22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Câu 7</w:t>
      </w:r>
      <w:r>
        <w:rPr/>
        <w:t>- Loại gió thổi thịnh hành ở nước ta về mùa đông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ây bắ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ông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ông n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ây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Câu 8- </w:t>
      </w:r>
      <w:r>
        <w:rPr/>
        <w:t>Loại gió thổi thịnh hành ở nước ta về mùa hạ có hướng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đông nam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ây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ông bắ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ây na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9</w:t>
      </w:r>
      <w:r>
        <w:rPr/>
        <w:t>- Lượng mưa trung bình năm ở nước ta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1.2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1.300 – 2.000mm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1.500 – 2.000m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1.400 – 2.000mm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0</w:t>
      </w:r>
      <w:r>
        <w:rPr/>
        <w:t>- Nhiệt độ không khí tăng dầ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ừ bắc vào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ừ tây sang đông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từ thấp lên cao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ừ miền biển vào miền núi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i/>
        </w:rPr>
        <w:t>Câu 11</w:t>
      </w:r>
      <w:r>
        <w:rPr/>
        <w:t>- Đặc trưng của mùa đông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lớn kéo dài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gió mùa đông bắc hoạt động mạnh mẽ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rét trên cả nướ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gió đông nam thổi liên tục.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rPr/>
      </w:pPr>
      <w:r>
        <w:rPr>
          <w:b/>
          <w:i/>
        </w:rPr>
        <w:t>Câu 12</w:t>
      </w:r>
      <w:r>
        <w:rPr/>
        <w:t>- Cuối mùa đông thường có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mưa phùn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mưa dô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mưa tuyết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mưa ngâu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b/>
          <w:bCs/>
          <w:i/>
          <w:szCs w:val="28"/>
        </w:rPr>
        <w:t>Câu 13</w:t>
      </w:r>
      <w:r>
        <w:rPr/>
        <w:t>- Nam Bộ thường có mưa rào, mưa đông vào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A. Mùa gió Tây Nam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B. Mùa gió Đông Bắc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. Mùa có thời tiết nóng, khô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1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. Mùa từ tháng 11 đến tháng 4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4- So với diện tích lãnh thổ, đồi núi chiếm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5- Địa hình nước ta chủ yếu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Trung du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Đồng bằ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Đồi núi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Đồi núi thấp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6- Hang động nào ở nước ta được công nhận là Di sản thế giới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Non Nướ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Phong Nh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Nhị Tha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am Thanh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7- Vùng núi Đông Bắc là một vùng đồi nú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Cao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Trung bình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Khá cao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Thấp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8- Dãy Hoàng Liên Sơn nằm ở vùng nào của nước ta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Vùng Tây Bắc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Vùng Đông Bắc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Vùng Tây Na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Vùng Trường Sơn Bắc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âu 19- Đỉnh núi cao nhất của Hoàng Liên Sơn l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Phu Luông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 Phan-xi-păng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 Pu Tra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. Pu Si Cung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0- Đồng bằng lớn nhất nước ta là</w:t>
      </w:r>
    </w:p>
    <w:p>
      <w:pPr>
        <w:pStyle w:val="Normal"/>
        <w:spacing w:lineRule="auto" w:line="360" w:before="0" w:after="0"/>
        <w:rPr/>
      </w:pPr>
      <w:r>
        <w:rPr/>
        <w:t>A. đồng bằng sông Hồng.</w:t>
      </w:r>
    </w:p>
    <w:p>
      <w:pPr>
        <w:pStyle w:val="Normal"/>
        <w:spacing w:lineRule="auto" w:line="360" w:before="0" w:after="0"/>
        <w:rPr/>
      </w:pPr>
      <w:r>
        <w:rPr/>
        <w:t>B. các đồng bằng duyên hải Bắc Trung Bộ.</w:t>
      </w:r>
    </w:p>
    <w:p>
      <w:pPr>
        <w:pStyle w:val="Normal"/>
        <w:spacing w:lineRule="auto" w:line="360" w:before="0" w:after="0"/>
        <w:rPr/>
      </w:pPr>
      <w:r>
        <w:rPr/>
        <w:t>C. đồng bằng sông Cửu Long.</w:t>
      </w:r>
    </w:p>
    <w:p>
      <w:pPr>
        <w:pStyle w:val="Normal"/>
        <w:spacing w:lineRule="auto" w:line="360" w:before="0" w:after="0"/>
        <w:rPr/>
      </w:pPr>
      <w:r>
        <w:rPr/>
        <w:t>D. các đồng bằng duyên hải Nam Trung Bộ.</w:t>
      </w:r>
    </w:p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B- TỰ LUẬN: (5,0 điểm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1- Trình bày đặc điểm chung sông ngòi Việt Nam. Giải thích vì sao sông ngòi nước ta có đặc điểm như vậy? (4,0đ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âu 22- Kể tên các miền khí hậu nước ta. (1,0đ)</w:t>
      </w:r>
    </w:p>
    <w:p>
      <w:pPr>
        <w:pStyle w:val="Normal"/>
        <w:spacing w:lineRule="auto" w:line="312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c sinh được dùng Atlat Địa lí 9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i/>
          <w:sz w:val="26"/>
          <w:szCs w:val="26"/>
        </w:rPr>
        <w:t>Đề gồm có 3 trang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MÔN ĐỊA-LỚP 8-HỌC KÌ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Thời gian làm bài:……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kiểm tra: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ÁP ÁN CHI TIẾT VÀ BIỂU ĐIỂ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PHẦN A- TRẮC NGHIỆM (mỗi câu đúng được 0,25đ)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1984"/>
        <w:gridCol w:w="1985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â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ề 4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371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371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PHẦN B- TỰ LUẬN.</w:t>
      </w:r>
    </w:p>
    <w:p>
      <w:pPr>
        <w:pStyle w:val="Normal"/>
        <w:tabs>
          <w:tab w:val="clear" w:pos="720"/>
          <w:tab w:val="left" w:pos="1185" w:leader="none"/>
          <w:tab w:val="left" w:pos="371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  <w:gridCol w:w="1129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 điể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ặc đ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ải thí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1- Mạng lưới sông ngòi dày đặc, phân bố rộng khắp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Có 2360 con sông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Phần lớn sông nhỏ, ngắn, dốc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rPr/>
            </w:pPr>
            <w:r>
              <w:rPr>
                <w:b/>
                <w:szCs w:val="28"/>
              </w:rPr>
              <w:t>Do:</w:t>
            </w:r>
            <w:r>
              <w:rPr>
                <w:szCs w:val="28"/>
              </w:rPr>
              <w:t xml:space="preserve"> - Mưa nhiều, Địa hình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 xml:space="preserve"> diện tích là đồi nú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- Hình dạng lãnh thổ hẹp ngang, kéo dà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2- Hướng chảy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Tây bắc – đông nam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Vòng cung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/>
            </w:pPr>
            <w:r>
              <w:rPr>
                <w:b/>
                <w:szCs w:val="28"/>
              </w:rPr>
              <w:t>Do:</w:t>
            </w:r>
            <w:r>
              <w:rPr>
                <w:szCs w:val="28"/>
              </w:rPr>
              <w:t xml:space="preserve"> - Địa hình cao phía tây bắc, thấp dần phía đông na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Hướng núi tây bắc-đông na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3- Chế độ nước</w:t>
            </w:r>
            <w:r>
              <w:rPr>
                <w:szCs w:val="28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Có 2 mùa: lũ, cạn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ùa lũ nước gấp 2,3 lần mùa cạn, lượng nước chiếm 70-80% cả năm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ùa lũ của sông ngòi ở các miền khác nhau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/>
            </w:pPr>
            <w:r>
              <w:rPr>
                <w:b/>
                <w:szCs w:val="28"/>
              </w:rPr>
              <w:t>Do:</w:t>
            </w:r>
            <w:r>
              <w:rPr>
                <w:szCs w:val="28"/>
              </w:rPr>
              <w:t xml:space="preserve"> - nước ta mưa nhiều, mưa theo mù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4- Sông ngòi nước ta mang nhiều phù sa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Hàm lượng phù sa lớ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ỗi năm tải ra biển 200 triệu tấn phù s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/>
            </w:pPr>
            <w:r>
              <w:rPr>
                <w:b/>
                <w:szCs w:val="28"/>
              </w:rPr>
              <w:t>Vì:</w:t>
            </w:r>
            <w:r>
              <w:rPr>
                <w:szCs w:val="28"/>
              </w:rPr>
              <w:t xml:space="preserve"> - Nước ta mưa nhiều, mưa theo mù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- Địa hình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 xml:space="preserve"> đồi núi có độ dốc lớn → xói mòn nên nhiều phù s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37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37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37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2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Các miền khí hậu của nước ta l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/>
            </w:pPr>
            <w:r>
              <w:rPr>
                <w:szCs w:val="28"/>
              </w:rPr>
              <w:t>- Miền khí hậu phía Bắc: từ Hoành Sơn (vĩ tuyến 18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Bắc) trở 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iền khí hậu Đông Trường Sơn: từ Hoành Sơn đến mũi D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iền khí hậu phía Nam: bao gồm Nam Bộ và Tây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Miền khí hậu Biển Đông Việt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right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Ngày 25 tháng 03 năm 201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0"/>
        <w:gridCol w:w="3140"/>
      </w:tblGrid>
      <w:tr>
        <w:trPr>
          <w:trHeight w:val="1807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GH duyệ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, nhó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hu Thị Trúc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        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lang w:val="pt-B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B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Admin</dc:creator>
  <dc:description/>
  <cp:keywords/>
  <dc:language>en-US</dc:language>
  <cp:lastModifiedBy>Admin</cp:lastModifiedBy>
  <dcterms:modified xsi:type="dcterms:W3CDTF">2019-04-02T11:00:00Z</dcterms:modified>
  <cp:revision>10</cp:revision>
  <dc:subject/>
  <dc:title/>
</cp:coreProperties>
</file>