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87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</w:t>
            </w:r>
            <w:r>
              <w:rPr>
                <w:b/>
                <w:sz w:val="28"/>
                <w:szCs w:val="28"/>
                <w:lang w:val="vi-VN"/>
              </w:rPr>
              <w:t>ƯỜNG THCS VIỆT HƯ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ăm học: 201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ĐỀ KIỂM TRA</w:t>
            </w:r>
            <w:r>
              <w:rPr>
                <w:rFonts w:cs=".VnTimeH" w:ascii=".VnTimeH" w:hAnsi=".VnTimeH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ỌC KÌ I</w:t>
            </w:r>
            <w:r>
              <w:rPr>
                <w:b/>
                <w:sz w:val="28"/>
                <w:szCs w:val="28"/>
                <w:lang w:val="pt-BR"/>
              </w:rPr>
              <w:t>I- TIẾT 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MÔN: ĐỊA LÍ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LỚP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45 phú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làm bài:……/....../2019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. Môc tiªu: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1. KiÕn thøc</w:t>
      </w:r>
      <w:r>
        <w:rPr>
          <w:rFonts w:cs=".VnTime" w:ascii=".VnTime" w:hAnsi=".VnTime"/>
          <w:sz w:val="28"/>
          <w:szCs w:val="28"/>
        </w:rPr>
        <w:t>: KiÓm tra c¸c ®¬n vÞ kiÕn thøc ®· häc v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ác đới khí hậu trên Trái Đất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«ng: L</w:t>
        <w:softHyphen/>
        <w:t>u vùc cña s«ng, l</w:t>
        <w:softHyphen/>
        <w:t>u l</w:t>
        <w:softHyphen/>
        <w:t>îng cña s«ng, thuû chÕ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å: Nguån gèc hå, ®Æc ®iÓm c</w:t>
      </w:r>
      <w:r>
        <w:rPr>
          <w:rFonts w:cs="Arial" w:ascii="Arial" w:hAnsi="Arial"/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>a</w:t>
      </w:r>
      <w:r>
        <w:rPr>
          <w:rFonts w:cs="Arial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å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BiÓn vµ ®¹i d</w:t>
        <w:softHyphen/>
        <w:t>¬ng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>2. Kü n¨ng</w:t>
      </w:r>
      <w:r>
        <w:rPr>
          <w:rFonts w:cs=".VnTime" w:ascii=".VnTime" w:hAnsi=".VnTime"/>
          <w:sz w:val="28"/>
          <w:szCs w:val="28"/>
          <w:lang w:val="pt-BR"/>
        </w:rPr>
        <w:t xml:space="preserve">: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RÌn luyÖn kü n¨ng tÝnh tæng l</w:t>
        <w:softHyphen/>
        <w:t>îng n</w:t>
        <w:softHyphen/>
        <w:t>íc cña s«ng Hång vµ s«ng Mª K«ng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- Kü n¨ng ph©n tÝch, so s¸nh tæng l</w:t>
        <w:softHyphen/>
        <w:t>îng n</w:t>
        <w:softHyphen/>
        <w:t>íc ë s«ng Hång vµ s«ng Mª K«ng vµ t</w:t>
        <w:softHyphen/>
        <w:t xml:space="preserve"> duy ®Þa lý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ỹ năng liên hệ thực tiễ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3. Thái độ:</w:t>
      </w:r>
      <w:r>
        <w:rPr>
          <w:rFonts w:cs=".VnTime" w:ascii=".VnTime" w:hAnsi=".VnTime"/>
          <w:sz w:val="28"/>
          <w:szCs w:val="28"/>
        </w:rPr>
        <w:t xml:space="preserve"> Th¸i ®é lµm bµi nghiªm tó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ịnh hướng phát triển năng lực học si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Năng lực tự giải quyết vấn đề, năng lực tính toán, năng lực so sánh, phân tích, tổng hợp, liên hệ thực tiễn…</w:t>
      </w:r>
    </w:p>
    <w:p>
      <w:pPr>
        <w:pStyle w:val="Normal"/>
        <w:rPr/>
      </w:pPr>
      <w:r>
        <w:rPr>
          <w:rFonts w:cs=".VnTimeH" w:ascii=".VnTimeH" w:hAnsi=".VnTimeH"/>
          <w:b/>
        </w:rPr>
        <w:t>II. Ma trËn ®Ò</w:t>
      </w:r>
      <w:r>
        <w:rPr/>
        <w:t>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57"/>
        <w:gridCol w:w="956"/>
        <w:gridCol w:w="1232"/>
        <w:gridCol w:w="1041"/>
        <w:gridCol w:w="978"/>
        <w:gridCol w:w="885"/>
        <w:gridCol w:w="7"/>
        <w:gridCol w:w="778"/>
        <w:gridCol w:w="931"/>
        <w:gridCol w:w="1127"/>
      </w:tblGrid>
      <w:tr>
        <w:trPr>
          <w:trHeight w:val="64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8575</wp:posOffset>
                      </wp:positionV>
                      <wp:extent cx="1162050" cy="78422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7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2.25pt" to="84.65pt,6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111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ấp đ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.45pt;mso-position-vertical-relative:text;margin-left: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ấp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5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36pt" coordorigin="0,0" coordsize="1980,720">
                      <v:rect id="shape_0" stroked="f" o:allowincell="t" style="position:absolute;left:0;top:0;width:19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5745</wp:posOffset>
                      </wp:positionV>
                      <wp:extent cx="9144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9.3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61620</wp:posOffset>
                      </wp:positionV>
                      <wp:extent cx="9144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ội d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0.6pt;mso-position-vertical-relative:text;margin-left:-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ội d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ết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ểu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âu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diểm</w:t>
            </w:r>
          </w:p>
        </w:tc>
      </w:tr>
      <w:tr>
        <w:trPr>
          <w:trHeight w:val="61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đới khí hậu trên Trái Đấ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được sự phân chia đới khí hậu và đặc điểm các đớ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tố ảnh hưởng đến sự phân hóa khí hậ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-Tỉ l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đ -1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 – 2,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đ-17,5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ông và h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về hàm lượng phù sa, lưu vực, lưu lượng của sông và phân loại h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được định nghĩa sô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nhân tố hình thành thung lũng, đồng bằ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lợi ích của sô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và so sánh tổng lượng nước của sông Hồng và sông Mê Cô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-Tỉ l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đ -1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-2,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-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 -1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25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5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ển và đại dươ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đại dương,  các vận động của biển và đại dư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 muối của biển và đại dươ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nguyên nhân sinh ra thủy triều, dòng biể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hích nguyên nhân làm cho độ muối của biển và đại dương khác nha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-Tỉ l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đ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 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 – 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đ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đ - 30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ổng câ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điểm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đ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đ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C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đ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9792" w:leader="dot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792" w:leader="dot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II. NỘI DUNG ĐỀ:  </w:t>
      </w:r>
      <w:r>
        <w:rPr>
          <w:sz w:val="28"/>
          <w:szCs w:val="28"/>
          <w:lang w:val="it-IT"/>
        </w:rPr>
        <w:t>đính kèm</w:t>
      </w:r>
    </w:p>
    <w:p>
      <w:pPr>
        <w:pStyle w:val="Normal"/>
        <w:tabs>
          <w:tab w:val="clear" w:pos="720"/>
          <w:tab w:val="left" w:pos="9792" w:leader="dot"/>
        </w:tabs>
        <w:rPr/>
      </w:pPr>
      <w:r>
        <w:rPr>
          <w:b/>
          <w:sz w:val="28"/>
          <w:szCs w:val="28"/>
          <w:lang w:val="it-IT"/>
        </w:rPr>
        <w:t xml:space="preserve">IV. ĐÁP ÁN – BIỂU ĐIỂM: </w:t>
      </w:r>
      <w:r>
        <w:rPr>
          <w:sz w:val="28"/>
          <w:szCs w:val="28"/>
          <w:lang w:val="it-IT"/>
        </w:rPr>
        <w:t>đính kè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873"/>
      </w:tblGrid>
      <w:tr>
        <w:trPr/>
        <w:tc>
          <w:tcPr>
            <w:tcW w:w="4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</w:t>
            </w:r>
            <w:r>
              <w:rPr>
                <w:b/>
                <w:sz w:val="28"/>
                <w:szCs w:val="28"/>
                <w:lang w:val="vi-VN"/>
              </w:rPr>
              <w:t>ƯỜNG THCS VIỆT HƯNG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ã đề 001</w:t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ĐỀ KIỂM TRA</w:t>
            </w:r>
            <w:r>
              <w:rPr>
                <w:rFonts w:cs=".VnTimeH" w:ascii=".VnTimeH" w:hAnsi=".VnTimeH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ỌC KÌ I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vi-VN"/>
              </w:rPr>
              <w:t>MÔN: ĐỊA LÍ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vi-VN"/>
              </w:rPr>
              <w:t>Năm học : 201</w:t>
            </w:r>
            <w:r>
              <w:rPr>
                <w:b/>
                <w:sz w:val="28"/>
                <w:szCs w:val="28"/>
                <w:lang w:val="it-IT"/>
              </w:rPr>
              <w:t>8</w:t>
            </w:r>
            <w:r>
              <w:rPr>
                <w:b/>
                <w:sz w:val="28"/>
                <w:szCs w:val="28"/>
                <w:lang w:val="vi-VN"/>
              </w:rPr>
              <w:t>-201</w:t>
            </w:r>
            <w:r>
              <w:rPr>
                <w:b/>
                <w:sz w:val="28"/>
                <w:szCs w:val="28"/>
                <w:lang w:val="it-IT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vi-VN"/>
              </w:rPr>
              <w:t>Thời gian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>làm bài: 45 phú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 xml:space="preserve">                 </w:t>
            </w:r>
            <w:r>
              <w:rPr>
                <w:i/>
                <w:sz w:val="28"/>
                <w:szCs w:val="28"/>
                <w:lang w:val="vi-VN"/>
              </w:rPr>
              <w:t>Ngày làm bài:</w:t>
            </w:r>
            <w:r>
              <w:rPr>
                <w:i/>
                <w:sz w:val="28"/>
                <w:szCs w:val="28"/>
                <w:lang w:val="it-IT"/>
              </w:rPr>
              <w:t>..........................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it-IT"/>
        </w:rPr>
      </w:pPr>
      <w:r>
        <w:rPr>
          <w:rFonts w:cs=".VnTimeH" w:ascii=".VnTimeH" w:hAnsi=".VnTimeH"/>
          <w:b/>
          <w:sz w:val="28"/>
          <w:szCs w:val="28"/>
          <w:lang w:val="it-IT"/>
        </w:rPr>
        <w:t>i. tr¾c nghiÖm kh¸ch quan</w:t>
      </w:r>
      <w:r>
        <w:rPr>
          <w:rFonts w:cs=".VnTimeH" w:ascii=".VnTimeH" w:hAnsi=".VnTimeH"/>
          <w:sz w:val="28"/>
          <w:szCs w:val="28"/>
          <w:lang w:val="it-IT"/>
        </w:rPr>
        <w:t>( 5</w:t>
      </w:r>
      <w:r>
        <w:rPr>
          <w:sz w:val="28"/>
          <w:szCs w:val="28"/>
          <w:lang w:val="it-IT"/>
        </w:rPr>
        <w:t xml:space="preserve"> điểm)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i/>
          <w:sz w:val="28"/>
          <w:szCs w:val="28"/>
          <w:lang w:val="it-IT"/>
        </w:rPr>
        <w:t>Chọn đáp án đúng bằng cách ghi lại chữ cái đứng đầu mỗi câu trả lời đúng vào giấy kiểm tra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(mỗi câu đúng 0,25 điểm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</w:t>
      </w:r>
      <w:r>
        <w:rPr/>
        <w:t>: Theo vĩ độ, có mấy đới khí hậu trên Trái Đấ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2 : Các chí tuyến và các vòng cực là những đường ranh giới phân chia bề mặt trái đất ra mấy vòng đai nhiệt song song với xích đạ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sz w:val="28"/>
          <w:szCs w:val="28"/>
        </w:rPr>
        <w:t>Đới khí hậu quanh năm giá lạnh (hàn đới) có lượng mưa trung bình năm là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Dưới 500m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ừ 1.000 đến 2.000 m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ừ 500 đến 1.000 m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rên 2.000mm</w:t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4: Các đới khí hậu nóng có lượng mưa trung bình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000mm – 1500mm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500mm – 1000 m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2000mm – 2.500mm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000mm – 2000mm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5: </w:t>
      </w:r>
      <w:r>
        <w:rPr>
          <w:rFonts w:cs="Times New Roman" w:ascii="Times New Roman" w:hAnsi="Times New Roman"/>
          <w:sz w:val="28"/>
          <w:szCs w:val="28"/>
        </w:rPr>
        <w:t>Gió thổi thường xuyên ở đới ôn hòa là gió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ín pho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ông cự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ây ôn đớ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ín phong và đông cực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6: Vùng nội chí tuyến là vùng nằm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ừ vòng cực đến cự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Giữa hai chí tuyế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iữa hai vòng cự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Giữa chí tuyến và vòng cực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7: Sông có hàm lượng phù sa (tỉ lệ phù sa trong nước sông) lớn nhất nước ta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ông Cửu Lo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ông Đồng Nai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ông Hồ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ông Đà Rằng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8: Hồ Tây ở Hà Nội nước ta có nguồn gốc hình thành từ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hân tạo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Miệng núi lửa đã tắt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ùng đá vôi bị xâm thự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úc sông cũ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9: </w:t>
      </w:r>
      <w:r>
        <w:rPr>
          <w:rFonts w:cs="Times New Roman" w:ascii="Times New Roman" w:hAnsi="Times New Roman"/>
          <w:sz w:val="28"/>
          <w:szCs w:val="28"/>
        </w:rPr>
        <w:t>Lưu vực của một con sông là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ùng hạ lư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Diện tích đất đai cung cấp nước thường xuyê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Vùng đất đai đầu nguồ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hiều dài từ nguồn đến cửa sô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0: Sông có tổng lượng nước chảy trong năm lớn nhất nước ta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ông Đồng Nai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ông Hồ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ông Đà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ông Cửu Long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1: Hệ thống sông gồ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hụ lưu và chi lưu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ông chính và phụ lưu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phụ lưu và sông chính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ông chính, phụ lưu, chi lưu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2: Đại dương lớn nhất là đại dương nào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ại Tây Dươ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ái Bình Dươ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Bắc Băng Dươ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Ấn Độ Dương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3: Cho biết vành đai lửa lớn nhất trên Trái Đất hiện nay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ành đai Địa Trung Hả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Vành đai Thái Bình Dươ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ành đai Ấn Độ Dươ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Vành đai Đại Tây Dương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Câu 14: Sóng biển là hiện tượng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A. dao động thường xuyên, có chu kì của nước biển.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B. chuyển động của nước biển từ ngoài khơi xô vào bờ.</w:t>
      </w:r>
      <w:r>
        <w:rPr>
          <w:b/>
          <w:bCs/>
          <w:sz w:val="28"/>
          <w:szCs w:val="28"/>
        </w:rPr>
        <w:br/>
      </w:r>
      <w:r>
        <w:rPr>
          <w:rStyle w:val="StrongEmphasis"/>
          <w:b/>
          <w:bCs/>
          <w:sz w:val="28"/>
          <w:szCs w:val="28"/>
          <w:shd w:fill="FFFFFF" w:val="clear"/>
        </w:rPr>
        <w:t>C. dao động tại chỗ của lớp nước trên mặt biển.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D. chuyển động của lớp nước biển trên mặt.</w:t>
      </w:r>
      <w:r>
        <w:rPr>
          <w:b/>
          <w:bCs/>
          <w:sz w:val="28"/>
          <w:szCs w:val="28"/>
        </w:rPr>
        <w:br/>
        <w:t>Câu 15: Nước biển và đại dương có mấy sự vận động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Câu 16:</w:t>
      </w:r>
      <w:r>
        <w:rPr/>
        <w:t xml:space="preserve"> Căn cứ vào tính chất của nước, trên thế giới có các loại hồ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ồ nước ngọt và hồ nước mặ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ồ miệng núi lử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ồ nhân tạo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ồ vết tích của các khúc sông cũ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7: Nhân tố quan trọng nhất ảnh hưởng đến sự phân hóa khí hậu trên bề mặt trái đất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ĩ độ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ộ ca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ị trí gần hay xa biể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ịa hình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8: Các thung lũng và các đồng bằng châu thổ được hình thành do tác động của yếu tố tự nhiên nào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hiệt độ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Dòng nước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ió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Nước ngầm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Câu 19: </w:t>
      </w:r>
      <w:r>
        <w:rPr/>
        <w:t>Nguyên nhân sinh ra thủy triều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ộng đất ở đáy biể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úi lửa phu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Do gió thổ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ức hút Mặt Trăng với Mặt Trời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0: Nguyên nhân chủ yếu sinh ra sóng là do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ió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ộng đất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úi lửa phun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hủy triều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II. TỰ LUẬN ( 5 điể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 (1,5đ):</w:t>
      </w:r>
      <w:r>
        <w:rPr>
          <w:sz w:val="28"/>
          <w:szCs w:val="28"/>
        </w:rPr>
        <w:t xml:space="preserve"> Độ muối của các biển và đại dương có giống nhau không? Vì sao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 (2,5đ):</w:t>
      </w:r>
      <w:r>
        <w:rPr>
          <w:sz w:val="28"/>
          <w:szCs w:val="28"/>
        </w:rPr>
        <w:t xml:space="preserve"> Sông là gì? Theo em, sông mang lại những lợi ích gì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3 (1đ) </w:t>
      </w:r>
      <w:r>
        <w:rPr>
          <w:sz w:val="28"/>
          <w:szCs w:val="28"/>
        </w:rPr>
        <w:t>Cho bảng số liệu sau:</w:t>
      </w:r>
    </w:p>
    <w:p>
      <w:pPr>
        <w:pStyle w:val="Normal"/>
        <w:spacing w:lineRule="auto" w:line="360"/>
        <w:jc w:val="center"/>
        <w:rPr/>
      </w:pPr>
      <w:r>
        <w:rPr/>
        <w:t>Lưu vực và tổng lượng nước của sông Hồng và sông Mê Công</w:t>
      </w:r>
    </w:p>
    <w:tbl>
      <w:tblPr>
        <w:tblW w:w="92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13"/>
        <w:gridCol w:w="2410"/>
        <w:gridCol w:w="2693"/>
      </w:tblGrid>
      <w:tr>
        <w:trPr>
          <w:trHeight w:val="291" w:hRule="atLeast"/>
        </w:trPr>
        <w:tc>
          <w:tcPr>
            <w:tcW w:w="41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autoSpaceDE w:val="true"/>
              <w:spacing w:before="115" w:after="0"/>
              <w:jc w:val="center"/>
              <w:textAlignment w:val="baseline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kern w:val="2"/>
                <w:sz w:val="28"/>
                <w:szCs w:val="28"/>
                <w:lang w:eastAsia="vi-VN"/>
              </w:rPr>
              <w:t>Sông Hồng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autoSpaceDE w:val="true"/>
              <w:spacing w:before="115" w:after="0"/>
              <w:jc w:val="center"/>
              <w:textAlignment w:val="baseline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kern w:val="2"/>
                <w:sz w:val="28"/>
                <w:szCs w:val="28"/>
                <w:lang w:eastAsia="vi-VN"/>
              </w:rPr>
              <w:t>Sông Mê Công</w:t>
            </w:r>
          </w:p>
        </w:tc>
      </w:tr>
      <w:tr>
        <w:trPr>
          <w:trHeight w:val="1391" w:hRule="atLeast"/>
        </w:trPr>
        <w:tc>
          <w:tcPr>
            <w:tcW w:w="41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kern w:val="2"/>
                <w:position w:val="1"/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L</w:t>
            </w:r>
            <w:r>
              <w:rPr>
                <w:bCs/>
                <w:kern w:val="2"/>
                <w:position w:val="1"/>
                <w:sz w:val="28"/>
                <w:szCs w:val="28"/>
                <w:lang w:val="vi-VN" w:eastAsia="vi-VN"/>
              </w:rPr>
              <w:t>ưu vực</w:t>
            </w: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( km</w:t>
            </w:r>
            <w:r>
              <w:rPr>
                <w:bCs/>
                <w:kern w:val="2"/>
                <w:sz w:val="28"/>
                <w:szCs w:val="28"/>
                <w:vertAlign w:val="superscript"/>
                <w:lang w:eastAsia="vi-VN"/>
              </w:rPr>
              <w:t xml:space="preserve">2 </w:t>
            </w: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)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Tổng lượng nước (tỉ m</w:t>
            </w:r>
            <w:r>
              <w:rPr>
                <w:bCs/>
                <w:kern w:val="2"/>
                <w:sz w:val="28"/>
                <w:szCs w:val="28"/>
                <w:vertAlign w:val="superscript"/>
                <w:lang w:eastAsia="vi-VN"/>
              </w:rPr>
              <w:t>3</w:t>
            </w: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/năm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kern w:val="2"/>
                <w:position w:val="1"/>
                <w:sz w:val="28"/>
                <w:szCs w:val="28"/>
                <w:lang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Tổng lượng nước mùa cạn (%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Tổng lượng nước mùa lũ (%)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170.00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12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25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75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795.00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507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2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ãy tính và so sánh tổng lượng nước (bằng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của sông Hồng và sông Mê Công vào mùa lũ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873"/>
      </w:tblGrid>
      <w:tr>
        <w:trPr/>
        <w:tc>
          <w:tcPr>
            <w:tcW w:w="4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</w:t>
            </w:r>
            <w:r>
              <w:rPr>
                <w:b/>
                <w:sz w:val="28"/>
                <w:szCs w:val="28"/>
                <w:lang w:val="vi-VN"/>
              </w:rPr>
              <w:t>ƯỜNG THCS VIỆT HƯNG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ã đề 002</w:t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ĐỀ KIỂM TRA</w:t>
            </w:r>
            <w:r>
              <w:rPr>
                <w:rFonts w:cs=".VnTimeH" w:ascii=".VnTimeH" w:hAnsi=".VnTimeH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ỌC KÌ I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vi-VN"/>
              </w:rPr>
              <w:t>MÔN: ĐỊA LÍ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vi-VN"/>
              </w:rPr>
              <w:t>Năm học : 201</w:t>
            </w:r>
            <w:r>
              <w:rPr>
                <w:b/>
                <w:sz w:val="28"/>
                <w:szCs w:val="28"/>
                <w:lang w:val="it-IT"/>
              </w:rPr>
              <w:t>8</w:t>
            </w:r>
            <w:r>
              <w:rPr>
                <w:b/>
                <w:sz w:val="28"/>
                <w:szCs w:val="28"/>
                <w:lang w:val="vi-VN"/>
              </w:rPr>
              <w:t>-201</w:t>
            </w:r>
            <w:r>
              <w:rPr>
                <w:b/>
                <w:sz w:val="28"/>
                <w:szCs w:val="28"/>
                <w:lang w:val="it-IT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vi-VN"/>
              </w:rPr>
              <w:t>Thời gian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>làm bài: 45 phú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 xml:space="preserve">                 </w:t>
            </w:r>
            <w:r>
              <w:rPr>
                <w:i/>
                <w:sz w:val="28"/>
                <w:szCs w:val="28"/>
                <w:lang w:val="vi-VN"/>
              </w:rPr>
              <w:t>Ngày làm bài:</w:t>
            </w:r>
            <w:r>
              <w:rPr>
                <w:i/>
                <w:sz w:val="28"/>
                <w:szCs w:val="28"/>
                <w:lang w:val="it-IT"/>
              </w:rPr>
              <w:t>..........................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it-IT"/>
        </w:rPr>
      </w:pPr>
      <w:r>
        <w:rPr>
          <w:rFonts w:cs=".VnTimeH" w:ascii=".VnTimeH" w:hAnsi=".VnTimeH"/>
          <w:b/>
          <w:sz w:val="28"/>
          <w:szCs w:val="28"/>
          <w:lang w:val="it-IT"/>
        </w:rPr>
        <w:t>i. tr¾c nghiÖm kh¸ch quan</w:t>
      </w:r>
      <w:r>
        <w:rPr>
          <w:rFonts w:cs=".VnTimeH" w:ascii=".VnTimeH" w:hAnsi=".VnTimeH"/>
          <w:sz w:val="28"/>
          <w:szCs w:val="28"/>
          <w:lang w:val="it-IT"/>
        </w:rPr>
        <w:t>( 5</w:t>
      </w:r>
      <w:r>
        <w:rPr>
          <w:sz w:val="28"/>
          <w:szCs w:val="28"/>
          <w:lang w:val="it-IT"/>
        </w:rPr>
        <w:t xml:space="preserve"> điểm)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i/>
          <w:sz w:val="28"/>
          <w:szCs w:val="28"/>
          <w:lang w:val="it-IT"/>
        </w:rPr>
        <w:t>Chọn đáp án đúng bằng cách ghi lại chữ cái đứng đầu mỗi câu trả lời đúng vào giấy kiểm tra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(mỗi câu đúng 0,25 điểm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: Các đới khí hậu nóng có lượng mưa trung bình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000mm – 1500mm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500mm – 1000 m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2000mm – 2.500mm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mm – 2000mm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: Hệ thống sông gồ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hụ lưu và chi lưu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ông chính và phụ lưu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phụ lưu và sông chính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ông chính, phụ lưu, chi lưu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3</w:t>
      </w:r>
      <w:r>
        <w:rPr/>
        <w:t>: Theo vĩ độ, có mấy đới khí hậu trên Trái Đấ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4: </w:t>
      </w:r>
      <w:r>
        <w:rPr>
          <w:rFonts w:cs="Times New Roman" w:ascii="Times New Roman" w:hAnsi="Times New Roman"/>
          <w:sz w:val="28"/>
          <w:szCs w:val="28"/>
        </w:rPr>
        <w:t>Gió thổi thường xuyên ở đới ôn hòa là gió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ín pho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ông cự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ây ôn đớ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ín phong và đông cực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5: Vùng nội chí tuyến là vùng nằm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ừ vòng cực đến cự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Giữa hai chí tuyế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iữa hai vòng cự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Giữa chí tuyến và vòng cực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6: Sông có hàm lượng phù sa (tỉ lệ phù sa trong nước sông) lớn nhất nước ta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ông Cửu Lo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ông Đồng Nai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ông Hồ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ông Đà Rằng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7: Sông có tổng lượng nước chảy trong năm lớn nhất nước ta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ông Đồng Nai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ông Hồ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ông Đà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ông Cửu Long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8: Các chí tuyến và các vòng cực là những đường ranh giới phân chia bề mặt trái đất ra mấy vòng đai nhiệt song song với xích đạ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9: Cho biết vành đai lửa lớn nhất trên Trái Đất hiện nay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ành đai Địa Trung Hả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Vành đai Thái Bình Dươ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ành đai Ấn Độ Dươ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Vành đai Đại Tây Dương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0: </w:t>
      </w:r>
      <w:r>
        <w:rPr>
          <w:rFonts w:cs="Times New Roman" w:ascii="Times New Roman" w:hAnsi="Times New Roman"/>
          <w:sz w:val="28"/>
          <w:szCs w:val="28"/>
        </w:rPr>
        <w:t>Đới khí hậu quanh năm giá lạnh (hàn đới) có lượng mưa trung bình năm là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Dưới 500m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ừ 1.000 đến 2.000 m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ừ 500 đến 1.000 m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rên 2.000mm</w:t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1: </w:t>
      </w:r>
      <w:r>
        <w:rPr>
          <w:rFonts w:cs="Times New Roman" w:ascii="Times New Roman" w:hAnsi="Times New Roman"/>
          <w:sz w:val="28"/>
          <w:szCs w:val="28"/>
        </w:rPr>
        <w:t>Lưu vực của một con sông là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ùng hạ lư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Diện tích đất đai cung cấp nước thường xuyê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Vùng đất đai đầu nguồ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hiều dài từ nguồn đến cửa sô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2: Đại dương lớn nhất là đại dương nào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ại Tây Dươ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ái Bình Dươ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Bắc Băng Dươ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Ấn Độ Dương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3: Hồ Tây ở Hà Nội nước ta có nguồn gốc hình thành từ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hân tạo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Miệng núi lửa đã tắt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ùng đá vôi bị xâm thự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úc sông cũ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4: Nhân tố quan trọng nhất ảnh hưởng đến sự phân hóa khí hậu trên bề mặt trái đất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ĩ độ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ộ ca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ị trí gần hay xa biể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ịa hình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Câu 15: </w:t>
      </w:r>
      <w:r>
        <w:rPr/>
        <w:t>Nguyên nhân sinh ra thủy triều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ộng đất ở đáy biể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úi lửa phu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Do gió thổ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ức hút Mặt Trăng với Mặt Trờ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16: Nước biển và đại dương có mấy sự vận động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7: Nguyên nhân chủ yếu sinh ra sóng là do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ió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ộng đất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úi lửa phun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hủy triều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shd w:fill="FFFFFF" w:val="clear"/>
        </w:rPr>
        <w:t>Câu 18:</w:t>
      </w:r>
      <w:r>
        <w:rPr>
          <w:sz w:val="28"/>
          <w:szCs w:val="28"/>
          <w:shd w:fill="FFFFFF" w:val="clear"/>
        </w:rPr>
        <w:t xml:space="preserve"> Sóng biển là hiện tượng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. dao động thường xuyên, có chu kì của nước biển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. chuyển động của nước biển từ ngoài khơi xô vào bờ.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>C.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dao động tại chỗ của lớp nước trên mặt biển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. chuyển động của lớp nước biển trên mặt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Câu 19:</w:t>
      </w:r>
      <w:r>
        <w:rPr/>
        <w:t xml:space="preserve"> Căn cứ vào tính chất của nước, trên thế giới có các loại hồ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ồ nước ngọt và hồ nước mặ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ồ miệng núi lử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ồ nhân tạo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ồ vết tích của các khúc sông cũ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0: Các thung lũng và các đồng bằng châu thổ được hình thành do tác động của yếu tố tự nhiên nào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hiệt độ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Dòng nước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ió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Nước ngầm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II. TỰ LUẬN ( 5 điểm)</w:t>
      </w:r>
    </w:p>
    <w:p>
      <w:pPr>
        <w:pStyle w:val="Normal"/>
        <w:rPr/>
      </w:pPr>
      <w:r>
        <w:rPr>
          <w:b/>
          <w:sz w:val="28"/>
          <w:szCs w:val="28"/>
        </w:rPr>
        <w:t>Câu 1 (1,5đ):</w:t>
      </w:r>
      <w:r>
        <w:rPr>
          <w:sz w:val="28"/>
          <w:szCs w:val="28"/>
        </w:rPr>
        <w:t xml:space="preserve"> Độ muối của các biển và đại dương có giống nhau không? Vì sao?</w:t>
      </w:r>
    </w:p>
    <w:p>
      <w:pPr>
        <w:pStyle w:val="Normal"/>
        <w:rPr/>
      </w:pPr>
      <w:r>
        <w:rPr>
          <w:b/>
          <w:sz w:val="28"/>
          <w:szCs w:val="28"/>
        </w:rPr>
        <w:t>Câu 2 (2,5đ):</w:t>
      </w:r>
      <w:r>
        <w:rPr>
          <w:sz w:val="28"/>
          <w:szCs w:val="28"/>
        </w:rPr>
        <w:t xml:space="preserve"> Sông là gì? Theo em, sông mang lại những lợi ích gì?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3 (1đ) </w:t>
      </w:r>
      <w:r>
        <w:rPr>
          <w:sz w:val="28"/>
          <w:szCs w:val="28"/>
        </w:rPr>
        <w:t>Cho bảng số liệu sau:</w:t>
      </w:r>
    </w:p>
    <w:p>
      <w:pPr>
        <w:pStyle w:val="Normal"/>
        <w:spacing w:lineRule="auto" w:line="360"/>
        <w:jc w:val="center"/>
        <w:rPr/>
      </w:pPr>
      <w:r>
        <w:rPr/>
        <w:t>Lưu vực và tổng lượng nước của sông Hồng và sông Mê Công</w:t>
      </w:r>
    </w:p>
    <w:tbl>
      <w:tblPr>
        <w:tblW w:w="92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13"/>
        <w:gridCol w:w="2410"/>
        <w:gridCol w:w="2693"/>
      </w:tblGrid>
      <w:tr>
        <w:trPr>
          <w:trHeight w:val="291" w:hRule="atLeast"/>
        </w:trPr>
        <w:tc>
          <w:tcPr>
            <w:tcW w:w="41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autoSpaceDE w:val="true"/>
              <w:spacing w:before="115" w:after="0"/>
              <w:jc w:val="center"/>
              <w:textAlignment w:val="baseline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kern w:val="2"/>
                <w:sz w:val="28"/>
                <w:szCs w:val="28"/>
                <w:lang w:eastAsia="vi-VN"/>
              </w:rPr>
              <w:t>Sông Hồng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autoSpaceDE w:val="true"/>
              <w:spacing w:before="115" w:after="0"/>
              <w:jc w:val="center"/>
              <w:textAlignment w:val="baseline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kern w:val="2"/>
                <w:sz w:val="28"/>
                <w:szCs w:val="28"/>
                <w:lang w:eastAsia="vi-VN"/>
              </w:rPr>
              <w:t>Sông Mê Công</w:t>
            </w:r>
          </w:p>
        </w:tc>
      </w:tr>
      <w:tr>
        <w:trPr>
          <w:trHeight w:val="1391" w:hRule="atLeast"/>
        </w:trPr>
        <w:tc>
          <w:tcPr>
            <w:tcW w:w="41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kern w:val="2"/>
                <w:position w:val="1"/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L</w:t>
            </w:r>
            <w:r>
              <w:rPr>
                <w:bCs/>
                <w:kern w:val="2"/>
                <w:position w:val="1"/>
                <w:sz w:val="28"/>
                <w:szCs w:val="28"/>
                <w:lang w:val="vi-VN" w:eastAsia="vi-VN"/>
              </w:rPr>
              <w:t>ưu vực</w:t>
            </w: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( km</w:t>
            </w:r>
            <w:r>
              <w:rPr>
                <w:bCs/>
                <w:kern w:val="2"/>
                <w:sz w:val="28"/>
                <w:szCs w:val="28"/>
                <w:vertAlign w:val="superscript"/>
                <w:lang w:eastAsia="vi-VN"/>
              </w:rPr>
              <w:t xml:space="preserve">2 </w:t>
            </w: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)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Tổng lượng nước (tỉ m</w:t>
            </w:r>
            <w:r>
              <w:rPr>
                <w:bCs/>
                <w:kern w:val="2"/>
                <w:sz w:val="28"/>
                <w:szCs w:val="28"/>
                <w:vertAlign w:val="superscript"/>
                <w:lang w:eastAsia="vi-VN"/>
              </w:rPr>
              <w:t>3</w:t>
            </w: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/năm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kern w:val="2"/>
                <w:position w:val="1"/>
                <w:sz w:val="28"/>
                <w:szCs w:val="28"/>
                <w:lang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Tổng lượng nước mùa cạn (%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Tổng lượng nước mùa lũ (%)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170.00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12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25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75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795.00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507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2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8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Hãy tính và so sánh tổng lượng nước (bằng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của sông Hồng và sông Mê Công vào mùa l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873"/>
      </w:tblGrid>
      <w:tr>
        <w:trPr/>
        <w:tc>
          <w:tcPr>
            <w:tcW w:w="4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</w:t>
            </w:r>
            <w:r>
              <w:rPr>
                <w:b/>
                <w:sz w:val="28"/>
                <w:szCs w:val="28"/>
                <w:lang w:val="vi-VN"/>
              </w:rPr>
              <w:t>ƯỜNG THCS VIỆT HƯNG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ã đề 003</w:t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ĐỀ KIỂM TRA</w:t>
            </w:r>
            <w:r>
              <w:rPr>
                <w:rFonts w:cs=".VnTimeH" w:ascii=".VnTimeH" w:hAnsi=".VnTimeH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ỌC KÌ I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vi-VN"/>
              </w:rPr>
              <w:t>MÔN: ĐỊA LÍ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vi-VN"/>
              </w:rPr>
              <w:t>Năm học : 201</w:t>
            </w:r>
            <w:r>
              <w:rPr>
                <w:b/>
                <w:sz w:val="28"/>
                <w:szCs w:val="28"/>
                <w:lang w:val="it-IT"/>
              </w:rPr>
              <w:t>8</w:t>
            </w:r>
            <w:r>
              <w:rPr>
                <w:b/>
                <w:sz w:val="28"/>
                <w:szCs w:val="28"/>
                <w:lang w:val="vi-VN"/>
              </w:rPr>
              <w:t>-201</w:t>
            </w:r>
            <w:r>
              <w:rPr>
                <w:b/>
                <w:sz w:val="28"/>
                <w:szCs w:val="28"/>
                <w:lang w:val="it-IT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vi-VN"/>
              </w:rPr>
              <w:t>Thời gian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>làm bài: 45 phú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 xml:space="preserve">                 </w:t>
            </w:r>
            <w:r>
              <w:rPr>
                <w:i/>
                <w:sz w:val="28"/>
                <w:szCs w:val="28"/>
                <w:lang w:val="vi-VN"/>
              </w:rPr>
              <w:t>Ngày làm bài:</w:t>
            </w:r>
            <w:r>
              <w:rPr>
                <w:i/>
                <w:sz w:val="28"/>
                <w:szCs w:val="28"/>
                <w:lang w:val="it-IT"/>
              </w:rPr>
              <w:t>..........................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it-IT"/>
        </w:rPr>
      </w:pPr>
      <w:r>
        <w:rPr>
          <w:rFonts w:cs=".VnTimeH" w:ascii=".VnTimeH" w:hAnsi=".VnTimeH"/>
          <w:b/>
          <w:sz w:val="28"/>
          <w:szCs w:val="28"/>
          <w:lang w:val="it-IT"/>
        </w:rPr>
        <w:t>i. tr¾c nghiÖm kh¸ch quan</w:t>
      </w:r>
      <w:r>
        <w:rPr>
          <w:rFonts w:cs=".VnTimeH" w:ascii=".VnTimeH" w:hAnsi=".VnTimeH"/>
          <w:sz w:val="28"/>
          <w:szCs w:val="28"/>
          <w:lang w:val="it-IT"/>
        </w:rPr>
        <w:t>( 5</w:t>
      </w:r>
      <w:r>
        <w:rPr>
          <w:sz w:val="28"/>
          <w:szCs w:val="28"/>
          <w:lang w:val="it-IT"/>
        </w:rPr>
        <w:t xml:space="preserve"> điểm)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i/>
          <w:sz w:val="28"/>
          <w:szCs w:val="28"/>
          <w:lang w:val="it-IT"/>
        </w:rPr>
        <w:t>Chọn đáp án đúng bằng cách ghi lại chữ cái đứng đầu mỗi câu trả lời đúng vào giấy kiểm tra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(mỗi câu đúng 0,25 điểm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âu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Sóng biển là hiện tượng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. dao động thường xuyên, có chu kì của nước biển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. chuyển động của nước biển từ ngoài khơi xô vào bờ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C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dao động tại chỗ của lớp nước trên mặt biển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. chuyển động của lớp nước biển trên mặ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: Hệ thống sông gồ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hụ lưu và chi lưu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ông chính và phụ lưu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phụ lưu và sông chính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ông chính, phụ lưu, chi lưu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3: Các chí tuyến và các vòng cực là những đường ranh giới phân chia bề mặt trái đất ra mấy vòng đai nhiệt song song với xích đạ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4: Vùng nội chí tuyến là vùng nằm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ừ vòng cực đến cự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Giữa hai chí tuyế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iữa hai vòng cự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Giữa chí tuyến và vòng cực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5: Sông có hàm lượng phù sa (tỉ lệ phù sa trong nước sông) lớn nhất nước ta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ông Cửu Lo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ông Đồng Nai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ông Hồ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ông Đà Rằng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6: </w:t>
      </w:r>
      <w:r>
        <w:rPr>
          <w:rFonts w:cs="Times New Roman" w:ascii="Times New Roman" w:hAnsi="Times New Roman"/>
          <w:sz w:val="28"/>
          <w:szCs w:val="28"/>
        </w:rPr>
        <w:t>Đới khí hậu quanh năm giá lạnh (hàn đới) có lượng mưa trung bình năm là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Dưới 500m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ừ 1.000 đến 2.000 m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ừ 500 đến 1.000 m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rên 2.000mm</w:t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7: Hồ Tây ở Hà Nội nước ta có nguồn gốc hình thành từ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hân tạo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Miệng núi lửa đã tắt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ùng đá vôi bị xâm thự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úc sông cũ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8: Sông có tổng lượng nước chảy trong năm lớn nhất nước ta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ông Đồng Nai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ông Hồ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ông Đà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ông Cửu Long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Câu 9:</w:t>
      </w:r>
      <w:r>
        <w:rPr/>
        <w:t xml:space="preserve"> Căn cứ vào tính chất của nước, trên thế giới có các loại hồ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ồ nước ngọt và hồ nước mặ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ồ miệng núi lử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ồ nhân tạo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ồ vết tích của các khúc sông cũ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0: Đại dương lớn nhất là đại dương nào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ại Tây Dươ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ái Bình Dươ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Bắc Băng Dươ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Ấn Độ Dương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1: Các đới khí hậu nóng có lượng mưa trung bình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000mm – 1500mm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500mm – 1000 m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2000mm – 2.500mm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000mm – 2000mm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2: Cho biết vành đai lửa lớn nhất trên Trái Đất hiện nay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ành đai Địa Trung Hả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Vành đai Thái Bình Dươ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ành đai Ấn Độ Dươ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Vành đai Đại Tây Dương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13: Nước biển và đại dương có mấy sự vận động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4</w:t>
      </w:r>
      <w:r>
        <w:rPr/>
        <w:t>: Theo vĩ độ, có mấy đới khí hậu trên Trái Đấ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5: Nhân tố quan trọng nhất ảnh hưởng đến sự phân hóa khí hậu trên bề mặt trái đất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ĩ độ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ộ ca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ị trí gần hay xa biể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ịa hình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Câu 16: </w:t>
      </w:r>
      <w:r>
        <w:rPr/>
        <w:t>Nguyên nhân sinh ra thủy triều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ộng đất ở đáy biể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úi lửa phu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Do gió thổ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ức hút Mặt Trăng với Mặt Trời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7: </w:t>
      </w:r>
      <w:r>
        <w:rPr>
          <w:rFonts w:cs="Times New Roman" w:ascii="Times New Roman" w:hAnsi="Times New Roman"/>
          <w:sz w:val="28"/>
          <w:szCs w:val="28"/>
        </w:rPr>
        <w:t>Lưu vực của một con sông là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ùng hạ lư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Diện tích đất đai cung cấp nước thường xuyê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Vùng đất đai đầu nguồ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hiều dài từ nguồn đến cửa sô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8: Nguyên nhân chủ yếu sinh ra sóng là do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ió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ộng đất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úi lửa phun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hủy triều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9: Các thung lũng và các đồng bằng châu thổ được hình thành do tác động của yếu tố tự nhiên nào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hiệt độ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Dòng nước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ió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Nước ngầm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0: </w:t>
      </w:r>
      <w:r>
        <w:rPr>
          <w:rFonts w:cs="Times New Roman" w:ascii="Times New Roman" w:hAnsi="Times New Roman"/>
          <w:sz w:val="28"/>
          <w:szCs w:val="28"/>
        </w:rPr>
        <w:t>Gió thổi thường xuyên ở đới ôn hòa là gió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ín pho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ông cự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ây ôn đớ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ín phong và đông cực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II. TỰ LUẬN ( 5 điểm)</w:t>
      </w:r>
    </w:p>
    <w:p>
      <w:pPr>
        <w:pStyle w:val="Normal"/>
        <w:rPr/>
      </w:pPr>
      <w:r>
        <w:rPr>
          <w:b/>
          <w:sz w:val="28"/>
          <w:szCs w:val="28"/>
        </w:rPr>
        <w:t>Câu 1 (1,5đ):</w:t>
      </w:r>
      <w:r>
        <w:rPr>
          <w:sz w:val="28"/>
          <w:szCs w:val="28"/>
        </w:rPr>
        <w:t xml:space="preserve"> Độ muối của các biển và đại dương có giống nhau không? Vì sao?</w:t>
      </w:r>
    </w:p>
    <w:p>
      <w:pPr>
        <w:pStyle w:val="Normal"/>
        <w:rPr/>
      </w:pPr>
      <w:r>
        <w:rPr>
          <w:b/>
          <w:sz w:val="28"/>
          <w:szCs w:val="28"/>
        </w:rPr>
        <w:t>Câu 2 (2,5đ):</w:t>
      </w:r>
      <w:r>
        <w:rPr>
          <w:sz w:val="28"/>
          <w:szCs w:val="28"/>
        </w:rPr>
        <w:t xml:space="preserve"> Sông là gì? Theo em, sông mang lại những lợi ích gì?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3 (1đ) </w:t>
      </w:r>
      <w:r>
        <w:rPr>
          <w:sz w:val="28"/>
          <w:szCs w:val="28"/>
        </w:rPr>
        <w:t>Cho bảng số liệu sau:</w:t>
      </w:r>
    </w:p>
    <w:p>
      <w:pPr>
        <w:pStyle w:val="Normal"/>
        <w:spacing w:lineRule="auto" w:line="360"/>
        <w:jc w:val="center"/>
        <w:rPr/>
      </w:pPr>
      <w:r>
        <w:rPr/>
        <w:t>Lưu vực và tổng lượng nước của sông Hồng và sông Mê Công</w:t>
      </w:r>
    </w:p>
    <w:tbl>
      <w:tblPr>
        <w:tblW w:w="92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13"/>
        <w:gridCol w:w="2410"/>
        <w:gridCol w:w="2693"/>
      </w:tblGrid>
      <w:tr>
        <w:trPr>
          <w:trHeight w:val="291" w:hRule="atLeast"/>
        </w:trPr>
        <w:tc>
          <w:tcPr>
            <w:tcW w:w="41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autoSpaceDE w:val="true"/>
              <w:spacing w:before="115" w:after="0"/>
              <w:jc w:val="center"/>
              <w:textAlignment w:val="baseline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kern w:val="2"/>
                <w:sz w:val="28"/>
                <w:szCs w:val="28"/>
                <w:lang w:eastAsia="vi-VN"/>
              </w:rPr>
              <w:t>Sông Hồng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autoSpaceDE w:val="true"/>
              <w:spacing w:before="115" w:after="0"/>
              <w:jc w:val="center"/>
              <w:textAlignment w:val="baseline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kern w:val="2"/>
                <w:sz w:val="28"/>
                <w:szCs w:val="28"/>
                <w:lang w:eastAsia="vi-VN"/>
              </w:rPr>
              <w:t>Sông Mê Công</w:t>
            </w:r>
          </w:p>
        </w:tc>
      </w:tr>
      <w:tr>
        <w:trPr>
          <w:trHeight w:val="1391" w:hRule="atLeast"/>
        </w:trPr>
        <w:tc>
          <w:tcPr>
            <w:tcW w:w="41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kern w:val="2"/>
                <w:position w:val="1"/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L</w:t>
            </w:r>
            <w:r>
              <w:rPr>
                <w:bCs/>
                <w:kern w:val="2"/>
                <w:position w:val="1"/>
                <w:sz w:val="28"/>
                <w:szCs w:val="28"/>
                <w:lang w:val="vi-VN" w:eastAsia="vi-VN"/>
              </w:rPr>
              <w:t>ưu vực</w:t>
            </w: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( km</w:t>
            </w:r>
            <w:r>
              <w:rPr>
                <w:bCs/>
                <w:kern w:val="2"/>
                <w:sz w:val="28"/>
                <w:szCs w:val="28"/>
                <w:vertAlign w:val="superscript"/>
                <w:lang w:eastAsia="vi-VN"/>
              </w:rPr>
              <w:t xml:space="preserve">2 </w:t>
            </w: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)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Tổng lượng nước (tỉ m</w:t>
            </w:r>
            <w:r>
              <w:rPr>
                <w:bCs/>
                <w:kern w:val="2"/>
                <w:sz w:val="28"/>
                <w:szCs w:val="28"/>
                <w:vertAlign w:val="superscript"/>
                <w:lang w:eastAsia="vi-VN"/>
              </w:rPr>
              <w:t>3</w:t>
            </w: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/năm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kern w:val="2"/>
                <w:position w:val="1"/>
                <w:sz w:val="28"/>
                <w:szCs w:val="28"/>
                <w:lang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Tổng lượng nước mùa cạn (%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Tổng lượng nước mùa lũ (%)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170.00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12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25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75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795.00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507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2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8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Hãy tính và so sánh tổng lượng nước (bằng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của sông Hồng và sông Mê Công vào mùa l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873"/>
      </w:tblGrid>
      <w:tr>
        <w:trPr/>
        <w:tc>
          <w:tcPr>
            <w:tcW w:w="4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</w:t>
            </w:r>
            <w:r>
              <w:rPr>
                <w:b/>
                <w:sz w:val="28"/>
                <w:szCs w:val="28"/>
                <w:lang w:val="vi-VN"/>
              </w:rPr>
              <w:t>ƯỜNG THCS VIỆT HƯNG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ã đề 004</w:t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ĐỀ KIỂM TRA</w:t>
            </w:r>
            <w:r>
              <w:rPr>
                <w:rFonts w:cs=".VnTimeH" w:ascii=".VnTimeH" w:hAnsi=".VnTimeH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ỌC KÌ I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vi-VN"/>
              </w:rPr>
              <w:t>MÔN: ĐỊA LÍ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vi-VN"/>
              </w:rPr>
              <w:t>Năm học : 201</w:t>
            </w:r>
            <w:r>
              <w:rPr>
                <w:b/>
                <w:sz w:val="28"/>
                <w:szCs w:val="28"/>
                <w:lang w:val="it-IT"/>
              </w:rPr>
              <w:t>8</w:t>
            </w:r>
            <w:r>
              <w:rPr>
                <w:b/>
                <w:sz w:val="28"/>
                <w:szCs w:val="28"/>
                <w:lang w:val="vi-VN"/>
              </w:rPr>
              <w:t>-201</w:t>
            </w:r>
            <w:r>
              <w:rPr>
                <w:b/>
                <w:sz w:val="28"/>
                <w:szCs w:val="28"/>
                <w:lang w:val="it-IT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vi-VN"/>
              </w:rPr>
              <w:t>Thời gian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>làm bài: 45 phú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 xml:space="preserve">                 </w:t>
            </w:r>
            <w:r>
              <w:rPr>
                <w:i/>
                <w:sz w:val="28"/>
                <w:szCs w:val="28"/>
                <w:lang w:val="vi-VN"/>
              </w:rPr>
              <w:t>Ngày làm bài:</w:t>
            </w:r>
            <w:r>
              <w:rPr>
                <w:i/>
                <w:sz w:val="28"/>
                <w:szCs w:val="28"/>
                <w:lang w:val="it-IT"/>
              </w:rPr>
              <w:t>..........................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it-IT"/>
        </w:rPr>
      </w:pPr>
      <w:r>
        <w:rPr>
          <w:rFonts w:cs=".VnTimeH" w:ascii=".VnTimeH" w:hAnsi=".VnTimeH"/>
          <w:b/>
          <w:sz w:val="28"/>
          <w:szCs w:val="28"/>
          <w:lang w:val="it-IT"/>
        </w:rPr>
        <w:t>i. tr¾c nghiÖm kh¸ch quan</w:t>
      </w:r>
      <w:r>
        <w:rPr>
          <w:rFonts w:cs=".VnTimeH" w:ascii=".VnTimeH" w:hAnsi=".VnTimeH"/>
          <w:sz w:val="28"/>
          <w:szCs w:val="28"/>
          <w:lang w:val="it-IT"/>
        </w:rPr>
        <w:t>( 5</w:t>
      </w:r>
      <w:r>
        <w:rPr>
          <w:sz w:val="28"/>
          <w:szCs w:val="28"/>
          <w:lang w:val="it-IT"/>
        </w:rPr>
        <w:t xml:space="preserve"> điểm)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i/>
          <w:sz w:val="28"/>
          <w:szCs w:val="28"/>
          <w:lang w:val="it-IT"/>
        </w:rPr>
        <w:t>Chọn đáp án đúng bằng cách ghi lại chữ cái đứng đầu mỗi câu trả lời đúng vào giấy kiểm tra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(mỗi câu đúng 0,25 điểm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âu 1: </w:t>
      </w:r>
      <w:r>
        <w:rPr/>
        <w:t>Nguyên nhân sinh ra thủy triều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ộng đất ở đáy biể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úi lửa phu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Do gió thổ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ức hút Mặt Trăng với Mặt Trời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: Hệ thống sông gồ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hụ lưu và chi lưu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ông chính và phụ lưu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phụ lưu và sông chính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ông chính, phụ lưu, chi lưu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Câu 3:</w:t>
      </w:r>
      <w:r>
        <w:rPr/>
        <w:t xml:space="preserve"> Căn cứ vào tính chất của nước, trên thế giới có các loại hồ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ồ nước ngọt và hồ nước mặ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ồ miệng núi lử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ồ nhân tạo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ồ vết tích của các khúc sông cũ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4: Nguyên nhân chủ yếu sinh ra sóng là do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ió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ộng đất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úi lửa phun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hủy triề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5: Nước biển và đại dương có mấy sự vận động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6</w:t>
      </w:r>
      <w:r>
        <w:rPr/>
        <w:t>: Theo vĩ độ, có mấy đới khí hậu trên Trái Đấ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7: Các đới khí hậu nóng có lượng mưa trung bình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000mm – 1500mm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500mm – 1000 m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2000mm – 2.500mm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000mm – 2000mm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8: Các thung lũng và các đồng bằng châu thổ được hình thành do tác động của yếu tố tự nhiên nào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hiệt độ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Dòng nước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ió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Nước ngầm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9: Vùng nội chí tuyến là vùng nằm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ừ vòng cực đến cự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Giữa hai chí tuyế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iữa hai vòng cự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Giữa chí tuyến và vòng cực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0: Sông có tổng lượng nước chảy trong năm lớn nhất nước ta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ông Đồng Nai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ông Hồ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ông Đà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ông Cửu Long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1: Sông có hàm lượng phù sa (tỉ lệ phù sa trong nước sông) lớn nhất nước ta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ông Cửu Lo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ông Đồng Nai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ông Hồ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ông Đà Rằng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2: Cho biết vành đai lửa lớn nhất trên Trái Đất hiện nay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ành đai Địa Trung Hả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Vành đai Thái Bình Dươ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ành đai Ấn Độ Dươ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Vành đai Đại Tây Dương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3: Hồ Tây ở Hà Nội nước ta có nguồn gốc hình thành từ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hân tạo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Miệng núi lửa đã tắt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ùng đá vôi bị xâm thự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úc sông cũ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4: </w:t>
      </w:r>
      <w:r>
        <w:rPr>
          <w:rFonts w:cs="Times New Roman" w:ascii="Times New Roman" w:hAnsi="Times New Roman"/>
          <w:sz w:val="28"/>
          <w:szCs w:val="28"/>
        </w:rPr>
        <w:t>Gió thổi thường xuyên ở đới ôn hòa là gió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ín pho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ông cự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ây ôn đớ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ín phong và đông cực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5: </w:t>
      </w:r>
      <w:r>
        <w:rPr>
          <w:rFonts w:cs="Times New Roman" w:ascii="Times New Roman" w:hAnsi="Times New Roman"/>
          <w:sz w:val="28"/>
          <w:szCs w:val="28"/>
        </w:rPr>
        <w:t>Lưu vực của một con sông là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ùng hạ lư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Diện tích đất đai cung cấp nước thường xuyê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Vùng đất đai đầu nguồ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hiều dài từ nguồn đến cửa sô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6: Đại dương lớn nhất là đại dương nào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ại Tây Dươ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ái Bình Dươ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Bắc Băng Dươ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Ấn Độ Dương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7 : Các chí tuyến và các vòng cực là những đường ranh giới phân chia bề mặt trái đất ra mấy vòng đai nhiệt song song với xích đạ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8: </w:t>
      </w:r>
      <w:r>
        <w:rPr>
          <w:rFonts w:cs="Times New Roman" w:ascii="Times New Roman" w:hAnsi="Times New Roman"/>
          <w:sz w:val="28"/>
          <w:szCs w:val="28"/>
        </w:rPr>
        <w:t>Đới khí hậu quanh năm giá lạnh (hàn đới) có lượng mưa trung bình năm là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Dưới 500m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ừ 1.000 đến 2.000 m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ừ 500 đến 1.000 m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rên 2.000mm</w:t>
        <w:tab/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Câu 19: Sóng biển là hiện tượng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A. dao động thường xuyên, có chu kì của nước biển.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B. chuyển động của nước biển từ ngoài khơi xô vào bờ.</w:t>
      </w:r>
      <w:r>
        <w:rPr>
          <w:b/>
          <w:bCs/>
          <w:sz w:val="28"/>
          <w:szCs w:val="28"/>
        </w:rPr>
        <w:br/>
      </w:r>
      <w:r>
        <w:rPr>
          <w:rStyle w:val="StrongEmphasis"/>
          <w:b/>
          <w:bCs/>
          <w:sz w:val="28"/>
          <w:szCs w:val="28"/>
          <w:shd w:fill="FFFFFF" w:val="clear"/>
        </w:rPr>
        <w:t>C. dao động tại chỗ của lớp nước trên mặt biển.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D. chuyển động của lớp nước biển trên mặt.</w:t>
      </w:r>
      <w:r>
        <w:rPr>
          <w:b/>
          <w:bCs/>
          <w:sz w:val="28"/>
          <w:szCs w:val="28"/>
        </w:rPr>
        <w:br/>
        <w:t>Câu 20: Nhân tố quan trọng nhất ảnh hưởng đến sự phân hóa khí hậu trên bề mặt trái đất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ĩ độ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ộ ca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ị trí gần hay xa biể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ịa hình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II. TỰ LUẬN ( 5 điểm)</w:t>
      </w:r>
    </w:p>
    <w:p>
      <w:pPr>
        <w:pStyle w:val="Normal"/>
        <w:rPr/>
      </w:pPr>
      <w:r>
        <w:rPr>
          <w:b/>
          <w:sz w:val="28"/>
          <w:szCs w:val="28"/>
        </w:rPr>
        <w:t>Câu 1 (1,5đ):</w:t>
      </w:r>
      <w:r>
        <w:rPr>
          <w:sz w:val="28"/>
          <w:szCs w:val="28"/>
        </w:rPr>
        <w:t xml:space="preserve"> Độ muối của các biển và đại dương có giống nhau không? Vì sao?</w:t>
      </w:r>
    </w:p>
    <w:p>
      <w:pPr>
        <w:pStyle w:val="Normal"/>
        <w:rPr/>
      </w:pPr>
      <w:r>
        <w:rPr>
          <w:b/>
          <w:sz w:val="28"/>
          <w:szCs w:val="28"/>
        </w:rPr>
        <w:t>Câu 2 (2,5đ):</w:t>
      </w:r>
      <w:r>
        <w:rPr>
          <w:sz w:val="28"/>
          <w:szCs w:val="28"/>
        </w:rPr>
        <w:t xml:space="preserve"> Sông là gì? Theo em, sông mang lại những lợi ích gì?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3 (1đ) </w:t>
      </w:r>
      <w:r>
        <w:rPr>
          <w:sz w:val="28"/>
          <w:szCs w:val="28"/>
        </w:rPr>
        <w:t>Cho bảng số liệu sau:</w:t>
      </w:r>
    </w:p>
    <w:p>
      <w:pPr>
        <w:pStyle w:val="Normal"/>
        <w:spacing w:lineRule="auto" w:line="360"/>
        <w:jc w:val="center"/>
        <w:rPr/>
      </w:pPr>
      <w:r>
        <w:rPr/>
        <w:t>Lưu vực và tổng lượng nước của sông Hồng và sông Mê Công</w:t>
      </w:r>
    </w:p>
    <w:tbl>
      <w:tblPr>
        <w:tblW w:w="92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13"/>
        <w:gridCol w:w="2410"/>
        <w:gridCol w:w="2693"/>
      </w:tblGrid>
      <w:tr>
        <w:trPr>
          <w:trHeight w:val="291" w:hRule="atLeast"/>
        </w:trPr>
        <w:tc>
          <w:tcPr>
            <w:tcW w:w="41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autoSpaceDE w:val="true"/>
              <w:spacing w:before="115" w:after="0"/>
              <w:jc w:val="center"/>
              <w:textAlignment w:val="baseline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kern w:val="2"/>
                <w:sz w:val="28"/>
                <w:szCs w:val="28"/>
                <w:lang w:eastAsia="vi-VN"/>
              </w:rPr>
              <w:t>Sông Hồng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autoSpaceDE w:val="true"/>
              <w:spacing w:before="115" w:after="0"/>
              <w:jc w:val="center"/>
              <w:textAlignment w:val="baseline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kern w:val="2"/>
                <w:sz w:val="28"/>
                <w:szCs w:val="28"/>
                <w:lang w:eastAsia="vi-VN"/>
              </w:rPr>
              <w:t>Sông Mê Công</w:t>
            </w:r>
          </w:p>
        </w:tc>
      </w:tr>
      <w:tr>
        <w:trPr>
          <w:trHeight w:val="1391" w:hRule="atLeast"/>
        </w:trPr>
        <w:tc>
          <w:tcPr>
            <w:tcW w:w="41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kern w:val="2"/>
                <w:position w:val="1"/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L</w:t>
            </w:r>
            <w:r>
              <w:rPr>
                <w:bCs/>
                <w:kern w:val="2"/>
                <w:position w:val="1"/>
                <w:sz w:val="28"/>
                <w:szCs w:val="28"/>
                <w:lang w:val="vi-VN" w:eastAsia="vi-VN"/>
              </w:rPr>
              <w:t>ưu vực</w:t>
            </w: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( km</w:t>
            </w:r>
            <w:r>
              <w:rPr>
                <w:bCs/>
                <w:kern w:val="2"/>
                <w:sz w:val="28"/>
                <w:szCs w:val="28"/>
                <w:vertAlign w:val="superscript"/>
                <w:lang w:eastAsia="vi-VN"/>
              </w:rPr>
              <w:t xml:space="preserve">2 </w:t>
            </w: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)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Tổng lượng nước (tỉ m</w:t>
            </w:r>
            <w:r>
              <w:rPr>
                <w:bCs/>
                <w:kern w:val="2"/>
                <w:sz w:val="28"/>
                <w:szCs w:val="28"/>
                <w:vertAlign w:val="superscript"/>
                <w:lang w:eastAsia="vi-VN"/>
              </w:rPr>
              <w:t>3</w:t>
            </w: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/năm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kern w:val="2"/>
                <w:position w:val="1"/>
                <w:sz w:val="28"/>
                <w:szCs w:val="28"/>
                <w:lang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Tổng lượng nước mùa cạn (%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Tổng lượng nước mùa lũ (%)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170.00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12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25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75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795.00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507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2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  <w:lang w:val="vi-VN" w:eastAsia="vi-VN"/>
              </w:rPr>
            </w:pPr>
            <w:r>
              <w:rPr>
                <w:bCs/>
                <w:kern w:val="2"/>
                <w:position w:val="1"/>
                <w:sz w:val="28"/>
                <w:szCs w:val="28"/>
                <w:lang w:eastAsia="vi-VN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ãy tính và so sánh tổng lượng nước (bằng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của sông Hồng và sông Mê Công vào mùa lũ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§¸p ¸n chi tiÕt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rFonts w:eastAsia=".VnTimeH" w:cs=".VnTimeH" w:ascii=".VnTimeH" w:hAnsi=".VnTimeH"/>
          <w:b/>
          <w:sz w:val="28"/>
          <w:szCs w:val="28"/>
          <w:lang w:val="pt-BR"/>
        </w:rPr>
        <w:t xml:space="preserve"> </w:t>
      </w:r>
      <w:r>
        <w:rPr>
          <w:rFonts w:cs=".VnTimeH" w:ascii=".VnTimeH" w:hAnsi=".VnTimeH"/>
          <w:b/>
          <w:sz w:val="28"/>
          <w:szCs w:val="28"/>
          <w:lang w:val="pt-BR"/>
        </w:rPr>
        <w:t>I. tr¾c nghiÖm</w:t>
      </w:r>
      <w:r>
        <w:rPr>
          <w:b/>
          <w:sz w:val="28"/>
          <w:szCs w:val="28"/>
          <w:lang w:val="pt-BR"/>
        </w:rPr>
        <w:t>: (5,0 điểm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Mỗi câu trả lời đúng được 0,25 điểm, nếu chọn thừa đáp án thì không được điểm</w:t>
      </w:r>
    </w:p>
    <w:tbl>
      <w:tblPr>
        <w:tblW w:w="89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6"/>
        <w:gridCol w:w="1842"/>
        <w:gridCol w:w="1936"/>
        <w:gridCol w:w="18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Mã đề 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Mã đề 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Mã đề 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Mã đề 0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II - tù luËn</w:t>
      </w:r>
      <w:r>
        <w:rPr>
          <w:b/>
          <w:sz w:val="28"/>
          <w:szCs w:val="28"/>
          <w:lang w:val="pt-BR"/>
        </w:rPr>
        <w:t xml:space="preserve"> (5,0 điể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Câu 1</w:t>
      </w:r>
      <w:r>
        <w:rPr/>
        <w:t>: (1,5đ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  <w:gridCol w:w="998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Độ muối của các biển và đại dương không giống nha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0,5đ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Vì : + Phụ thuộc vào nguồn nước sông đổ vào nhiều hay ít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+ Độ bốc hơi lớn hay nh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0,5đ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>Câu 2</w:t>
      </w:r>
      <w:r>
        <w:rPr/>
        <w:t xml:space="preserve">: (2,5đ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  <w:gridCol w:w="1002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a. Sông là dòng chảy tự nhiên, thường xuyên và tương đối ổn định trên bề bặt các lục địa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0,5đ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- Giá trị của sô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+ Bồi đắp phù sa, hình thành đồng bằ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0,5đ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+ Cung cấp nước cho sinh hoạt và sản xuấ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0,5đ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+ Giao thông, thủy điện, phát triển du lị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0,5đ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+ Nuôi trồng thủy sản, điều hòa khí hậu.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0,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 (1điể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  <w:gridCol w:w="1052"/>
      </w:tblGrid>
      <w:tr>
        <w:trPr>
          <w:trHeight w:val="466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eastAsia="Calibri" w:cs=".VnTime"/>
                <w:sz w:val="28"/>
                <w:szCs w:val="28"/>
                <w:lang w:val="fr-FR"/>
              </w:rPr>
            </w:pPr>
            <w:r>
              <w:rPr>
                <w:rFonts w:eastAsia="Calibri" w:cs=".VnTime" w:ascii=".VnTime" w:hAnsi=".VnTime"/>
                <w:sz w:val="28"/>
                <w:szCs w:val="28"/>
                <w:lang w:val="pt-BR"/>
              </w:rPr>
              <w:t>- Tæng l</w:t>
              <w:softHyphen/>
              <w:t>îng n</w:t>
              <w:softHyphen/>
              <w:t>íc cña s«ng Hång mïa lò 90 tØ m</w:t>
            </w:r>
            <w:r>
              <w:rPr>
                <w:rFonts w:eastAsia="Calibri" w:cs=".VnTime" w:ascii=".VnTime" w:hAnsi=".VnTime"/>
                <w:sz w:val="28"/>
                <w:szCs w:val="28"/>
                <w:vertAlign w:val="superscript"/>
                <w:lang w:val="pt-B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0,25đ</w:t>
            </w:r>
          </w:p>
        </w:tc>
      </w:tr>
      <w:tr>
        <w:trPr>
          <w:trHeight w:val="466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eastAsia="Calibri" w:cs=".VnTime"/>
                <w:sz w:val="28"/>
                <w:szCs w:val="28"/>
                <w:lang w:val="pt-BR"/>
              </w:rPr>
            </w:pPr>
            <w:r>
              <w:rPr>
                <w:rFonts w:eastAsia="Calibri" w:cs=".VnTime" w:ascii=".VnTime" w:hAnsi=".VnTime"/>
                <w:sz w:val="28"/>
                <w:szCs w:val="28"/>
                <w:lang w:val="pt-BR"/>
              </w:rPr>
              <w:t>- Tæng l</w:t>
              <w:softHyphen/>
              <w:t>îng n</w:t>
              <w:softHyphen/>
              <w:t>íc cña s«ng Mª K«ng mïa lò 405,6 tØ m</w:t>
            </w:r>
            <w:r>
              <w:rPr>
                <w:rFonts w:eastAsia="Calibri" w:cs=".VnTime" w:ascii=".VnTime" w:hAnsi=".VnTime"/>
                <w:sz w:val="28"/>
                <w:szCs w:val="28"/>
                <w:vertAlign w:val="superscript"/>
                <w:lang w:val="pt-BR"/>
              </w:rPr>
              <w:t>3</w:t>
              <w:tab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0,25đ</w:t>
            </w:r>
          </w:p>
        </w:tc>
      </w:tr>
      <w:tr>
        <w:trPr>
          <w:trHeight w:val="466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.VnTime" w:ascii=".VnTime" w:hAnsi=".VnTime"/>
                <w:sz w:val="28"/>
                <w:szCs w:val="28"/>
                <w:lang w:val="pt-BR"/>
              </w:rPr>
              <w:t xml:space="preserve">- So s¸nh: </w:t>
            </w:r>
            <w:r>
              <w:rPr>
                <w:rFonts w:eastAsia="Calibri"/>
                <w:sz w:val="28"/>
                <w:szCs w:val="28"/>
                <w:lang w:val="pt-BR"/>
              </w:rPr>
              <w:t>Vào</w:t>
            </w:r>
            <w:r>
              <w:rPr>
                <w:rFonts w:eastAsia="Calibri" w:cs=".VnTime" w:ascii=".VnTime" w:hAnsi=".VnTime"/>
                <w:sz w:val="28"/>
                <w:szCs w:val="28"/>
                <w:lang w:val="pt-BR"/>
              </w:rPr>
              <w:t xml:space="preserve"> mïa lò, tæng l</w:t>
              <w:softHyphen/>
              <w:t>îng n</w:t>
              <w:softHyphen/>
              <w:t xml:space="preserve">íc cña s«ng Mª C«ng cao h¬n s«ng Hång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0,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 duyệt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, nhóm CM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ra đề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Đinh Thị Huế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vi-V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PMingLiU;新細明體" w:cs="Verdana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06:00Z</dcterms:created>
  <dc:creator>User</dc:creator>
  <dc:description/>
  <cp:keywords/>
  <dc:language>en-US</dc:language>
  <cp:lastModifiedBy>A</cp:lastModifiedBy>
  <cp:lastPrinted>2019-03-28T22:40:00Z</cp:lastPrinted>
  <dcterms:modified xsi:type="dcterms:W3CDTF">2019-05-02T14:58:00Z</dcterms:modified>
  <cp:revision>45</cp:revision>
  <dc:subject/>
  <dc:title>100 câu hỏi ôn tập Địa 6</dc:title>
</cp:coreProperties>
</file>