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876"/>
        <w:gridCol w:w="717"/>
        <w:gridCol w:w="4227"/>
        <w:gridCol w:w="1434"/>
        <w:gridCol w:w="370"/>
        <w:gridCol w:w="4166"/>
        <w:gridCol w:w="1276"/>
        <w:gridCol w:w="1308"/>
        <w:gridCol w:w="1276"/>
      </w:tblGrid>
      <w:tr>
        <w:trPr>
          <w:trHeight w:val="740" w:hRule="atLeast"/>
        </w:trPr>
        <w:tc>
          <w:tcPr>
            <w:tcW w:w="604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ND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ỨC GIANG</w:t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675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(TUẦN 5-  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M HỌC 2018 - 2019)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TỪ NGÀY 1/10/2018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ẾN 7/10/20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82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Century SchoolbookH" w:ascii=".VnCentury SchoolbookH" w:hAnsi=".VnCentury SchoolbookH"/>
                <w:b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ổi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, thời gian, địa điểm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Bộ phận thực hiệ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ạ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phụ trá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GV trực</w:t>
            </w:r>
          </w:p>
        </w:tc>
      </w:tr>
      <w:tr>
        <w:trPr>
          <w:trHeight w:val="426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át động Tuần hưởng ứng học tập suốt đời và khai mạc GVG cấp trườ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ổng hợp KQ lấy ý kiến thỏa thuận các khoản th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- GV- NV- H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 - T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right="125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right="125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right="125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T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Đ.c Huyền</w:t>
            </w:r>
          </w:p>
        </w:tc>
      </w:tr>
      <w:tr>
        <w:trPr>
          <w:trHeight w:val="415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: HT duyệt phiếu khảo sát chấm GV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h15': Họp chi bộ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ảng v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TCB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437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2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iển khai thông báo th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3: Thi GV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- GVC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Nhung, BG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Đ.c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Trang</w:t>
            </w:r>
          </w:p>
        </w:tc>
      </w:tr>
      <w:tr>
        <w:trPr>
          <w:trHeight w:val="38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C 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5: Thi GV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h30': Phục vụ Hội nghị duyệt KH năm học của H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. Linh, BG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, Giang, Hà, Chu Huyền, Phượng, Tuyến, Hương, Đ Hoa, Lan Anh,  Nữ, Uyê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.c Hồng dạy thay Nữ, Lý thay Uyên, Quỳnh ( t5), Trang( t6) thay Giang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3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</w:rPr>
              <w:t>T1: Thi GV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iển, BG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ang</w:t>
            </w:r>
          </w:p>
        </w:tc>
      </w:tr>
      <w:tr>
        <w:trPr>
          <w:trHeight w:val="7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C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5: Thi GV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h15': 16h30'’: Họp HĐSP 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 Nga, BG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</w:rPr>
              <w:t>4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uyệt KH công tác tác tuần của GVDT và NV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1: Thi GV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1: Thi GV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h: Giao ban BGH - TPT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0h45': Họp BGH - CTCĐ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G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Điệp, BG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Đ.c Nền, BG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- TP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- CTC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 2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yên</w:t>
            </w:r>
          </w:p>
        </w:tc>
      </w:tr>
      <w:tr>
        <w:trPr>
          <w:trHeight w:val="677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ự Hội nghị duyệt KH năm học của PHT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T1,2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G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1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7h30': Khảo sát chính thức tại TH Cổ Đông ( cả ngày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2: Thi GVG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Yến, BG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GD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Ho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ương</w:t>
            </w:r>
          </w:p>
        </w:tc>
      </w:tr>
      <w:tr>
        <w:trPr>
          <w:trHeight w:val="388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T5: Thi GVG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T5: Chuyên đề lớp 3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6h15’: Các lớp tổng VS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uyền, BG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rang, tổ 3, PHT 2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GVC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</w:rPr>
              <w:t>6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 và xử lí công văn trên email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HT 2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Đ.c 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 và xử lí công văn trên email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.c 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Đ.c T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ab/>
      </w:r>
      <w:r>
        <w:rPr>
          <w:rFonts w:cs="Times New Roman" w:ascii="Times New Roman" w:hAnsi="Times New Roman"/>
          <w:lang w:val="sv-SE"/>
        </w:rPr>
        <w:t xml:space="preserve">* BGH thực hiện dạy theo định biên theo lịch cá nhân. BGH, GV trực có mặt lúc 7h30'. Bao quát trường. 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  <w:t>* GV trực bao quát việc HS chơi ở đầu hồi, việc giữa VS chung các tầng 2-3 để nhắc nhở. GV trực thực hiện ghi sổ trực đầy đủ trước khi về</w:t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960" w:right="567" w:gutter="0" w:header="0" w:top="142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CharChar">
    <w:name w:val=" Char Char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2:30:00Z</dcterms:created>
  <dc:creator>Neo</dc:creator>
  <dc:description/>
  <cp:keywords/>
  <dc:language>en-US</dc:language>
  <cp:lastModifiedBy>Xuan Thu</cp:lastModifiedBy>
  <cp:lastPrinted>2018-03-05T09:56:00Z</cp:lastPrinted>
  <dcterms:modified xsi:type="dcterms:W3CDTF">2018-09-30T07:00:00Z</dcterms:modified>
  <cp:revision>326</cp:revision>
  <dc:subject/>
  <dc:title>ubnd quËn long biªn</dc:title>
</cp:coreProperties>
</file>