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993"/>
        <w:gridCol w:w="370"/>
        <w:gridCol w:w="2420"/>
        <w:gridCol w:w="1260"/>
        <w:gridCol w:w="1134"/>
        <w:gridCol w:w="1105"/>
        <w:gridCol w:w="1305"/>
        <w:gridCol w:w="709"/>
        <w:gridCol w:w="425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3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9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8/1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NGÀY 12/1/20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72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Đ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HỈ HỌC KI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.c Thu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àm BC KĐCL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iết 2: Dự giờ KTCM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Tra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úy H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Đ.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h: Dự sơ kết kì I trực tuy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đánh giá HS trên phần mềm Esam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của GV khối 1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K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Họp giao ban với ban dự án và đơn vị thi c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DT-HT tại THĐ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đánh giá HS trên phần mềm Esam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của GV khối 4,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GVCN lớp 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ú A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âm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bảng tổng hợp đánh giá HS khối 4 –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à soát biên bản họp PHHS kì 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Kiểm tra đánh giá HS trên phần mềm Esam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của GV khối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ết 6:  Chuyên đề Toán lớp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CN lớp 4, 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CN, PHT 1,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CN lớp 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  <w:t>Đ.c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DT-HT tại THCST.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iết 2: Dự giờ KT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bảng tổng hợp của khối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Dự giờ Tiếng Anh Dyned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 c Nh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lớp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Vinh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 Hằ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ên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uyệt KH công tác tuần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7h: Giao ban BGH – TPT- CTCĐ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Đ Khoa học: Áp dụng BTN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iểm tra bảng tổng hợp của khối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các BBKTNB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V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 – TPT- CTCĐ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Ma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 lớp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bảng tổng hợp đánh giá HS GVBM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bảng tổng hợp của khối 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B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 lớp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Ho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ằng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VS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iết 5: Dự giờ KTC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7h: Sơ kết kì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30: Họp triển khai KH ngày hội CNT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Nữ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-GV-N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 theo 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Minh Thang Computer</cp:lastModifiedBy>
  <cp:lastPrinted>2017-12-26T10:11:00Z</cp:lastPrinted>
  <dcterms:modified xsi:type="dcterms:W3CDTF">2018-01-05T08:23:00Z</dcterms:modified>
  <cp:revision>240</cp:revision>
  <dc:subject/>
  <dc:title>ubnd quËn long biªn</dc:title>
</cp:coreProperties>
</file>