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2001"/>
        <w:gridCol w:w="370"/>
        <w:gridCol w:w="3032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7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5/10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1/10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2: Thi GVG 3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báo cáo thu chi về UBND Đ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>Dự tập huấn TPT ( 15 - 22/1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-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ằng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Dự tập huấn PC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6: Thi GVG 3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Thi GVG 3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Thi GVG M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ữ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 Anh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a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Cóp nhạc thi Giai điệu..... vào đĩa tại PG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iểm tra việc thực hiện chỉ thị về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ếp sống văn minh đô t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>9h: Dự kỉ niệm ngày 20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 Linh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Thi GVG 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NB: KTTD G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Uyên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KHDH, KH công tác tuần của GVDT và N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1: Thi GVG 3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NB: Kiểm tra hồ sơ quy chế của nhà trườ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ương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iang, 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 Yến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Thi Giai điệu tuổi hồ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GV đội văn nghệ và hỗ tr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BP, tổ chuyên môn nộp báo cáo tháng về V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: Giao ban BGH - T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ền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báo cáo tháng 1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iển khai đánh giá CB- GV- NV tháng 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0-14T03:34:00Z</dcterms:modified>
  <cp:revision>335</cp:revision>
  <dc:subject/>
  <dc:title>ubnd quËn long biªn</dc:title>
</cp:coreProperties>
</file>