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"/>
        <w:gridCol w:w="876"/>
        <w:gridCol w:w="717"/>
        <w:gridCol w:w="4227"/>
        <w:gridCol w:w="1151"/>
        <w:gridCol w:w="370"/>
        <w:gridCol w:w="3882"/>
        <w:gridCol w:w="1276"/>
        <w:gridCol w:w="1308"/>
        <w:gridCol w:w="1276"/>
      </w:tblGrid>
      <w:tr>
        <w:trPr>
          <w:trHeight w:val="740" w:hRule="atLeast"/>
        </w:trPr>
        <w:tc>
          <w:tcPr>
            <w:tcW w:w="6045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BND QUẬN LONG BIÊN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ỨC GIANG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6466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(TUẦN 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-  N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M HỌC 2018 - 2019)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TỪ NGÀ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/11/2018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ẾN 9/12/20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820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Century SchoolbookH" w:hAnsi=".VnCentury SchoolbookH" w:cs=".VnCentury SchoolbookH"/>
                <w:b/>
                <w:b/>
                <w:sz w:val="20"/>
                <w:szCs w:val="20"/>
                <w:lang w:val="pt-BR"/>
              </w:rPr>
            </w:pPr>
            <w:r>
              <w:rPr>
                <w:rFonts w:cs=".VnCentury SchoolbookH" w:ascii=".VnCentury SchoolbookH" w:hAnsi=".VnCentury SchoolbookH"/>
                <w:b/>
                <w:sz w:val="20"/>
                <w:szCs w:val="20"/>
                <w:lang w:val="pt-B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ổi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ội dung công việc, thời gian, địa điểm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  <w:t>Bộ phận thực hi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ạo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phụ trác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BGH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GV trực</w:t>
            </w:r>
          </w:p>
        </w:tc>
      </w:tr>
      <w:tr>
        <w:trPr>
          <w:trHeight w:val="426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ào c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iểm tra chế biến suất ăn bán trú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ộp tờ trình tổ chức ngoại khóa cho H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B- GV- NV- 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.c Thu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.c Tra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ind w:right="125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.c Th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ng</w:t>
            </w:r>
          </w:p>
        </w:tc>
      </w:tr>
      <w:tr>
        <w:trPr>
          <w:trHeight w:val="415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h: Chuyên đề K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h20': Họp cấp ủy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, GV tổ 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.c Thu, Tuyến, N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TCB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437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4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3: KTTD đ.c Nữ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.c Nữ, Ban KTN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.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ng</w:t>
            </w:r>
          </w:p>
        </w:tc>
      </w:tr>
      <w:tr>
        <w:trPr>
          <w:trHeight w:val="380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C 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h45': Tập trung HS đi bơ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T vở Toán 5A, 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h30': Họp chi bộ, bình xét đảng viên năm 201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QLBT, GVQL HS theo P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 1, GVCN 5A, B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ảng v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TCB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5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3: KTTD đ.c 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iểm tra chế biến suất ăn bán trú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.c An, Ban KTNB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.c V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.c V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yên</w:t>
            </w:r>
          </w:p>
        </w:tc>
      </w:tr>
      <w:tr>
        <w:trPr>
          <w:trHeight w:val="70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h20': Họp BGH- CTCĐ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, CTC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  <w:lang w:val="sv-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N</w:t>
            </w:r>
            <w:r>
              <w:rPr>
                <w:rFonts w:cs="Times New Roman" w:ascii="Times New Roman" w:hAnsi="Times New Roman"/>
                <w:b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lang w:val="pt-BR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6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1: KTTD đ.c A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Giao nhận công vă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Duyệ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công tá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KHDH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uầ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5 + 1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.c An, Ban KTNB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V, BG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, G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.c T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ương</w:t>
            </w:r>
          </w:p>
        </w:tc>
      </w:tr>
      <w:tr>
        <w:trPr>
          <w:trHeight w:val="407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h45': Tập trung HS đi bơ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h15': Họp HĐGD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QLBT, GVQL HS theo P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B- GV- N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T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341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h15': Tập trung HS tham quan ngoại khóa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 Thực hiện dạy bù từ 3/12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ực trường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 - PHT 2 -TPT- GVC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1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.c Ho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</w:tr>
      <w:tr>
        <w:trPr>
          <w:trHeight w:val="388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h30': Giao ban BGH- TPT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CN K1, PHT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553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</w:rPr>
              <w:t>8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rực và xử lí công văn trên email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.c Hoa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Đ.c Ho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553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rực và xử lí công văn trên email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.c Th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Đ.c Th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ab/>
      </w:r>
      <w:r>
        <w:rPr>
          <w:rFonts w:cs="Times New Roman" w:ascii="Times New Roman" w:hAnsi="Times New Roman"/>
          <w:lang w:val="sv-SE"/>
        </w:rPr>
        <w:t xml:space="preserve">* BGH thực hiện dạy theo định biên theo lịch cá nhân. BGH, GV trực có mặt lúc 7h30'. Bao quát trường. </w:t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  <w:t>* GV trực bao quát việc HS chơi ở đầu hồi, việc giữ VS chung các tầng 2-3 để nhắc nhở. GV trực thực hiện ghi sổ trực đầy đủ trước khi v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v-SE"/>
        </w:rPr>
        <w:tab/>
      </w:r>
      <w:r>
        <w:rPr>
          <w:rFonts w:cs="Times New Roman" w:ascii="Times New Roman" w:hAnsi="Times New Roman"/>
          <w:lang w:val="sv-SE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sectPr>
      <w:type w:val="nextPage"/>
      <w:pgSz w:orient="landscape" w:w="16838" w:h="11906"/>
      <w:pgMar w:left="960" w:right="567" w:gutter="0" w:header="0" w:top="142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.VnTime" w:hAnsi=".VnTim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CharChar">
    <w:name w:val=" Char Char 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22:30:00Z</dcterms:created>
  <dc:creator>Neo</dc:creator>
  <dc:description/>
  <cp:keywords/>
  <dc:language>en-US</dc:language>
  <cp:lastModifiedBy>Xuan Thu</cp:lastModifiedBy>
  <cp:lastPrinted>2018-03-05T09:56:00Z</cp:lastPrinted>
  <dcterms:modified xsi:type="dcterms:W3CDTF">2018-12-01T16:06:00Z</dcterms:modified>
  <cp:revision>367</cp:revision>
  <dc:subject/>
  <dc:title>ubnd quËn long biªn</dc:title>
</cp:coreProperties>
</file>