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</w:r>
    </w:p>
    <w:tbl>
      <w:tblPr>
        <w:tblW w:w="15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363"/>
        <w:gridCol w:w="370"/>
        <w:gridCol w:w="2240"/>
        <w:gridCol w:w="1710"/>
        <w:gridCol w:w="1440"/>
        <w:gridCol w:w="1105"/>
        <w:gridCol w:w="1305"/>
        <w:gridCol w:w="709"/>
        <w:gridCol w:w="425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ỨC GIANG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509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UẦN 27 -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 HỌC 2017 - 2018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Ừ NGÀY 12/3/201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ẾN NGÀY 18/3/20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82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Century SchoolbookH" w:hAnsi=".VnCentury SchoolbookH" w:cs=".VnCentury SchoolbookH"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T.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CST.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T.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CST.A</w:t>
            </w:r>
          </w:p>
        </w:tc>
      </w:tr>
      <w:tr>
        <w:trPr>
          <w:trHeight w:val="426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ào c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nề nếp dạy và h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iểm tra vở bài tập Tiếng Anh chính khóa  lớp 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VC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NN, PHT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Thu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GH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Th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Thu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ượng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uyến YT</w:t>
            </w:r>
          </w:p>
        </w:tc>
      </w:tr>
      <w:tr>
        <w:trPr>
          <w:trHeight w:val="41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vở bài tập Tiếng Anh chính khóa  lớp 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7: Dự giờ TD 2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: Gửi bài đăng trang web về email trườn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NN, PHT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T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T 2, Tổ 5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1: KTĐK môn Toán lớp 4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</w:rPr>
              <w:t>9h30’: Tập trung hồ sơ đón đoàn về phòng HT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lớp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T 1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oa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ô Hằng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ương TV</w:t>
            </w:r>
          </w:p>
        </w:tc>
      </w:tr>
      <w:tr>
        <w:trPr>
          <w:trHeight w:val="3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iểm tra khung cảnh sư phạm lớp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: Gửi bài đăng trang web về email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Rà soát hồ sơ chuẩn bị đón đoà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, CTCĐ, NVY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, TTCM, N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ón đoàn kiểm tra NVNH của PG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, N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g</w:t>
            </w:r>
          </w:p>
        </w:tc>
      </w:tr>
      <w:tr>
        <w:trPr/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 phân công khắc phục tồn tại sau đón đoà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tư liệu giảng dạy đăng trang web về đ.c Nề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 1, đ.c Nền,   Nguy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KH công tác tuần 27 của các B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vở bài tập Tiếng Anh chính khóa  lớp 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NN, PHT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nh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o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ều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nh</w:t>
            </w:r>
          </w:p>
        </w:tc>
      </w:tr>
      <w:tr>
        <w:trPr>
          <w:trHeight w:val="2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ảo sát sơ bộ tại TH Xuân Th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vở bài tập Tiếng Anh chính khóa  lớp 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NN, PHT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o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chất lượng đọc viết của HS cần giúp đỡ lớp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DT- H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ớp 1, PHT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ú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ền</w:t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chất lượng đọc viết của HS cần giúp đỡ lớp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đề Khoa học BTN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15': Giao ban BGH- T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thống kê dự giờ GV về H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ớp 1, PHT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lớp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1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Th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Vi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Th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H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T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Minh Thang Computer</cp:lastModifiedBy>
  <cp:lastPrinted>2018-03-05T09:56:00Z</cp:lastPrinted>
  <dcterms:modified xsi:type="dcterms:W3CDTF">2018-03-09T08:40:00Z</dcterms:modified>
  <cp:revision>262</cp:revision>
  <dc:subject/>
  <dc:title>ubnd quËn long biªn</dc:title>
</cp:coreProperties>
</file>