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443"/>
        <w:gridCol w:w="370"/>
        <w:gridCol w:w="1790"/>
        <w:gridCol w:w="1710"/>
        <w:gridCol w:w="1159"/>
        <w:gridCol w:w="1105"/>
        <w:gridCol w:w="1305"/>
        <w:gridCol w:w="1134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20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6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4/5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0/5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iểm tra vở CT khối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3, PH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ú A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Mai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iểm tra vở CT khối 2 ( Các lớp tại THCS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t 7: Dự giờ T.Anh lớp 4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3, PH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ở C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khối 4, 1, 2 </w:t>
            </w:r>
            <w:r>
              <w:rPr>
                <w:rFonts w:cs="Times New Roman" w:ascii="Times New Roman" w:hAnsi="Times New Roman"/>
              </w:rPr>
              <w:t>( Các lớp tại T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ỉ niệm ngày thành lập Độ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1,24, P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+ 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r Hằ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 Oa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iểm tra v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ở C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khối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7h30’: Họp Ban CMHS nhà trường và TBCMHS các lớ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K5, PHT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CMHS, Đ.c Thu, Hằng TKH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Kiểm tra HS hoàn thành tốt môn Thể dục khối 1,2,4,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D, P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Hằ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yến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HS hoàn thành tốt môn ÂN, MT ( K 4,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ÂN, MT, PHT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HS hoàn thành tốt môn ÂN, TD ( khối 2,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MT, TD, PHT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p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ổ chức giao lưu HS năng khiếu khối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S hoàn thành tốt môn  Âm nhạc, Mĩ thuật  khối 2,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h: Giao ban BGH- TP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- KS K4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GVÂN, MT, PHT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 - T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HS hoàn thành tốt môn Mĩ thuật  khối 1,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ận đề thi khảo sát T A liên kết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h: Chuẩn bị CSVC khảo sát T A liên kế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h: Khảo sát TA liê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K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8-03-05T09:56:00Z</cp:lastPrinted>
  <dcterms:modified xsi:type="dcterms:W3CDTF">2018-05-11T07:30:00Z</dcterms:modified>
  <cp:revision>293</cp:revision>
  <dc:subject/>
  <dc:title>ubnd quËn long biªn</dc:title>
</cp:coreProperties>
</file>