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443"/>
        <w:gridCol w:w="370"/>
        <w:gridCol w:w="1790"/>
        <w:gridCol w:w="1710"/>
        <w:gridCol w:w="1159"/>
        <w:gridCol w:w="1105"/>
        <w:gridCol w:w="1305"/>
        <w:gridCol w:w="91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37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21/5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7/5/2018</w:t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CN kiểm tra chéo 100% bài thi và bảng tổng hợ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Lưu biên bả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Nhận bài thi tiếng Anh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Nộp BC tháng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oàn thành BC tháng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phát động khử khuẩn tại TH Giang B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p bài dự thi Tìm hiểu luật hình sự 2015 về V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1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Y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biên ch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inh, Hoa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uyền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Loan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h: Chấm bài KS tiếng A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NN, PHT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kiểm tra chéo 10% bài thi và bảng tổng hợp lớp 1-5 ( Lưu biên bả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tổng kết GVG, HS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+  HS 4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.c 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Phượ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ợng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QL tài sả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kiểm tra chéo 10% bài thi và bảng tổng hợp lớp 1-5 ( Lưu biên bả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CN lớp 5 kiểm tra chéo học bạ </w:t>
            </w:r>
            <w:r>
              <w:rPr>
                <w:rFonts w:cs="Times New Roman" w:ascii="Times New Roman" w:hAnsi="Times New Roman"/>
                <w:color w:val="000000"/>
              </w:rPr>
              <w:t xml:space="preserve"> ( Lưu biên bản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+ 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p bài KST.A và nhập điểm tại PGD ( mang laptop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H kiểm tra, kí duyệt học bạ lớp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,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Hằ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7h30’: Họp CMHS toàn tr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(GVCN trả bài thi cho PHHS - Lưu DS kí nhận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GVCN lớp 5 giao mã số TS, trả học bạ cho PHHS - Lưu BB giao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nhận công văn, báo cá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h: Giao ban BGH- T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H- T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báo kết quả khảo sát tiếng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9h: Các lớp nhận phần thưởng cho H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': Các lớp tổng kết năm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lịch công tác toàn trườ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BPH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K 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05-20T08:01:00Z</dcterms:modified>
  <cp:revision>294</cp:revision>
  <dc:subject/>
  <dc:title>ubnd quËn long biªn</dc:title>
</cp:coreProperties>
</file>