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876"/>
        <w:gridCol w:w="717"/>
        <w:gridCol w:w="4227"/>
        <w:gridCol w:w="1009"/>
        <w:gridCol w:w="370"/>
        <w:gridCol w:w="3032"/>
        <w:gridCol w:w="1701"/>
        <w:gridCol w:w="1308"/>
        <w:gridCol w:w="1276"/>
      </w:tblGrid>
      <w:tr>
        <w:trPr>
          <w:trHeight w:val="740" w:hRule="atLeast"/>
        </w:trPr>
        <w:tc>
          <w:tcPr>
            <w:tcW w:w="604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RƯỜNG TIỂU HỌC ĐỨC GIANG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6041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(TUẦN 37-  NĂM HỌC 2018 - 2019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/5/2019 ĐẾN 26/5/20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1008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ổi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, thời gian, địa điể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Bộ phận thực h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Lãnh đạ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phụ trá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GV trực</w:t>
            </w:r>
          </w:p>
        </w:tc>
      </w:tr>
      <w:tr>
        <w:trPr>
          <w:trHeight w:val="41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Họp HĐGD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Nhận đề khảo sát tiếng Anh A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- GV- NV, HS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uyền</w:t>
            </w:r>
          </w:p>
        </w:tc>
      </w:tr>
      <w:tr>
        <w:trPr>
          <w:trHeight w:val="415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BCKĐC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ảo sát tiếng Anh A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GV lớp 4-5 làm học b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, H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p/ cô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lớp 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3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1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yệt học bạ lớp 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h: Nhận bài khảo sát tiếng An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TT tổ 5, GVCN lớp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Đ.c Vinh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g</w:t>
            </w:r>
          </w:p>
        </w:tc>
      </w:tr>
      <w:tr>
        <w:trPr>
          <w:trHeight w:val="449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 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h45': Chấm bài KSTA ( GVCN ql HS giờ TA)</w:t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4h: Dự họp mặt trận tổ quốc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h30': Họp Ban cha mẹ HS các lớp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óm N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.c Nhu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CMHS 28 lớp, HT, TKH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2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h30': Dự họp mặt trận tổ quốc</w:t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h: Nộp bài khảo sát TA về PGD</w:t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hép phách, lên điể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Nhu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ang VP, 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ên</w:t>
            </w:r>
          </w:p>
        </w:tc>
      </w:tr>
      <w:tr>
        <w:trPr>
          <w:trHeight w:val="277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30': Dự chấm thi đua công đoà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: Tuyên truyền sức khỏe giới tí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h30': Họp CMHS khối 1-2-3A, C, D, E, 4B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C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BDSKHHĐG, GVCN, H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L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3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ao nhận công vă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ộp KH tuyển sinh 2019 - 2020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</w:rPr>
              <w:t>17h30': Họp CMHS khối 4 ( A, C, D, E, G), K5, 3B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P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P, HT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ng</w:t>
            </w:r>
          </w:p>
        </w:tc>
      </w:tr>
      <w:tr>
        <w:trPr>
          <w:trHeight w:val="407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ọp giao ban H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GD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1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h: Dự đánh giá thi đua nhà trườ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ộp BCTKNH về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ộp DSHS bàn giao về SHH tại địa phươ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u hồ sơ HS thi song bằ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át phiếu SHH cho H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CTC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, H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T, V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, V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, 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in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ương</w:t>
            </w:r>
          </w:p>
        </w:tc>
      </w:tr>
      <w:tr>
        <w:trPr>
          <w:trHeight w:val="388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: BẾ GIẢN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B- GV- NV - 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</w:rPr>
              <w:t>25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 xử lí công văn trên email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ông khai KHTS trên cổng TTĐT, UBND, nhà VP các tổ thuộc tuyến tuyển si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8h: Dự tập huấn đánh giá chuẩn nghề nghiệp tại TTBDCT Quận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Nguyên,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T, CTCĐ, TBTTND, TTC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G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 xử lí công văn trên emai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ab/>
      </w:r>
      <w:r>
        <w:rPr>
          <w:rFonts w:cs="Times New Roman" w:ascii="Times New Roman" w:hAnsi="Times New Roman"/>
          <w:lang w:val="sv-SE"/>
        </w:rPr>
        <w:t xml:space="preserve">* BGH thực hiện dạy định biên theo lịch cá nhân. BGH, GV trực có mặt lúc 7h30'. Bao quát trường. 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>* GV trực bao quát việc HS chơi ở đầu hồi, việc giữ VS chung các tầng 2-3 để nhắc nhở. GV trực thực hiện ghi sổ trực đầy đủ trước khi về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960" w:right="567" w:gutter="0" w:header="0" w:top="142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CharChar">
    <w:name w:val="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2:30:00Z</dcterms:created>
  <dc:creator>Neo</dc:creator>
  <dc:description/>
  <cp:keywords/>
  <dc:language>en-US</dc:language>
  <cp:lastModifiedBy>Xuan Thu</cp:lastModifiedBy>
  <cp:lastPrinted>2018-12-17T09:20:00Z</cp:lastPrinted>
  <dcterms:modified xsi:type="dcterms:W3CDTF">2019-05-19T15:53:00Z</dcterms:modified>
  <cp:revision>437</cp:revision>
  <dc:subject/>
  <dc:title>ubnd quËn long biªn</dc:title>
</cp:coreProperties>
</file>