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214"/>
        <w:gridCol w:w="789"/>
        <w:gridCol w:w="4018"/>
        <w:gridCol w:w="3462"/>
        <w:gridCol w:w="2409"/>
        <w:gridCol w:w="1541"/>
        <w:gridCol w:w="1244"/>
        <w:gridCol w:w="603"/>
      </w:tblGrid>
      <w:tr>
        <w:trPr>
          <w:trHeight w:val="900" w:hRule="atLeast"/>
        </w:trPr>
        <w:tc>
          <w:tcPr>
            <w:tcW w:w="628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0129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5.85pt" to="195.2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GIANG BIÊN</w:t>
            </w:r>
          </w:p>
        </w:tc>
        <w:tc>
          <w:tcPr>
            <w:tcW w:w="865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03 NĂM HỌC 2017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8/9 ĐẾN NGÀY 24/9/2017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/ngà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phát sinh </w:t>
            </w:r>
          </w:p>
        </w:tc>
      </w:tr>
      <w:tr>
        <w:trPr>
          <w:trHeight w:val="38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h00: Chào cờ, sơ kết thi đua tuần 2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h00: Hoàn thiện dự thảo kế hoạch thu chi theo hướng dẫn của PG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ồng, CB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h30: Dự HN tổng kết công tác Đội tại Nhà Văn hóa phường Bồ Đề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(Đ/c Huyền, Hồng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h00: Họp HT cụm Chuyên môn; nộp kế hoạch thu chi năm hoc 2017-2018 về Phòng GD duyệ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BGH+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5h30: VP gửi giấy mời họp Ban đại diện CMHS các lớ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a, GVC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00: Văn phòng giao nhận công văn tại PGD: Đ/c Ng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 : các đ/c Đảng viên nghe chính trị tại UBND phườ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8h: đ/c Hồng dự phát hành báo tại Thụy Khuê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ập đọc 3A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Ng</w:t>
            </w:r>
            <w:r>
              <w:rPr>
                <w:rFonts w:cs="Times New Roman" w:ascii="Times New Roman" w:hAnsi="Times New Roman"/>
                <w:lang w:val="pt-BR"/>
              </w:rPr>
              <w:t>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h30: Họp Ban đại diện CMHS các lớ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ĐDCMHS+BG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h: đ/c Huyền họp giao ban BT tại UBND phườ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h30: GVCN gửi giấy mời họp phụ huynh H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h00: Tổng vệ sinh cuối tuầ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-NV+H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áu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h: Dự HN cựu giáo chức tại UBND P Bồ Đ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á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4/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h00: Họp phụ huynh học sinh các lớp, triển khai nhiệm vụ năm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CC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6:00Z</dcterms:created>
  <dc:creator>Neo</dc:creator>
  <dc:description/>
  <dc:language>en-US</dc:language>
  <cp:lastModifiedBy>Admin</cp:lastModifiedBy>
  <cp:lastPrinted>2017-10-09T10:19:00Z</cp:lastPrinted>
  <dcterms:modified xsi:type="dcterms:W3CDTF">2017-11-01T06:46:00Z</dcterms:modified>
  <cp:revision>2</cp:revision>
  <dc:subject/>
  <dc:title>ubnd quËn long biªn</dc:title>
</cp:coreProperties>
</file>