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2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185"/>
        <w:gridCol w:w="697"/>
        <w:gridCol w:w="4008"/>
        <w:gridCol w:w="3077"/>
        <w:gridCol w:w="2406"/>
        <w:gridCol w:w="1539"/>
        <w:gridCol w:w="1242"/>
        <w:gridCol w:w="1239"/>
      </w:tblGrid>
      <w:tr>
        <w:trPr>
          <w:trHeight w:val="90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0129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5.85pt" to="195.2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TIỂU HỌC GIANG BIÊN</w:t>
            </w:r>
          </w:p>
        </w:tc>
        <w:tc>
          <w:tcPr>
            <w:tcW w:w="82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04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5/9 ĐẾN NGÀY 30/9/2017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/ngà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phát sinh </w:t>
            </w:r>
          </w:p>
        </w:tc>
      </w:tr>
      <w:tr>
        <w:trPr>
          <w:trHeight w:val="385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8h00: Chào cờ, sơ kết thi đua tuần 3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9h00: Các bộ phận xây dựng kế hoạch năm học chuẩn bị PGD duyệt..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, CB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CTCĐ, KTV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h00: Họp giao ban HT tại PGD: Đ/c Huyề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ung nghỉ 2 ngày, GVCN QL TD T3,4</w:t>
            </w:r>
          </w:p>
        </w:tc>
      </w:tr>
      <w:tr>
        <w:trPr>
          <w:trHeight w:val="481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 Chuyên đề PPDH Bàn tay nặn bột Khoa học 5 tại TH Phúc Lợ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/c Sáu; Út, Vân Anh dự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, Ú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 Hương dạy 5A2; đ/c Hồng dạy 4A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lớp 1 QLTCTD</w:t>
            </w:r>
          </w:p>
        </w:tc>
      </w:tr>
      <w:tr>
        <w:trPr>
          <w:trHeight w:val="239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</w:rPr>
              <w:t>- 8h30: Chuyên đề tự kiểm định chất lượng cấp TH tại TH Gia Thụ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P: HT, Văn thư, 01 thành viên Hội đồng tự KĐCL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, Nga, Hồ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: Chuyên đề PPDH Bàn tay nặn bột TNXH 3 tại TH Việt Hư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(Đ/c Sáu, Ng Hương, Hồng Hạnh dự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; Ng H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ng Hạ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 Hương dạy 2A2; đ/c Hồng dạy 3A1</w:t>
            </w:r>
          </w:p>
        </w:tc>
      </w:tr>
      <w:tr>
        <w:trPr>
          <w:trHeight w:val="467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lễ khai mạc "Tuần lễ hưởng ứng học tập suốt đời" cấp quận năm 2017 tại TH Long Biên (Đ/c Huyền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Tập huấn ra đề kiểm tra theo TT 22/2016 tại TH Ngọc Thụy - cả ngày : Đ/c Sáu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8h00: Tập huấn PM PMIS tại TH ĐT Sài Đồng: Đ/c Ng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 N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Tập huấn PM PMIS tại TH ĐT Sài Đồng: Đ/c Ng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N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>-8h: Tập huấn ra đề kiểm tra theo TT 22/2016 tại TH Ngọc Thụy: Đ/c Sá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Tập huấn PM PMIS tại TH ĐT Sài Đồng: Đ/c Ng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Duyệt kế hoạch năm học tại TH Cự Khối: Đ/c Huyền, Sáu, Hương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Tập huấn PM PMIS tại TH ĐT Sài Đồng: Đ/c Ng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BGH+CTCĐ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 Hương dạy lớp 5A1</w:t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00: UBND Quận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k</w:t>
            </w:r>
            <w:r>
              <w:rPr>
                <w:rFonts w:cs="Times New Roman" w:ascii="Times New Roman" w:hAnsi="Times New Roman"/>
                <w:lang w:val="pt-BR"/>
              </w:rPr>
              <w:t>iểm tra hiện trường công tác phòng, chống dịch bệnh sốt xuất huyế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in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á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00: Tổ chức giao lưu, tặng quà trung thu cho HS khuyết tật trường PTCS Hy Vọng: BGH; Đ/c Dung, Hồng, Hiền, Hậu, Minh Anh; HS đội văn nghê, võ thuậ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Dung, Hồng, Hiển, Minh Anh, Hậu, H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eiryo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8:00Z</dcterms:created>
  <dc:creator>Neo</dc:creator>
  <dc:description/>
  <dc:language>en-US</dc:language>
  <cp:lastModifiedBy>Admin</cp:lastModifiedBy>
  <cp:lastPrinted>2017-10-09T10:19:00Z</cp:lastPrinted>
  <dcterms:modified xsi:type="dcterms:W3CDTF">2017-11-01T06:48:00Z</dcterms:modified>
  <cp:revision>2</cp:revision>
  <dc:subject/>
  <dc:title>ubnd quËn long biªn</dc:title>
</cp:coreProperties>
</file>