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214"/>
        <w:gridCol w:w="789"/>
        <w:gridCol w:w="4018"/>
        <w:gridCol w:w="3462"/>
        <w:gridCol w:w="2409"/>
        <w:gridCol w:w="1541"/>
        <w:gridCol w:w="1244"/>
        <w:gridCol w:w="949"/>
      </w:tblGrid>
      <w:tr>
        <w:trPr>
          <w:trHeight w:val="900" w:hRule="atLeast"/>
        </w:trPr>
        <w:tc>
          <w:tcPr>
            <w:tcW w:w="628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0129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5.85pt" to="195.2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GIANG BIÊN</w:t>
            </w:r>
          </w:p>
        </w:tc>
        <w:tc>
          <w:tcPr>
            <w:tcW w:w="865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 TUẦN 06 NĂM HỌC 2017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9/10 ĐẾN NGÀY 15/10/2017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/ngà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phát sinh </w:t>
            </w:r>
          </w:p>
        </w:tc>
      </w:tr>
      <w:tr>
        <w:trPr>
          <w:trHeight w:val="38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00: Chào cờ, phát động thi GV dạy giỏi cấp trượng; thi vẽ tranh chủ đề an toàn giao thông và phòng chống sôt xuất huyế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Nga nộp BC , nộp tiền và nhận sổ sách TV tại PG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ồng, CB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CTCĐ, KTV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4h00: UBND Quận kiểm tra công tác quản lý ATTP và phòng, chống dịch sốt xuất huyết tại các trường học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1F1F1F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1F1F1F"/>
                <w:lang w:val="pt-BR"/>
              </w:rPr>
              <w:t>10/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S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 xml:space="preserve">- Dự chuyên đề SHCM tổ khối cấp TP tại TH Tiên Dương, Đông An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Môn Mỹ thuật: Đ/c Minh Anh</w:t>
            </w:r>
          </w:p>
          <w:p>
            <w:pPr>
              <w:pStyle w:val="Normal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- Tiết 3: Thi GVDG đ/c N Hương 3ª1 (Môn Toá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M A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Hươ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Yến dạy MT (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Hương dạy 4A1 (VAnh nghỉ 2 ngày)</w:t>
            </w:r>
          </w:p>
        </w:tc>
      </w:tr>
      <w:tr>
        <w:trPr>
          <w:trHeight w:val="481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00:Các lớp hoàn thành thu nộp tiền MH, TA,BT tháng 9/2017 nộp về TQ để lập dự toán thu - chi và thanh toán cho các đơn vị liên kế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39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bộ phận hoàn thành dự thảo kế hoạch năm học, chuẩn bị Hội nghị CB-VC năm học 2017-2018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1: Thi GVDG đ/c Tiên 3A2 ( Môn TĐ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A, TTCĐ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iê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Hồng dạy 4ª1 (CN)</w:t>
            </w:r>
          </w:p>
        </w:tc>
      </w:tr>
      <w:tr>
        <w:trPr>
          <w:trHeight w:val="412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00: Dự hội nghị Công đoàn tại TH Ái Mộ B : Đ/c Nga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Đ/c Nhung chuẩn bị CĐ SHCM tại THNG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QL tiết TD</w:t>
            </w:r>
          </w:p>
        </w:tc>
      </w:tr>
      <w:tr>
        <w:trPr>
          <w:trHeight w:val="467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 VP giao nhận công văn tại PGD: Đ/c N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 Ng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uẩn bị CSVC phòng chuyên đề T3 khu hiệu bộ: Đ/c Sáu, Nga, Ninh, bộ phận lao công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nộp tranh vẽ cho TPT,GVM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 Sáu, Nga, Ni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, M A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PGD, UBND quận kiểm tra nề nếp chuyên môn, thu chi và PC dịch bệnh các tr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3: Thi GVDG đ/c Thúy 3ª3 (Môn TNX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áu, Ninh, Ng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t-BR"/>
              </w:rPr>
              <w:t>Đ/c Thú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4h30: </w:t>
            </w:r>
            <w:r>
              <w:rPr>
                <w:rFonts w:cs="Times New Roman" w:ascii="Times New Roman" w:hAnsi="Times New Roman"/>
                <w:color w:val="1F1F1F"/>
                <w:lang w:val="pt-BR"/>
              </w:rPr>
              <w:t>Chuyên đề cấp quận: SHCM tổ khối môn Tin học, Ngoại ngữ, Thể dục  tại TH Ngô Gia Tự (TP:BGH, Đ/c Dung, Hiền, Nhung dự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- Chấm và trưng bày tranh vẽ của HS: Đ.c Hồng, Minh Anh, Hậu, Hương A, Út, Bích HẠnh, Ninh, To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BGH+Dung, Hiền, Toá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sv-SE"/>
              </w:rPr>
              <w:t>Đ/c Hồng, M. Anh..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7h00: UBND Quận kiểm tra tổng vệ sinh môi trường toàn quận, diệt bọ gậy, phun thuốc diệt muỗi phòng, chống dịch bệnh sốt xuất huy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14h00: BGH+ Chi đoàn + 20 HS đạt giải vẽ tranh dự Lễ kỷ niệm thành lập hội LH Thanh Niên VN tại trườ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i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áu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0:00Z</dcterms:created>
  <dc:creator>Neo</dc:creator>
  <dc:description/>
  <dc:language>en-US</dc:language>
  <cp:lastModifiedBy>Admin</cp:lastModifiedBy>
  <cp:lastPrinted>2017-10-09T10:19:00Z</cp:lastPrinted>
  <dcterms:modified xsi:type="dcterms:W3CDTF">2017-11-01T06:50:00Z</dcterms:modified>
  <cp:revision>2</cp:revision>
  <dc:subject/>
  <dc:title>ubnd quËn long biªn</dc:title>
</cp:coreProperties>
</file>