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214"/>
        <w:gridCol w:w="789"/>
        <w:gridCol w:w="4018"/>
        <w:gridCol w:w="3600"/>
        <w:gridCol w:w="2271"/>
        <w:gridCol w:w="1541"/>
        <w:gridCol w:w="1244"/>
        <w:gridCol w:w="949"/>
      </w:tblGrid>
      <w:tr>
        <w:trPr>
          <w:trHeight w:val="900" w:hRule="atLeast"/>
        </w:trPr>
        <w:tc>
          <w:tcPr>
            <w:tcW w:w="62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ỊCH CÔNG TÁC TUẦN 07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6/10 ĐẾN NGÀY 22/10/2017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00: Chào cờ, tổ chức chuyên đề giáo dục an toàn giao thô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CB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TCĐ, KTV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4h: Kiêm tra PCGD – XMC tại phòng GD&amp;Đ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h00: Chuẩn bị CSVC tổ chức tập huấn ra đề kiểm tra, đánh giá HS theo TT22/2016: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iết 3: Dự giờ Tiếng Anh lớp 2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Họp tổ Công đoà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Sáu, Nga,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, Bích Hạ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a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ổ C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PGD&amp;ĐT tổ chức tập huấn ra đề kiểm tra đánh giá HS môn Toán  theo TT 22/2016 tại phòng đa năng T3 - Khu hiệu bộ: Đ/c Sáu, Vân Anh, Nguyễn Hươ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 + Vân A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 H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, Ninh, Toán, Dung, Bích Hạnh phụ vụ CĐ (2 ngày); GVCN quản lý HS tiết ÂN, TH</w:t>
            </w:r>
          </w:p>
        </w:tc>
      </w:tr>
      <w:tr>
        <w:trPr>
          <w:trHeight w:val="481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30: Tập huấn ra đề kiểm tra đánh giá HS môn Toán  theo TT 22/20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ại phòng đa năng T3 - Khu hiệu bộ : Đ/c Sáu, Vân Anh, Nguyễn 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Họp liên tịch chuẩn bị Hội nghị CBCC-V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 + Vân A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 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an Liên tị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PGD&amp;ĐT tổ chức tập huấn ra đề kiểm tra đánh giá HS môn T,Việt theo TT 22/2016 tại phòng đa năng T3 - Khu hiệu bộ: Đ/c Sáu Hòng Hạnh, Hương 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 + Hương 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 Hạ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30: PGD&amp;ĐT tổ chức tập huấn ra đề kiểm tra đánh giá HS môn T,Việt theo TT 22/2016 tại phòng đa năng T3 - Khu hiệu bộ: Đ/c Sáu Hòng Hạnh, Hương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h00: Bồi dưỡng CBQL tại TTCT quậ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Sáu + Hương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Hồng Hạ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H. trưở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8h00:  VP giao nhận công văn tại PGD: Đ/c Ng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Ng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: Dự chuyên đề Sử dụng bản đồ trong phân môn Địa lí 4,5 tại TH Thượng Thanh. Đ/c Sáu; Ngà, Ú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ng hợp ý kiến, chuẩn bị CSVC tổ chứcHội nghị CB-C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BCHCĐ, BTT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00: HỘI NGHỊ CB-CC NĂM HỌC 2017-2018 (Toàn thể CBGV-NV dự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BGH,CTCĐ, Ú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7h00: Bồi dưỡng CBQL tại TTCT quậ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Hiệu trưở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7h: UBND Quận kiểm tra tổng vệ sinh môi trường toàn quận, diệt bọ gậy, phun thuốc diệt muỗi phòng, chống dịch bệnh sốt xuất huyế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i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0:00Z</dcterms:created>
  <dc:creator>Neo</dc:creator>
  <dc:description/>
  <dc:language>en-US</dc:language>
  <cp:lastModifiedBy>Admin</cp:lastModifiedBy>
  <cp:lastPrinted>2017-10-09T10:19:00Z</cp:lastPrinted>
  <dcterms:modified xsi:type="dcterms:W3CDTF">2017-11-01T06:50:00Z</dcterms:modified>
  <cp:revision>2</cp:revision>
  <dc:subject/>
  <dc:title>ubnd quËn long biªn</dc:title>
</cp:coreProperties>
</file>