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16"/>
        <w:gridCol w:w="2271"/>
        <w:gridCol w:w="1376"/>
        <w:gridCol w:w="1244"/>
        <w:gridCol w:w="1650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09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10 ĐẾN NGÀY 5/11/201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sơ kết thi đua tuần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ổ chức Khám sức khỏe cho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45: UBND quận KT công tác quản lý bếp ăn tập thể tại các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20: BGH Kiểm tra hồ sơ G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NVNB, 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6: đ/c Toán thị GVDG Tin học lớp 3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Dự CĐ PPDH môn MT tai THĐT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Lý, P Nga dự phiên tòa tại Tòa án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trưởng KT hồ sơ G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M 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í, Ng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 dạy 5A3</w:t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kiểm tra công tác đảm bảo ATTP và phòng, chống dịch bệnh sốt xuất huyết tại các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: T/c CĐ TNXH lớp 3ª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inh, Hồng, NVN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- N Hươ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 Hạnh dạy 4A2, Yến dạy 5A3</w:t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30: Dự Chuyên đề Địa lí tại TH Thượng Than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/c Sáu+Nga, Ng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 đ/c Lan Hương thi GVDG môn Tập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;  L Hươ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 Tổ chức cho HS khối 3 đi Tham quan DTLS Đình Lệ mật, đình Thanh 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:</w:t>
            </w:r>
            <w:r>
              <w:rPr>
                <w:rFonts w:cs="Times New Roman" w:ascii="Times New Roman" w:hAnsi="Times New Roman"/>
                <w:lang w:val="pt-BR"/>
              </w:rPr>
              <w:t>: Bồi dưỡng CBQL tại TTCT quận (Đ/c Huyền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Sáu + GVCN Khối 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H. trưở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 VP giao nhận công văn tại PGD: Đ/c N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đ/c Hường thi GVDG  Học v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Tiết 3: đ/c V Anh  thi GVDG  LTV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 Họp  HĐS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-GV-NV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phát động hưởng ứng ngày pháp luật tại TH Gia Thụ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Hồ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7h00: Bồi dưỡng CBQL tại TTCT q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 Toàn trường tổng vệ si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quản lý HS tiết Âm nhạc, MT</w:t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Neo</dc:creator>
  <dc:description/>
  <dc:language>en-US</dc:language>
  <cp:lastModifiedBy>Admin</cp:lastModifiedBy>
  <cp:lastPrinted>2017-10-23T08:05:00Z</cp:lastPrinted>
  <dcterms:modified xsi:type="dcterms:W3CDTF">2017-11-01T06:53:00Z</dcterms:modified>
  <cp:revision>2</cp:revision>
  <dc:subject/>
  <dc:title>ubnd quËn long biªn</dc:title>
</cp:coreProperties>
</file>