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214"/>
        <w:gridCol w:w="789"/>
        <w:gridCol w:w="4018"/>
        <w:gridCol w:w="3416"/>
        <w:gridCol w:w="2271"/>
        <w:gridCol w:w="1376"/>
        <w:gridCol w:w="1244"/>
        <w:gridCol w:w="1650"/>
      </w:tblGrid>
      <w:tr>
        <w:trPr>
          <w:trHeight w:val="900" w:hRule="atLeast"/>
        </w:trPr>
        <w:tc>
          <w:tcPr>
            <w:tcW w:w="628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0129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5.85pt" to="195.2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GIANG BIÊN</w:t>
            </w:r>
          </w:p>
        </w:tc>
        <w:tc>
          <w:tcPr>
            <w:tcW w:w="830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ỊCH CÔNG TÁC TUẦN 15 NĂM HỌC 2017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1/12 ĐẾN NGÀY 17/12/2017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/ngà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phát sinh </w:t>
            </w:r>
          </w:p>
        </w:tc>
      </w:tr>
      <w:tr>
        <w:trPr>
          <w:trHeight w:val="38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00: Chào cờ, sơ kết thi đua tuần 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7h30: Dự thi Karatedo tại TTTDTT quận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: Tập huấn công tác PCTNTT và XD trường học AT(C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ự khai mạc thi GVDG cấp quận- thi lí thuyết tại TH Thượng Th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áu, Nhu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ồ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áu, Hương B, Ng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đ/c Thảo dạy 2A1, Ngà, Lan Hương, Hương A dạy 5A3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CN quản tiết TD </w:t>
            </w:r>
          </w:p>
        </w:tc>
      </w:tr>
      <w:tr>
        <w:trPr>
          <w:trHeight w:val="362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00: Đưa HS thi đấu bóng đá tại TTTDTT quậ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áu, Nhung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: Tập huấn công tác PCTNTT và XD trường học AT (C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QL tiết TCTD</w:t>
            </w:r>
          </w:p>
        </w:tc>
      </w:tr>
      <w:tr>
        <w:trPr>
          <w:trHeight w:val="481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GVCN báo chốt DS HS đăng kí tham quan ngoại khó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áu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00: Bồi dưỡng CBQL tại TTCT quận: đ/c Huyề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VP giao nhận công văn tại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ành biểu KH phân công QLHS đi tham quan ngoại khó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 Ng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15h30: Họp HĐSP phân công QLHS tham quan ngoại khóa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CBGCNV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 7h: tổ chức cho HS đi tham quan ngoại khóa (cả ngày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6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9:00Z</dcterms:created>
  <dc:creator>Neo</dc:creator>
  <dc:description/>
  <cp:keywords/>
  <dc:language>en-US</dc:language>
  <cp:lastModifiedBy>Sky123.Org</cp:lastModifiedBy>
  <cp:lastPrinted>2017-12-04T08:10:00Z</cp:lastPrinted>
  <dcterms:modified xsi:type="dcterms:W3CDTF">2017-12-28T06:59:00Z</dcterms:modified>
  <cp:revision>2</cp:revision>
  <dc:subject/>
  <dc:title>ubnd quËn long biªn</dc:title>
</cp:coreProperties>
</file>