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214"/>
        <w:gridCol w:w="789"/>
        <w:gridCol w:w="4018"/>
        <w:gridCol w:w="3416"/>
        <w:gridCol w:w="2271"/>
        <w:gridCol w:w="1376"/>
        <w:gridCol w:w="1244"/>
        <w:gridCol w:w="1650"/>
      </w:tblGrid>
      <w:tr>
        <w:trPr>
          <w:trHeight w:val="900" w:hRule="atLeast"/>
        </w:trPr>
        <w:tc>
          <w:tcPr>
            <w:tcW w:w="62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83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16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12 ĐẾN NGÀY 24/12/201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Chào cờ, sơ kết thi đua tuần 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h: Bắt thăm bài thi tại TH Sài Đồ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GV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, HươngB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khối gửi ngân hàng đề KTĐK môn TV, Toán về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: Duyệt chương trình VN Nô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CM, 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Dung, Hiền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khối CM và BCHCĐ xây dựng bài thi GVG cấp quậ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ĐK môn Khoa lớp 5, Tin học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 h: Tổ chức Nôen cho HS toàn trườ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Dung, Hiền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 nộp BC thá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ĐK môn Sử Địa lớp 5, Khoa học 4, Tin học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hoàn thành BC thá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4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VP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Ng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TĐK Tiếng Anh lớp 5, Địa lí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4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ĐKTin học lớp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in học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3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1:00Z</dcterms:created>
  <dc:creator>Neo</dc:creator>
  <dc:description/>
  <cp:keywords/>
  <dc:language>en-US</dc:language>
  <cp:lastModifiedBy>Sky123.Org</cp:lastModifiedBy>
  <cp:lastPrinted>2017-12-18T08:13:00Z</cp:lastPrinted>
  <dcterms:modified xsi:type="dcterms:W3CDTF">2017-12-28T07:17:00Z</dcterms:modified>
  <cp:revision>3</cp:revision>
  <dc:subject/>
  <dc:title>ubnd quËn long biªn</dc:title>
</cp:coreProperties>
</file>