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214"/>
        <w:gridCol w:w="766"/>
        <w:gridCol w:w="5922"/>
        <w:gridCol w:w="2672"/>
        <w:gridCol w:w="1663"/>
        <w:gridCol w:w="3646"/>
        <w:gridCol w:w="59"/>
      </w:tblGrid>
      <w:tr>
        <w:trPr>
          <w:trHeight w:val="900" w:hRule="atLeast"/>
        </w:trPr>
        <w:tc>
          <w:tcPr>
            <w:tcW w:w="80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23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/02 ĐẾN NGÀY 11/02/20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Chào cờ - Sơ kết thi đua tuần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Dự HN tặng quà gia đình chính sách tại phường G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6: T/c chuyên đề Tập đọc lớp 5A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 -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Sáu, Ninh, Hậu, Trang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71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Họp ban Liên tị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- BLT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Đ tặng quà Tế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VP Giao nhận C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Tặng quà Tết cho HS nghèo, K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đ/c Huyề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S Tổng vệ sinh trường lớp trước khi nghỉ T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0:00Z</dcterms:created>
  <dc:creator>Neo</dc:creator>
  <dc:description/>
  <cp:keywords/>
  <dc:language>en-US</dc:language>
  <cp:lastModifiedBy>Sky123.Org</cp:lastModifiedBy>
  <cp:lastPrinted>2018-01-31T09:34:00Z</cp:lastPrinted>
  <dcterms:modified xsi:type="dcterms:W3CDTF">2018-02-06T07:00:00Z</dcterms:modified>
  <cp:revision>2</cp:revision>
  <dc:subject/>
  <dc:title>ubnd quËn long biªn</dc:title>
</cp:coreProperties>
</file>