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1214"/>
        <w:gridCol w:w="766"/>
        <w:gridCol w:w="5922"/>
        <w:gridCol w:w="1070"/>
        <w:gridCol w:w="2482"/>
        <w:gridCol w:w="1598"/>
        <w:gridCol w:w="2831"/>
        <w:gridCol w:w="59"/>
      </w:tblGrid>
      <w:tr>
        <w:trPr>
          <w:trHeight w:val="729" w:hRule="atLeast"/>
        </w:trPr>
        <w:tc>
          <w:tcPr>
            <w:tcW w:w="80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0129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85pt" to="195.2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GIANG BIÊN</w:t>
            </w:r>
          </w:p>
        </w:tc>
        <w:tc>
          <w:tcPr>
            <w:tcW w:w="79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ỊCH CÔNG TÁC TUẦN 28 NĂM HỌC 2017-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9/3 ĐẾN NGÀY 25/3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/ngà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phát sinh </w:t>
            </w:r>
          </w:p>
        </w:tc>
      </w:tr>
      <w:tr>
        <w:trPr>
          <w:trHeight w:val="38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ổ chức lễ chào cờ - Sơ kết thi đua tuần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30: Kiểm tra công tác quản lý tài chính Đảng năm 2017 tại phòng họp số 1 – UBND phường Giang Biê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Đ/c Hậu, GV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, Nga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ồng xin nghỉ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Bích Hạnh dạy lớp 5A1</w:t>
            </w:r>
          </w:p>
        </w:tc>
      </w:tr>
      <w:tr>
        <w:trPr>
          <w:trHeight w:val="36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00: Dự hội nghị chủ chốt cán bộ công đoàn cơ sở tại Hội trường Quận ủy (Tầng 3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Kiểm tra vệ sinh an toàn thực phẩ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Đ/c Sáu, Ninh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718" w:hanging="0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ồng xin nghỉ</w:t>
            </w:r>
          </w:p>
        </w:tc>
      </w:tr>
      <w:tr>
        <w:trPr>
          <w:trHeight w:val="481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uyên đề Đạo đức, Toán 2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MK2,3, Đ/c Yến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Kiểm tra phòng chống tham nhũng, công tác tiếp d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</w:rPr>
              <w:t>- 8h00: Khối 5 KTĐK môn Tiếng Việ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hối 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ồng xin nghỉ</w:t>
            </w:r>
          </w:p>
        </w:tc>
      </w:tr>
      <w:tr>
        <w:trPr>
          <w:trHeight w:val="41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 13h30: Tập huấn chuyên môn về phòng chống dịch bệnh năm 2018 tại Hội trường tầng 5-TTYT quận Long Biê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</w:rPr>
              <w:t>-14h00: Họp giao ban Hiệu trưởng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 Tiết 5,6 : Khối 4 KTĐK môn Tiếng Việt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 15h00: Các bộ phận; CBGV-NV nộp hồ sơ về Văn phòng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i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GV khối 4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, cá nhân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ập huấn kế toán HCSN tại UBND phường Việt Hưng - Số 4 - Hoa Lâm – Việt Hưng – Long Biên (cả ngà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>8h15: Đón đoàn kiểm tra thực hiện Nhiệm vụ năm học của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lễ kỷ niệm 87 năm ngày thành lập Đoàn TNCS Hồ Chí Minh tại Hội trường Quận ủy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/c Ng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BCHCĐ,V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Đ/c Hồng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Tập huấn kế toán HCSN tại UBND phường Việt Hưng – Số 4 – Hoa Lâm – Việt Hưng – Long Biên (cả ngày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BCHCĐ,VP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HS Tổng vệ sinh trường lớp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4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25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6" w:right="561" w:gutter="0" w:header="0" w:top="113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6:00Z</dcterms:created>
  <dc:creator>Neo</dc:creator>
  <dc:description/>
  <cp:keywords/>
  <dc:language>en-US</dc:language>
  <cp:lastModifiedBy>Sky123.Org</cp:lastModifiedBy>
  <cp:lastPrinted>2018-03-05T10:33:00Z</cp:lastPrinted>
  <dcterms:modified xsi:type="dcterms:W3CDTF">2018-03-19T08:46:00Z</dcterms:modified>
  <cp:revision>2</cp:revision>
  <dc:subject/>
  <dc:title>ubnd quËn long biªn</dc:title>
</cp:coreProperties>
</file>