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ỊCH CÔNG TÁC CỦA HIỆU TRƯỞ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TUẦN 6 NĂM HỌC 2018-201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Ừ NGÀY 08/10 ĐẾN NGÀY 13/10/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Nguyễn Thị Phượng</w:t>
      </w:r>
    </w:p>
    <w:p>
      <w:pPr>
        <w:pStyle w:val="Normal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iệm vụ được phân công: Hiệu trưở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3690"/>
        <w:gridCol w:w="314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: Sơ kết thi đua tuần 5 và phát động thi đua tuần 6. Khai mạc hội thi GV giỏi, sinh hoạt chủ đề Hà Nội thủ đô yêu dấu. Lớp 4A1 sinh hoạt dưới cờ.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hồ sơ kiểm tra thực hiện chương trình 03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Họp HĐ trù bị cho HNCCVC 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10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 xml:space="preserve">-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0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tiết TĐ lớp ....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 xml:space="preserve">-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1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nề nếp chuyên môn. Dự giờ giáo viên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Đ/c Mai và đ/c Trà dự chuyên đề âm nhạc cấp Quận tại TH Đoàn Kế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30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2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ên lịch công tác tuần 7.</w:t>
            </w:r>
          </w:p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huyên đề lớp 1A1( HV- Tiết 2)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Duyệt LCT tuần của tổ VP</w:t>
            </w:r>
          </w:p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pt-BR"/>
              </w:rPr>
              <w:t xml:space="preserve"> 15h30: Toàn trường tổng vệ si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13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Ngh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* Lưu ý:</w:t>
      </w:r>
      <w:r>
        <w:rPr>
          <w:sz w:val="28"/>
          <w:szCs w:val="28"/>
          <w:lang w:val="pt-BR"/>
        </w:rPr>
        <w:t xml:space="preserve">  Đón đoàn kiểm tra kết quả thực hiện Chương trình 03-CTr/QU của quận và PGD tại trường.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àng ngày KT website và duyệt tin bài trước khi đăng.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Dự giờ thăm lớp, kiểm tra nội bộ theo kế hoạch.</w:t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364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</w:rPr>
              <w:t>ỜNG TIỂU HỌC GIA QUẤT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ỊCH CÔNG TÁC CỦA  PHÓ HIỆU TRƯỞNG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</w:rPr>
              <w:t>(TUẦN 5 N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</w:rPr>
              <w:t>M HỌC 2018 - 2019)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TỪ NGÀY 1/10 </w:t>
            </w:r>
            <w:r>
              <w:rPr>
                <w:b/>
                <w:color w:val="000000"/>
              </w:rPr>
              <w:t>Đ</w:t>
            </w:r>
            <w:r>
              <w:rPr>
                <w:b/>
                <w:color w:val="000000"/>
              </w:rPr>
              <w:t>ẾN NGÀY 7/10/2018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7429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5.85pt" to="211.2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ind w:left="720" w:right="-1440" w:firstLine="720"/>
        <w:rPr>
          <w:color w:val="000000"/>
        </w:rPr>
      </w:pPr>
      <w:r>
        <w:rPr>
          <w:color w:val="000000"/>
        </w:rPr>
        <w:t>Họ và tên: Nguyễn Hồng Mai</w:t>
      </w:r>
    </w:p>
    <w:p>
      <w:pPr>
        <w:pStyle w:val="Normal"/>
        <w:spacing w:lineRule="atLeast" w:line="24"/>
        <w:ind w:left="720" w:firstLine="720"/>
        <w:rPr>
          <w:color w:val="000000"/>
        </w:rPr>
      </w:pPr>
      <w:r>
        <w:rPr>
          <w:color w:val="000000"/>
        </w:rPr>
        <w:t xml:space="preserve">Nhiệm vụ phân công: Phó hiệu trưởng </w:t>
      </w:r>
    </w:p>
    <w:p>
      <w:pPr>
        <w:pStyle w:val="Normal"/>
        <w:spacing w:lineRule="atLeast" w:line="24"/>
        <w:rPr>
          <w:color w:val="000000"/>
        </w:rPr>
      </w:pPr>
      <w:r>
        <w:rPr>
          <w:color w:val="000000"/>
        </w:rPr>
      </w:r>
    </w:p>
    <w:tbl>
      <w:tblPr>
        <w:tblW w:w="1542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7"/>
        <w:gridCol w:w="5332"/>
        <w:gridCol w:w="3120"/>
        <w:gridCol w:w="515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</w:rPr>
              <w:t>Các nội dung công việc bổ sung, phát sin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ự đánh giá kết quả thực hiện</w:t>
            </w:r>
          </w:p>
        </w:tc>
      </w:tr>
      <w:tr>
        <w:trPr>
          <w:trHeight w:val="101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08h: Chào cờ. Sơ kết  tuần 4. Phát động </w:t>
            </w:r>
            <w:r>
              <w:rPr/>
              <w:t xml:space="preserve"> “Tuần lễ hưởng ứng học tập suốt đời năm 2018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Họp giao ban BGH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uẩn bị CSVC cho buổi họp.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/>
              <w:t>17 h: Họp BGH với đại diện CMHS các lớp.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Hoàn thiện các kế hoạ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/>
              <w:t>- Kiểm tra công tác vệ sinh môi trường, phòng lớp học chuẩn bị họp PHHS.</w:t>
            </w:r>
          </w:p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/>
              <w:t>- 17 h 10: Họp PH học sinh toàn trường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/>
              <w:t>- KT nề nếp chuyên mô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- Hoàn thiện các kế hoạch, chuẩn bị hồ sơ họp PHT.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4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/>
              <w:t>- KT nề nếp chuyên môn. Dự giờ giáo viên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thực hiện Quy chế dân chủ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Tiết 4: Dạy tiết HĐNGCK lớp 1A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14h15’: Họp PHT các trường tai trường TH Bồ Đề.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nề nếp chuyên môn. Dự giờ Tiếng Anh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</w:rPr>
              <w:t>- Lên lịch công tác tuần 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</w:rPr>
              <w:t>- Tiết 5: Dự chuyên đề lớp 1A1( HV- Tiết 2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nội dung GTS và kế hoạch tuần các bộ phận: Thư viện, y tế, đồ dùng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6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7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40:00Z</dcterms:created>
  <dc:creator>Minh Thang Computer</dc:creator>
  <dc:description/>
  <dc:language>en-US</dc:language>
  <cp:lastModifiedBy>MTC</cp:lastModifiedBy>
  <cp:lastPrinted>2018-09-17T09:32:00Z</cp:lastPrinted>
  <dcterms:modified xsi:type="dcterms:W3CDTF">2018-10-08T02:51:00Z</dcterms:modified>
  <cp:revision>3</cp:revision>
  <dc:subject/>
  <dc:title>Phòng GD&amp;ĐTquận LB                                                                                         Mẫu Tự KT01</dc:title>
</cp:coreProperties>
</file>