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10  (TỪ NGÀY 5/11  ĐẾN NGÀY 11/11/2018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43"/>
        <w:gridCol w:w="2126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/>
            </w:pPr>
            <w:r>
              <w:rPr>
                <w:b/>
                <w:sz w:val="26"/>
                <w:szCs w:val="26"/>
              </w:rPr>
              <w:t>2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/>
            </w:pPr>
            <w:r>
              <w:rPr>
                <w:b/>
                <w:sz w:val="26"/>
                <w:szCs w:val="26"/>
              </w:rPr>
              <w:t>3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/>
            </w:pPr>
            <w:r>
              <w:rPr>
                <w:b/>
                <w:sz w:val="26"/>
                <w:szCs w:val="26"/>
              </w:rPr>
              <w:t>3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1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ễn Thị Phượng 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 Sơ kết tuần 9. Tổ chức hưởng ứng “Ngày pháp luật nước CHXHCNVN”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Kiểm tra VSA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T nề nếp chuyên mô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P photo đề kiểm tra định kì GHKI môn toán khối 4; khối 5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rFonts w:eastAsia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sz w:val="26"/>
                <w:szCs w:val="26"/>
              </w:rPr>
              <w:t xml:space="preserve">-Tiết 1: Khối 4,5 </w:t>
            </w:r>
            <w:r>
              <w:rPr>
                <w:bCs/>
                <w:sz w:val="26"/>
                <w:szCs w:val="26"/>
                <w:lang w:val="nl-NL"/>
              </w:rPr>
              <w:t>KT giữa kì I môn Toán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KHBD tuần 11 + 12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lang w:val="pt-BR"/>
              </w:rPr>
              <w:t>- Dạy 01 tiết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sz w:val="26"/>
                <w:szCs w:val="26"/>
              </w:rPr>
              <w:t xml:space="preserve">-Tiết 1+2: Khối 4,5 </w:t>
            </w:r>
            <w:r>
              <w:rPr>
                <w:bCs/>
                <w:sz w:val="26"/>
                <w:szCs w:val="26"/>
                <w:lang w:val="nl-NL"/>
              </w:rPr>
              <w:t>KT giữa kì I môn TV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lang w:val="pt-BR"/>
              </w:rPr>
              <w:t>- Dạy tiết Toán lớp 4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lịch CT tuần, Duyệt lịch CT của các bộ phận V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SHCM tổ 2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Cs/>
                <w:sz w:val="26"/>
                <w:szCs w:val="26"/>
                <w:lang w:val="nl-NL"/>
              </w:rPr>
              <w:t>- Duyệt đề KT giữa kì I môn Toán + TV khối 4,5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KT thực hiện quy chế dân chủ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T SHCM tổ 3. Dự chuyên đề Tập viết lớp 3A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SHCM tổ 4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h 30: Đ/c Mai, Ngọc dự chuyên đề Tin học tại TH Bồ Đề 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30’: Đ/c Cao Trang dạy lại chuyên đề môn Đạo đức lớp 3 ( GVCN d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SHCM tổ 5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30’: Đ/c Minh Hằng dạy lại chuyên đề môn Khoa học lớp 5 ( GVCN d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30: dự chuyên đề Lịch sử 5 tại TH Ái Mộ B (Đ/c HT , Hoài Linh)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SHCM tổ 1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</w:rPr>
              <w:t>- Tổng vệ sinh toàn tr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 giờ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277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 Sơ kết tuần 9. Tổ chức hưởng ứng “Ngày pháp luật nước CHXHCNVN”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Kiểm tra VSAT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T nề nếp chuyên mô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Tiết 2: Dạy tiết TĐ lớp 3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Tiết 1: Khối 4,5 </w:t>
            </w:r>
            <w:r>
              <w:rPr>
                <w:bCs/>
                <w:sz w:val="26"/>
                <w:szCs w:val="26"/>
                <w:lang w:val="nl-NL"/>
              </w:rPr>
              <w:t>KT giữa kì 1 môn Toán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KHBD tuần 11 + 12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sz w:val="26"/>
                <w:szCs w:val="26"/>
              </w:rPr>
              <w:t xml:space="preserve">-Tiết 1+2: Khối 4,5 </w:t>
            </w:r>
            <w:r>
              <w:rPr>
                <w:bCs/>
                <w:sz w:val="26"/>
                <w:szCs w:val="26"/>
                <w:lang w:val="nl-NL"/>
              </w:rPr>
              <w:t>KT giữa kì 1 môn TV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Tiết 4: Dạy tiết HĐNGCK lớp 1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Xây dựng lịch CT tuần, KT lịch CT của các bộ phận YT, TV, ĐD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Nộp duyệt đề KT giữa kì 1 môn Toán + TV khối 4,5</w:t>
            </w:r>
          </w:p>
          <w:p>
            <w:pPr>
              <w:pStyle w:val="Normal"/>
              <w:spacing w:lineRule="atLeast" w:line="24" w:before="0" w:after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- KT thực hiện quy chế dân chủ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- KT SHCM tổ 3. Dự chuyên đề Tập viết lớp 3A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h 30: Đ/c Mai, Ngọc dự chuyên đề Tin học tại TH Bồ Đề 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30’: Đ/c Cao Trang dạy lại chuyên đề môn Đạo đức lớp 3 ( GVCN d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h30’: Đ/c Minh Hằng dạy lại chuyên đề môn Khoa học lớp 5 ( GVCN d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 Đ/c Phượng ,Hoài Linh dự chuyên đề Lịch sử 5 tại TH Ái Mộ B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 h: Chấm GVG môn Tin học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7: Dạy tiết HĐNGCK lớp 5A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gia vệ sinh toàn trường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 giờ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6:00Z</dcterms:created>
  <dc:creator>ChuTich</dc:creator>
  <dc:description/>
  <dc:language>en-US</dc:language>
  <cp:lastModifiedBy>MTC</cp:lastModifiedBy>
  <cp:lastPrinted>2017-04-05T10:18:00Z</cp:lastPrinted>
  <dcterms:modified xsi:type="dcterms:W3CDTF">2018-11-0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