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22  (TỪ NGÀY 28/ 1  ĐẾN NGÀY 1/ 2/ 2019</w:t>
      </w:r>
      <w:r>
        <w:rPr/>
        <w:t>)</w:t>
        <w:b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496"/>
        <w:gridCol w:w="1985"/>
        <w:gridCol w:w="1843"/>
        <w:gridCol w:w="1842"/>
        <w:gridCol w:w="2029"/>
        <w:gridCol w:w="2082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/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/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/2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hị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Phượng 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Hiệu trưở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h45: Chào cờ. Sơ kết tuần 21. Hoạt động chủ đề “Tết cổ truyền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nề nếp chuyên môn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KH tháng, NQ chi bộ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nề nếp chuyên môn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 5 phút; Họp chi bộ</w:t>
            </w:r>
          </w:p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color w:val="000000"/>
                <w:spacing w:val="-4"/>
                <w:sz w:val="28"/>
                <w:szCs w:val="28"/>
                <w:lang w:val="de-DE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val="de-DE"/>
              </w:rPr>
              <w:t>- Dạy tiết toán 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 w:before="0" w:after="0"/>
              <w:rPr>
                <w:sz w:val="28"/>
                <w:szCs w:val="28"/>
                <w:shd w:fill="FFFFFF" w:val="clear"/>
                <w:lang w:val="pt-BR"/>
              </w:rPr>
            </w:pPr>
            <w:r>
              <w:rPr>
                <w:sz w:val="28"/>
                <w:szCs w:val="28"/>
                <w:shd w:fill="FFFFFF" w:val="clear"/>
                <w:lang w:val="pt-BR"/>
              </w:rPr>
              <w:t>- Họp liên tịch nhà trường (11h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ghỉ Tết Nguyên Đán 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sz w:val="28"/>
                <w:szCs w:val="28"/>
              </w:rPr>
              <w:t>-CBGVNV đến trường làm việc, VS trường lớp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 w:before="0" w:after="0"/>
              <w:rPr>
                <w:rFonts w:eastAsia="Times New Roman"/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val="pt-BR"/>
              </w:rPr>
              <w:t xml:space="preserve">- Họp hội đồng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8"/>
                <w:szCs w:val="28"/>
                <w:lang w:val="pt-BR"/>
              </w:rPr>
              <w:t>NGHỈ TẾT NGUYÊN ĐÁN KỶ HỢI 2019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val="pt-BR"/>
              </w:rPr>
              <w:t>(Từ 02/2 đến hết 10/2/2019 tức từ 27 tháng chạp đến hết mùng 6 tết Kỷ Hợi).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BGV trực Tết theo bảng phân công.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2 SHCM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ham gia HKPĐ môn bóng đá tại TTVHTT quận (bán kết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3 SHCM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nề nếp chuyên môn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4 SHCM</w:t>
            </w:r>
          </w:p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chuyên đề lớp 1A1 môn TNXH</w:t>
            </w:r>
          </w:p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Dạy tiết LS lớp 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5 SHCM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h30: Các lớp tổng vệ sinh trường, lớp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Kiểm kê bàn giao CSVC cho bảo v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GVNV đến trường làm việc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Niêm phong các phòng ban, bàn giao cho bảo vệ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Hồng Mai (PH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h45: Chào cờ. Sơ kết tuần 21. Hoạt động chủ đề “Tết cổ truyền”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nề nếp chuyên môn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nề nếp chuyên môn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 5 phút; Họp chi bộ</w:t>
            </w:r>
          </w:p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 w:before="0" w:after="0"/>
              <w:rPr>
                <w:sz w:val="28"/>
                <w:szCs w:val="28"/>
                <w:shd w:fill="FFFFFF" w:val="clear"/>
                <w:lang w:val="pt-BR"/>
              </w:rPr>
            </w:pPr>
            <w:r>
              <w:rPr>
                <w:sz w:val="28"/>
                <w:szCs w:val="28"/>
                <w:shd w:fill="FFFFFF" w:val="clear"/>
                <w:lang w:val="pt-BR"/>
              </w:rPr>
              <w:t>-Tiết 4: Dạy tiết TNXH lớp 1A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 w:before="0" w:after="0"/>
              <w:rPr>
                <w:sz w:val="28"/>
                <w:szCs w:val="28"/>
                <w:shd w:fill="FFFFFF" w:val="clear"/>
                <w:lang w:val="pt-BR"/>
              </w:rPr>
            </w:pPr>
            <w:r>
              <w:rPr>
                <w:sz w:val="28"/>
                <w:szCs w:val="28"/>
                <w:shd w:fill="FFFFFF" w:val="clear"/>
                <w:lang w:val="pt-BR"/>
              </w:rPr>
              <w:t>- Họp liên tịch nhà trườ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ghỉ Tết Nguyên Đán 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GVNV đến trường làm việc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8"/>
                <w:szCs w:val="28"/>
                <w:lang w:val="pt-BR"/>
              </w:rPr>
              <w:t>NGHỈ TẾT NGUYÊN ĐÁN KỶ HỢI 2019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val="pt-BR"/>
              </w:rPr>
              <w:t>(Từ 02/2 đến hết 10/2/2019 tức từ 27 tháng chạp đến hết mùng 6 tết Kỷ Hợi)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BGV trực Tết theo bảng phân công.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tham gia HKPĐ môn bóng đá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nề nếp chuyên môn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chuyên đề lớp 1A1 môn TNX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: Các lớp tổng vệ sinh lớp học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Kiểm kê bàn giao CSVC cho bảo v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CBGVNV đến trường làm việc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* Lưu ý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Các bộ phận tiếp tục sắp xếp minh chứng kiểm định và báo cáo cuối tháng – KTNB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Hàng ngày KT website và duyệt tin bài trước khi đăng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Dự giờ thăm lớp, kiểm tra nội bộ theo kế hoạch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rFonts w:eastAsia="Times New Roman"/>
          <w:b/>
          <w:b/>
          <w:color w:val="000000"/>
          <w:sz w:val="28"/>
          <w:szCs w:val="28"/>
          <w:lang w:val="pt-BR"/>
        </w:rPr>
      </w:pPr>
      <w:r>
        <w:rPr>
          <w:rFonts w:eastAsia="Times New Roman"/>
          <w:b/>
          <w:color w:val="000000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2:00Z</dcterms:created>
  <dc:creator>ChuTich</dc:creator>
  <dc:description/>
  <dc:language>en-US</dc:language>
  <cp:lastModifiedBy>MTC</cp:lastModifiedBy>
  <cp:lastPrinted>2017-04-05T10:18:00Z</cp:lastPrinted>
  <dcterms:modified xsi:type="dcterms:W3CDTF">2019-01-2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