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17  (TỪ NGÀY 24/ 12  ĐẾN NGÀY 30/ 12/ 2018</w:t>
      </w:r>
      <w:r>
        <w:rPr/>
        <w:t>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/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/12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Phượng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iệu trưở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45: Chào cờ. Sơ kết tuần 16. Tổ chức lễ kết nạp Đội viên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8"/>
                <w:szCs w:val="28"/>
              </w:rPr>
              <w:t xml:space="preserve">-8h: Đ/c Mai, Hoài Thu </w:t>
            </w:r>
            <w:r>
              <w:rPr>
                <w:sz w:val="28"/>
                <w:szCs w:val="28"/>
                <w:shd w:fill="FFFFFF" w:val="clear"/>
              </w:rPr>
              <w:t>dự lễ khai mạc. Đ/c Thu thi lí thuyết GVG cấp Quận  tại TH Đoàn Kết. Bắt thăm ngày dự thi.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Duyệt đề KT HKI môn Toá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 KT công tác thư viện trường học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Hùng dự Hội nghị Công đoàn ( Đ/c Thu dạy tha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 Dạy tiết Toán lớp 5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8"/>
                <w:szCs w:val="28"/>
              </w:rPr>
              <w:t>- Tiết 1: KTĐK cuối kì 1 môn Toán</w:t>
            </w:r>
          </w:p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GACĐ môn Khoa học lớp 4 của đ/c Thủy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/>
            </w:pPr>
            <w:r>
              <w:rPr>
                <w:sz w:val="28"/>
                <w:szCs w:val="28"/>
                <w:shd w:fill="FFFFFF" w:val="clear"/>
                <w:lang w:val="pt-BR"/>
              </w:rPr>
              <w:t>- Tiết 1+2: KTĐK cuối kì 1 môn Tiếng Việ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Chuyên đề môn Khoa học lớp 4A2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Lên lịch công tác tuần 1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Duyệt đề KT HKI môn Tiếng Việ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ùng đ.c KT xây dựng KH dự toán thu – chi NSNS năm 2019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 photo đề KTHKI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sz w:val="28"/>
                <w:szCs w:val="28"/>
              </w:rPr>
              <w:t>-14h50: HS học lớp phổ cập bơ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shd w:fill="FFFFFF" w:val="clear"/>
              </w:rPr>
              <w:t>- 14h: Họp giao ban HT cấp TH 12/2018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Thăm lớp, dự giờ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14h50: HS học lớp phổ cập bơi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Dạy tiết HĐNG CK lớp 4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15h20: Toàn trường tổng vệ sinh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45: Chào cờ. Sơ kết tuần 16. Tổ chức lễ kết nạp Đội viên.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h: Đ/c Mai, Hoài Thu </w:t>
            </w:r>
            <w:r>
              <w:rPr>
                <w:sz w:val="28"/>
                <w:szCs w:val="28"/>
                <w:shd w:fill="FFFFFF" w:val="clear"/>
              </w:rPr>
              <w:t>dự lễ khai mạc. Đ/c Thu thi lí thuyết GVG cấp Quận  tại TH Đoàn Kết. Bắt thăm ngày dự th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công tác thư viện trường học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Hùng dự Hội nghị Công đoàn ( Đ/c Thu TV dạy thay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KTĐK cuối kì 1 môn Toá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Tiết 1+2: KTĐK cuối kì 1 môn Tiếng Việ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Chuyên đề môn Khoa học lớp 4A2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Lên lịch công tác tuần 1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Duyệt đề KT HKI với đ.c H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6: Dạy lớp 2A2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50: HS học lớp phổ cập bơ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nề nếp chuyên mô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7,8: Dạy lớp 1A1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50: HS học lớp phổ cập bơi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kế hoạch tuần các bộ phận: Thư viện, y tế, đồ dùng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15h2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* Lưu ý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Các bộ phận tiếp tục sắp xếp minh chứng kiểm định và báo cáo cuối tháng – KTNB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Hàng ngày KT website và duyệt tin bài trước khi đă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Dự giờ thăm lớp, kiểm tra nội bộ theo kế hoạch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rFonts w:eastAsia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/>
          <w:b/>
          <w:color w:val="000000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57:00Z</dcterms:created>
  <dc:creator>ChuTich</dc:creator>
  <dc:description/>
  <dc:language>en-US</dc:language>
  <cp:lastModifiedBy>MTC</cp:lastModifiedBy>
  <cp:lastPrinted>2017-04-05T10:18:00Z</cp:lastPrinted>
  <dcterms:modified xsi:type="dcterms:W3CDTF">2018-12-2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