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  <w:lang w:val="en-US" w:eastAsia="en-US"/>
        </w:rPr>
        <w:t>TRƯỜNG TIỂU HỌC GIA QUẤT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TUẦN 16  (TỪ NGÀY 17/12  ĐẾN NGÀY 23/12/2018)</w:t>
      </w:r>
    </w:p>
    <w:tbl>
      <w:tblPr>
        <w:tblW w:w="158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2082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/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/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/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/12</w:t>
            </w:r>
          </w:p>
        </w:tc>
      </w:tr>
      <w:tr>
        <w:trPr>
          <w:trHeight w:val="390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Nguyễn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ị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 xml:space="preserve">Phượng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–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7h45: Chào cờ. Sơ kết tuần 15. Phối hợp Tiếng Anh Bình Minh tổ chức Noel cho HS toàn trườn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color w:val="000000"/>
                <w:szCs w:val="24"/>
              </w:rPr>
              <w:t>- KT nề nếp chuyên môn. Dự giờ GV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 Dạy tiết Toán lớp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Tiết 1: KTĐK cuối kì 1 môn Khoa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color w:val="000000"/>
                <w:szCs w:val="24"/>
              </w:rPr>
              <w:t>- KTKHBD tuần 17 + 18</w:t>
            </w:r>
          </w:p>
          <w:p>
            <w:pPr>
              <w:pStyle w:val="Normal"/>
              <w:spacing w:lineRule="atLeast" w:line="24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Tiết 1: KTĐK cuối kì 1 môn Sử, Địa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0" w:after="200"/>
              <w:rPr>
                <w:szCs w:val="24"/>
                <w:shd w:fill="FFFFFF" w:val="clear"/>
                <w:lang w:val="pt-BR"/>
              </w:rPr>
            </w:pPr>
            <w:r>
              <w:rPr>
                <w:szCs w:val="24"/>
                <w:shd w:fill="FFFFFF" w:val="clear"/>
                <w:lang w:val="pt-BR"/>
              </w:rPr>
              <w:t>- 8h30: Dự tập huấn kiến thức dinh dưỡng phát triển tầm vóc thể lực trẻ em tại HT tầng 5 TTYT Quận. (TP: 01 BGH + NV y tế + TPT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huyên đề PPBTNB lớp 5A1 môn khoa học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color w:val="000000"/>
                <w:szCs w:val="24"/>
              </w:rPr>
              <w:t>- Lên lịch công tác tuần 17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- Thực hiện đánh giá, xếp loại GV, nhân viên tháng 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 Ký  duyệt đề KTHKI môn Khoa, Sử, Địa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 SHCM khối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color w:val="000000"/>
                <w:szCs w:val="24"/>
              </w:rPr>
              <w:t>- SHCM khối 3.</w:t>
            </w:r>
          </w:p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>
                <w:color w:val="000000"/>
                <w:szCs w:val="24"/>
              </w:rPr>
              <w:t>- 14h50: HS học lớp phổ cập bơ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Cs w:val="24"/>
              </w:rPr>
            </w:pPr>
            <w:r>
              <w:rPr>
                <w:szCs w:val="24"/>
              </w:rPr>
              <w:t>- SHCM khối 4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szCs w:val="24"/>
              </w:rPr>
              <w:t>- Làm báo cáo tháng.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szCs w:val="24"/>
              </w:rPr>
              <w:t xml:space="preserve">- KTĐK cuối kì I môn Tiếng Anh </w:t>
            </w:r>
          </w:p>
          <w:p>
            <w:pPr>
              <w:pStyle w:val="Normal"/>
              <w:spacing w:lineRule="atLeast" w:line="24" w:before="0" w:after="200"/>
              <w:rPr/>
            </w:pPr>
            <w:r>
              <w:rPr>
                <w:szCs w:val="24"/>
              </w:rPr>
              <w:t>- KT công tác chủ nhiệm lớp khối 4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Cs w:val="24"/>
              </w:rPr>
            </w:pPr>
            <w:r>
              <w:rPr>
                <w:szCs w:val="24"/>
              </w:rPr>
              <w:t>-Tiết 5: Chuyên đề LTC lớp 2A2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szCs w:val="24"/>
              </w:rPr>
              <w:t>- KTĐK cuối kì I môn Tin học .</w:t>
            </w:r>
          </w:p>
          <w:p>
            <w:pPr>
              <w:pStyle w:val="Normal"/>
              <w:spacing w:lineRule="atLeast" w:line="24"/>
              <w:jc w:val="both"/>
              <w:rPr>
                <w:szCs w:val="24"/>
              </w:rPr>
            </w:pPr>
            <w:r>
              <w:rPr>
                <w:szCs w:val="24"/>
              </w:rPr>
              <w:t>14h50: HS học lớp phổ cập bơi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- SHCM tổ 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val="pt-BR"/>
              </w:rPr>
              <w:t>- Dạy tiết HĐNGCK lớp 4B.</w:t>
            </w:r>
          </w:p>
          <w:p>
            <w:pPr>
              <w:pStyle w:val="Normal"/>
              <w:spacing w:lineRule="atLeast" w:line="24"/>
              <w:jc w:val="both"/>
              <w:rPr>
                <w:szCs w:val="24"/>
              </w:rPr>
            </w:pPr>
            <w:r>
              <w:rPr>
                <w:szCs w:val="24"/>
              </w:rPr>
              <w:t>- SHCM khối 1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Cs w:val="24"/>
              </w:rPr>
              <w:t>- KT kế hoạch tuần các bộ phận: HPT, văn phòng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Cs w:val="24"/>
                <w:lang w:val="pt-BR"/>
              </w:rPr>
              <w:t xml:space="preserve">- 15h20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Cs w:val="24"/>
                <w:lang w:val="pt-BR"/>
              </w:rPr>
              <w:t xml:space="preserve"> 15h30: Toàn trường tổng vệ sinh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- 17h: Họp giao ban BG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</w:tc>
      </w:tr>
      <w:tr>
        <w:trPr>
          <w:trHeight w:val="400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Mai (PHT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7h45: Chào cờ. Sơ kết tuần 15. Phối hợp Tiếng Anh Bình Minh tổ chức Noel cho HS toàn trườn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T nề nếp chuyên môn. Dự giờ G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Tiết 1: KTĐK cuối kì 1 môn Khoa</w:t>
            </w:r>
          </w:p>
          <w:p>
            <w:pPr>
              <w:pStyle w:val="Normal"/>
              <w:spacing w:lineRule="atLeast" w:line="24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KTKHBD tuần 17 + 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Tiết 1: KTĐK cuối kì 1 môn Sử, Địa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0" w:after="200"/>
              <w:rPr>
                <w:szCs w:val="24"/>
                <w:shd w:fill="FFFFFF" w:val="clear"/>
                <w:lang w:val="pt-BR"/>
              </w:rPr>
            </w:pPr>
            <w:r>
              <w:rPr>
                <w:szCs w:val="24"/>
                <w:shd w:fill="FFFFFF" w:val="clear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huyên đề PPBTNB lớp 5A1 môn khoa học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color w:val="000000"/>
                <w:szCs w:val="24"/>
              </w:rPr>
              <w:t>- Lên lịch công tác tuần 17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- Thực hiện đánh giá, xếp loại GV, nhân viên tháng 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Nộp duyệt đề 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ết 6: Dạy lớp 1A3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h50: HS học lớp phổ cập bơ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Cs w:val="24"/>
              </w:rPr>
            </w:pPr>
            <w:r>
              <w:rPr>
                <w:szCs w:val="24"/>
              </w:rPr>
              <w:t>-Làm báo cáo tháng.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szCs w:val="24"/>
              </w:rPr>
              <w:t xml:space="preserve">- KTĐK cuối kì I môn Tiếng Anh </w:t>
            </w:r>
          </w:p>
          <w:p>
            <w:pPr>
              <w:pStyle w:val="Normal"/>
              <w:spacing w:lineRule="atLeast" w:line="24" w:before="0" w:after="200"/>
              <w:rPr>
                <w:szCs w:val="24"/>
              </w:rPr>
            </w:pPr>
            <w:r>
              <w:rPr>
                <w:szCs w:val="24"/>
              </w:rPr>
              <w:t>-KT công tác chủ nhiệm lớp khối 4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Cs w:val="24"/>
              </w:rPr>
            </w:pPr>
            <w:r>
              <w:rPr>
                <w:szCs w:val="24"/>
              </w:rPr>
              <w:t>-Tiết 5: Chuyên đề LTC lớp 2A2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szCs w:val="24"/>
              </w:rPr>
              <w:t xml:space="preserve">- KTĐK cuối kì I môn Tin học </w:t>
            </w:r>
          </w:p>
          <w:p>
            <w:pPr>
              <w:pStyle w:val="Normal"/>
              <w:spacing w:lineRule="atLeast" w:line="2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Cs w:val="24"/>
              </w:rPr>
            </w:pPr>
            <w:r>
              <w:rPr>
                <w:szCs w:val="24"/>
              </w:rPr>
              <w:t>14h50: HS học lớp phổ cập bơi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-Dự SHCM tổ 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Cs w:val="24"/>
              </w:rPr>
            </w:pPr>
            <w:r>
              <w:rPr>
                <w:szCs w:val="24"/>
              </w:rPr>
              <w:t>- KT kế hoạch tuần các bộ phận: Thư viện, y tế, đồ dùng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Cs w:val="24"/>
                <w:lang w:val="pt-BR"/>
              </w:rPr>
              <w:t xml:space="preserve">- 15h20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Cs w:val="24"/>
                <w:lang w:val="pt-BR"/>
              </w:rPr>
              <w:t xml:space="preserve"> 15h30: Toàn trường tổng vệ sinh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  <w:r>
              <w:rPr>
                <w:szCs w:val="24"/>
              </w:rPr>
              <w:t xml:space="preserve"> 17h: Họp giao ban BG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* Lưu ý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val="pt-BR"/>
        </w:rPr>
        <w:t>- Các đ/c GVCN và GVBM  kết hợp quan tâm lịch HS thi các môn HKPĐ (dán tại bảng tin) để ôn luyện và động viên HS thi tốt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- Các bộ phận tiếp tục sắp xếp minh chứng kiểm định và báo cáo cuối tháng – KTNB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val="pt-BR"/>
        </w:rPr>
        <w:t>- PHT thường xuyên KT website và duyệt tin bài trước khi đăng.</w:t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51:00Z</dcterms:created>
  <dc:creator>ChuTich</dc:creator>
  <dc:description/>
  <dc:language>en-US</dc:language>
  <cp:lastModifiedBy>MTC</cp:lastModifiedBy>
  <cp:lastPrinted>2017-04-05T10:18:00Z</cp:lastPrinted>
  <dcterms:modified xsi:type="dcterms:W3CDTF">2018-12-17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