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 (TỪ NGÀY 14/ 1  ĐẾN NGÀY 19/ 1/ 2019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ượng –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Kiểm tra nề nếp chuyên môn.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 30: HS thi HKPĐ cấp Quận môn đá cầ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tiết thi GVG.</w:t>
            </w:r>
          </w:p>
          <w:p>
            <w:pPr>
              <w:pStyle w:val="Normal"/>
              <w:spacing w:lineRule="atLeast" w:line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 30: HS thi HKPĐ cấp Quận môn Bóng bàn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KHBD tuần 21, 22.</w:t>
            </w:r>
          </w:p>
          <w:p>
            <w:pPr>
              <w:pStyle w:val="Normal"/>
              <w:spacing w:lineRule="atLeast" w:line="2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T nề nếp chuyên mô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- Xây dựng tiết thi GVG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8h30: UBND Quận kiểm tra công tác đảm bảo ATTP tại các bếp ăn tập thể trong các nhà trường</w:t>
            </w:r>
          </w:p>
          <w:p>
            <w:pPr>
              <w:pStyle w:val="Normal"/>
              <w:spacing w:lineRule="atLeast" w:line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i HKPĐ cấp Quận môn Bóng đá, Aerobic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ên lịch công tác tuần 21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08h: HS dự Olympic Tiếng Anh Tiểu học cấp Quận 2018-2019 tại TH Ái Mộ B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T5: Chào cờ:  Sơ kết học kì I; phát động mừng Đảng – mừng Xuâ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ặp, động viên HS thi HKPĐ cấp Quận môn Bóng bàn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h: Bắt thăm môn thi GVG cấp Quậ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6"/>
                <w:szCs w:val="26"/>
              </w:rPr>
              <w:t>-14h50: HS học lớp phổ cập bơi.</w:t>
            </w:r>
          </w:p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iếng Anh khối lớp 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tiết thi GVG.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Dạy tiết LS lớp 5</w:t>
            </w:r>
          </w:p>
          <w:p>
            <w:pPr>
              <w:pStyle w:val="Normal"/>
              <w:spacing w:lineRule="atLeast" w:line="2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50: HS học lớp phổ cập bơi.</w:t>
            </w:r>
          </w:p>
          <w:p>
            <w:pPr>
              <w:pStyle w:val="Normal"/>
              <w:spacing w:lineRule="atLeast" w:line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ặp, động viên HS thi HKPĐ cấp Quận môn Bóng đá, Aerobic tại phòng HĐSP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- T5: Dạy tiết HĐNGCK lớp 4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Gặp, động viên HS dự Olympic Tiếng Anh Tiểu học cấp Quận</w:t>
            </w:r>
          </w:p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SVC chuẩn bị tiết thi GVG cấp Quận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 30: HS thi HKPĐ cấp Quận môn đá cầu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iểm tra nề nếp chuyên môn.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tiết thi GVG.</w:t>
            </w:r>
          </w:p>
          <w:p>
            <w:pPr>
              <w:pStyle w:val="Normal"/>
              <w:spacing w:lineRule="atLeast" w:line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 30: HS thi HKPĐ cấp Quận môn Bóng bàn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KHBD tuần 21, 22.</w:t>
            </w:r>
          </w:p>
          <w:p>
            <w:pPr>
              <w:pStyle w:val="Normal"/>
              <w:spacing w:lineRule="atLeast" w:line="2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T nề nếp chuyên mô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</w:rPr>
              <w:t>-Xây dựng tiết thi GVG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i HKPĐ cấp Quận môn Bóng đá, Aerobic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ên lịch công tác tuần 21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08h: HS dự Olympic Tiếng Anh Tiểu học cấp Quận 2018-2019 tại TH Ái Mộ B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T5: Chào cờ:  Sơ kết học kì I; phát động mừng Đảng – mừng Xuân. </w:t>
            </w:r>
          </w:p>
          <w:p>
            <w:pPr>
              <w:pStyle w:val="Normal"/>
              <w:spacing w:lineRule="atLeast" w:line="24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h: Bắt thăm môn thi GVG cấp Quậ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50: HS học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lớp 3A1 tiết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tiết thi GVG.</w:t>
            </w:r>
          </w:p>
          <w:p>
            <w:pPr>
              <w:pStyle w:val="Normal"/>
              <w:spacing w:lineRule="atLeast" w:line="2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50: HS học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Dạy lớp 4A1 tiết 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6"/>
                <w:szCs w:val="26"/>
              </w:rPr>
              <w:t>- KT kế hoạch tuần các bộ phận: Thư viện, y tế, đồ dùng.</w:t>
            </w:r>
          </w:p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Gặp, động viên HS dự Olympic Tiếng Anh Tiểu học cấp Quận</w:t>
            </w:r>
          </w:p>
          <w:p>
            <w:pPr>
              <w:pStyle w:val="Normal"/>
              <w:spacing w:lineRule="atLeast" w: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SVC chuẩn bị tiết thi GVG cấp Quận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4:00Z</dcterms:created>
  <dc:creator>ChuTich</dc:creator>
  <dc:description/>
  <dc:language>en-US</dc:language>
  <cp:lastModifiedBy>MTC</cp:lastModifiedBy>
  <cp:lastPrinted>2017-04-05T10:18:00Z</cp:lastPrinted>
  <dcterms:modified xsi:type="dcterms:W3CDTF">2019-01-1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