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7  (TỪ NGÀY 15/10  ĐẾN NGÀY 21/10/2018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0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ợng - Hiệu trưở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08h: Chào cờ. Sơ kết  tuần 6. Phát động thi đua tuần 7. Tuyên truyền Nha học đườ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ạy 1 tiết lớp 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Họp giao ban BGH.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 xml:space="preserve">Tiết 2: Chấm GVG lớp 4A2 đ/c Thủy (môn Toán)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>-Tiết 3: Chấm GVG lớp 4A1 đ/c Thu (môn Khoa)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09h: Dự HN kỷ niệm 88 năm ngày Thành lập Hội LHPN VN, 8 năm ngày PNVN và sinh hoạt CLB nữ công tại TTTM Savico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bCs/>
                <w:color w:val="FF0000"/>
                <w:lang w:val="nl-NL"/>
              </w:rPr>
              <w:t xml:space="preserve">- </w:t>
            </w:r>
            <w:r>
              <w:rPr>
                <w:color w:val="000000"/>
              </w:rPr>
              <w:t>Tiết 2: Chấm GVG môn Tiếng Anh ( Lớp 4A2 -  đ/c Thảo)</w:t>
            </w:r>
          </w:p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-Tiết 3: Chấm GVG lớp 3A2  đ/c Lý (môn TĐ)</w:t>
            </w:r>
          </w:p>
          <w:p>
            <w:pPr>
              <w:pStyle w:val="Normal"/>
              <w:spacing w:lineRule="atLeast" w:line="24"/>
              <w:rPr>
                <w:bCs/>
                <w:color w:val="FF0000"/>
                <w:lang w:val="nl-NL"/>
              </w:rPr>
            </w:pPr>
            <w:r>
              <w:rPr>
                <w:color w:val="000000"/>
              </w:rPr>
              <w:t>-Tiết 4: Chấm GVG lớp 2A1 đ/c Phương Thảo (môn Đạo đức)</w:t>
            </w:r>
          </w:p>
          <w:p>
            <w:pPr>
              <w:pStyle w:val="Normal"/>
              <w:spacing w:lineRule="atLeast" w:line="24" w:before="0" w:after="200"/>
              <w:rPr/>
            </w:pPr>
            <w:r>
              <w:rPr/>
              <w:t>- Kết quả: 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Tham dự Hội thi tiếng hát GV và giai điệu tuổi hồng cấp TH tại NVH phường Bồ Đề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Tiết 1: Chấm GVG lớp 1A3 đ/c Thùy Linh (môn Học vần)</w:t>
            </w:r>
          </w:p>
          <w:p>
            <w:pPr>
              <w:pStyle w:val="Normal"/>
              <w:spacing w:lineRule="atLeast" w:line="2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>KT nề nếp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Cs w:val="24"/>
              </w:rPr>
              <w:t xml:space="preserve">Mitting kỷ niệm 20/10 tại </w:t>
            </w:r>
            <w:r>
              <w:rPr>
                <w:szCs w:val="24"/>
                <w:shd w:fill="FFFFFF" w:val="clear"/>
              </w:rPr>
              <w:t>Asean Resor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Đ/c Mai, đ/c Hằng tập huấn PCGD tại TH đô thị Sài Đồng.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- Bổ sung hoàn thiện báo cáo HNCBCCVC</w:t>
            </w:r>
          </w:p>
          <w:p>
            <w:pPr>
              <w:pStyle w:val="Normal"/>
              <w:spacing w:lineRule="exact" w:line="320" w:before="0" w:after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KT nề nếp chuyên môn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p nhạc thi Tiếng hát GV và giai điệu tuổi hồng tại PGD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Tiết 6: Chấm GVG lớp 2A2 đ/c Ngọc (môn Đạo đức)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Tổng duyệt các tiết mục tham dự Hội thi tiếng hát GV và giai điệu tuổi hồng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thực hiện các quy định về DT - HT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val="pt-BR"/>
              </w:rPr>
            </w:pPr>
            <w:r>
              <w:rPr>
                <w:szCs w:val="24"/>
              </w:rPr>
              <w:t>-</w:t>
            </w:r>
            <w:r>
              <w:rPr>
                <w:rFonts w:eastAsia="Times New Roman"/>
                <w:color w:val="000000"/>
                <w:szCs w:val="24"/>
                <w:lang w:val="pt-BR"/>
              </w:rPr>
              <w:t>Dạy HĐNGCK lớp 4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FF0000"/>
                <w:szCs w:val="24"/>
              </w:rPr>
              <w:t> </w:t>
            </w:r>
            <w:r>
              <w:rPr>
                <w:szCs w:val="24"/>
              </w:rPr>
              <w:t>Xây dựng lịch CT tuần, KT lịch CT của các bộ phận YT, TV, ĐD.</w:t>
            </w:r>
          </w:p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Tham gia vệ sinh toàn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Mai (P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08h: Chào cờ. Sơ kết tuần 6. Phát động thi đua tuần 7. Tuyên truyền Nha học đường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Họp giao ban BG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Tiết 2: Chấm GVG lớp 4A2 đ/c Thủy (môn Toán)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Tiết 3: Chấm GVG lớp 4A1 đ/c Thu (môn Kho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-Tiết 2: Chấm GVG môn Tiếng Anh ( Lớp 4A2 -  đ/c Thảo)</w:t>
            </w:r>
          </w:p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-Tiết 3: Chấm GVG lớp 3A2  đ/c Lý (môn TĐ)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</w:rPr>
            </w:pPr>
            <w:r>
              <w:rPr>
                <w:color w:val="000000"/>
              </w:rPr>
              <w:t>-Tiết 4: Chấm GVG lớp 2A1 đ/c Phương Thảo (môn Đạo đức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GV, HS tham gia Hội thi Tiếng hát GV và Giai điệu tuổi hồng tại nhà văn hóa phường Bồ Đ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Tiết 1: Chấm GVG lớp 1A3 đ/c Thùy Linh (môn Học vần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KT nề nếp chuyên mô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  <w:t>- 14h: Tập huấn PCGD TH tại TH Đô thị Sài Đồ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KT nề nếp chuyên môn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Tiết 6: Chấm GVG lớp 2A2 đ/c Ngọc (môn Đạo đức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KT thực hiện các quy định về DT - H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Xây dựng lịch CT tuần, KT lịch CT của các bộ phận YT, TV, ĐD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Tham gia vệ sinh toàn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MitTing kỷ niệm 20/10 tại </w:t>
            </w:r>
            <w:r>
              <w:rPr>
                <w:szCs w:val="24"/>
                <w:shd w:fill="FFFFFF" w:val="clear"/>
              </w:rPr>
              <w:t>Asean Resort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9:00Z</dcterms:created>
  <dc:creator>ChuTich</dc:creator>
  <dc:description/>
  <dc:language>en-US</dc:language>
  <cp:lastModifiedBy>MTC</cp:lastModifiedBy>
  <cp:lastPrinted>2017-04-05T10:18:00Z</cp:lastPrinted>
  <dcterms:modified xsi:type="dcterms:W3CDTF">2018-10-1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