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0235</wp:posOffset>
                </wp:positionH>
                <wp:positionV relativeFrom="paragraph">
                  <wp:posOffset>221615</wp:posOffset>
                </wp:positionV>
                <wp:extent cx="1743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en-US" w:eastAsia="en-US"/>
        </w:rPr>
        <w:t>TRƯỜNG TIỂU HỌC GIA QUẤT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BAN GIÁM HIỆU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TUẦN 09  (TỪ NGÀY 29/10  ĐẾN NGÀY 03/11/2018</w:t>
      </w:r>
      <w:r>
        <w:rPr/>
        <w:t>)</w:t>
        <w:br/>
      </w:r>
    </w:p>
    <w:tbl>
      <w:tblPr>
        <w:tblW w:w="158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638"/>
        <w:gridCol w:w="1843"/>
        <w:gridCol w:w="1843"/>
        <w:gridCol w:w="1984"/>
        <w:gridCol w:w="1843"/>
        <w:gridCol w:w="2126"/>
        <w:gridCol w:w="1839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ọ và tê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9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0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1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/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/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/11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uyễn Thị Phượng - Hiệu trưởn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rPr/>
            </w:pPr>
            <w:r>
              <w:rPr>
                <w:color w:val="000000"/>
                <w:sz w:val="28"/>
                <w:szCs w:val="28"/>
              </w:rPr>
              <w:t>- Chào cờ. Sơ kết tuần 8. Tuyên truyền kỷ niệm 15 năm thành lập quận Long Biên.Tập huấn kĩ năng an toàn cho HS.</w:t>
            </w:r>
          </w:p>
          <w:p>
            <w:pPr>
              <w:pStyle w:val="Normal"/>
              <w:spacing w:lineRule="atLeast" w:line="24" w:before="0" w:after="120"/>
              <w:rPr/>
            </w:pPr>
            <w:r>
              <w:rPr>
                <w:bCs/>
                <w:sz w:val="28"/>
                <w:szCs w:val="28"/>
                <w:lang w:val="nl-NL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KT công tác bán trú.</w:t>
            </w:r>
          </w:p>
          <w:p>
            <w:pPr>
              <w:pStyle w:val="Normal"/>
              <w:spacing w:lineRule="atLeast" w:line="24"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ọp giao ban BGH</w:t>
            </w:r>
          </w:p>
          <w:p>
            <w:pPr>
              <w:pStyle w:val="Normal"/>
              <w:spacing w:lineRule="atLeast" w:line="24"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ết quả: 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8h: Phối hợp với Phường đón đoàn kiểm tra công tác XMC-PCGD tại phòng họp tầng 4 khu Liên cơ. </w:t>
            </w:r>
          </w:p>
          <w:p>
            <w:pPr>
              <w:pStyle w:val="Normal"/>
              <w:spacing w:lineRule="atLeast" w:line="24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4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"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ết quả: 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Đón đoàn giám sát việc thực hiện QCDC, công tác thu chi, công tác VSATTP của HĐND phường.</w:t>
            </w:r>
          </w:p>
          <w:p>
            <w:pPr>
              <w:pStyle w:val="Normal"/>
              <w:spacing w:lineRule="atLeast" w:line="24" w:before="0" w:after="120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>- Dạy tiết Tập Đọc lớp 5A1.</w:t>
            </w:r>
          </w:p>
          <w:p>
            <w:pPr>
              <w:pStyle w:val="Normal"/>
              <w:spacing w:lineRule="atLeast" w:line="24" w:before="0" w:after="12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2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" w:before="0" w:after="120"/>
              <w:rPr/>
            </w:pPr>
            <w:r>
              <w:rPr>
                <w:sz w:val="28"/>
                <w:szCs w:val="28"/>
              </w:rPr>
              <w:t>- Kết quả: …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1: Chấm GVG lớp 1A2 (Môn Toán)</w:t>
            </w:r>
          </w:p>
          <w:p>
            <w:pPr>
              <w:pStyle w:val="Normal"/>
              <w:spacing w:lineRule="atLeast" w:line="2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 h 20: Họp Chi bộ</w:t>
            </w:r>
          </w:p>
          <w:p>
            <w:pPr>
              <w:pStyle w:val="Normal"/>
              <w:spacing w:lineRule="atLeast" w:line="2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" w:before="0" w:after="120"/>
              <w:rPr>
                <w:bCs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</w:rPr>
              <w:t>- Kết quả: 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1: Chấm GVG lớp 1A1 ( Môn Tập viết)</w:t>
            </w:r>
          </w:p>
          <w:p>
            <w:pPr>
              <w:pStyle w:val="Normal"/>
              <w:spacing w:lineRule="atLeast" w:line="24" w:before="0" w:after="120"/>
              <w:jc w:val="both"/>
              <w:rPr/>
            </w:pPr>
            <w:r>
              <w:rPr>
                <w:sz w:val="28"/>
                <w:szCs w:val="28"/>
              </w:rPr>
              <w:t>- 08h00: Dự chung kết Hội thi “Tuyên truyền dịch vụ công trực tuyến mức độ 3, 4 trong các nhà trường” tại THCS Long Biên.</w:t>
            </w:r>
          </w:p>
          <w:p>
            <w:pPr>
              <w:pStyle w:val="Normal"/>
              <w:spacing w:lineRule="atLeast" w:line="24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"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ết quả: 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hỉ</w:t>
            </w:r>
          </w:p>
        </w:tc>
      </w:tr>
      <w:tr>
        <w:trPr>
          <w:trHeight w:val="55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KTNB: Kiểm tra thực hiện các khoản do nhân dân đóng góp.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bCs/>
                <w:sz w:val="28"/>
                <w:szCs w:val="28"/>
                <w:lang w:val="nl-NL"/>
              </w:rPr>
              <w:t>- Chuẩn bị hồ sơ, sổ sách phục vụ công tác kiểm tra PCGD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ết quả: 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oàn thiện các KH gửi về PGD</w:t>
            </w:r>
          </w:p>
          <w:p>
            <w:pPr>
              <w:pStyle w:val="Normal"/>
              <w:spacing w:lineRule="atLeast" w:line="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ết quả: 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Dự giờ KT nề nếp C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ết quả: 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8"/>
                <w:szCs w:val="28"/>
              </w:rPr>
              <w:t>-14h30: Dự chuyên đề Khoa học 5 tại TH Đoàn Kết ( TP: BGH, Minh Hằng). Đ/c Thu dạy lớp 5A2. Đ/c Thảo dạy 2 tiết ĐSTV.</w:t>
            </w:r>
          </w:p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7 h: Họp liên tịch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ết quả: 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Dạy tiết HĐNGCK lớp 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Tiết 5 dự GVG môn Tin học.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FF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Xây dựng lịch CT tuần, KT lịch CT của các bộ phận VP.</w:t>
            </w:r>
          </w:p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am gia vệ sinh toàn trường.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8"/>
                <w:szCs w:val="28"/>
              </w:rPr>
              <w:t>- 17 h: Họp Hội đồng SP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ết quả: 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uyễn Hồng Mai (PHT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ào cờ. Sơ kết tuần 8. Tuyên truyền kỷ niệm 15 năm thành lập quận Long Biên.Tập huấn kĩ năng an toàn cho HS.</w:t>
            </w:r>
          </w:p>
          <w:p>
            <w:pPr>
              <w:pStyle w:val="Normal"/>
              <w:rPr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bCs/>
                <w:sz w:val="28"/>
                <w:szCs w:val="28"/>
                <w:lang w:val="nl-NL"/>
              </w:rPr>
              <w:t>-KT LBG, Sổ dự giờ, sổ SHCM các tổ.</w:t>
            </w:r>
          </w:p>
          <w:p>
            <w:pPr>
              <w:pStyle w:val="Normal"/>
              <w:spacing w:lineRule="atLeast" w:line="24" w:before="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nl-NL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- Họp giao ban BGH</w:t>
            </w:r>
          </w:p>
          <w:p>
            <w:pPr>
              <w:pStyle w:val="Normal"/>
              <w:spacing w:before="0" w:after="20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0" w:after="200"/>
              <w:rPr>
                <w:b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- 8h: Phối hợp với Phường đón đoàn kiểm tra công tác XMC-PCGD tại phòng họp tầng 4 khu Liên cơ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8h30: Dự chuyên đề Đạo đức 3 tại TH Lý Thường Kiệt ( TP: đ/c Mai, Cao Trang). Đ/c Thu TV dạy lớp 3A1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1: Chấm GVG lớp 1A2 (Môn Toán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 h 20: Họp Chi bộ</w:t>
            </w:r>
          </w:p>
          <w:p>
            <w:pPr>
              <w:pStyle w:val="Normal"/>
              <w:spacing w:before="0" w:after="20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1: Chấm GVG lớp 1A1 ( Môn Tập viết)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iết 2,3; Dạy Âm nhạc thay đ/c Trà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hỉ</w:t>
            </w:r>
          </w:p>
        </w:tc>
      </w:tr>
      <w:tr>
        <w:trPr>
          <w:trHeight w:val="76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KTNB: Kiểm tra thực hiện các khoản do nhân dân đóng góp.</w:t>
            </w:r>
          </w:p>
          <w:p>
            <w:pPr>
              <w:pStyle w:val="Normal"/>
              <w:spacing w:before="0" w:after="20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Chuẩn bị hồ sơ, sổ sách phục vụ công tác kiểm tra PCG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 5: Dạy HĐNGCK lớp 2A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Tiết 5: Dạy HĐNGCK lớp 1A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h30: Dự chuyên đề Khoa học 5 tại TH Đoàn Kết ( TP: đ/c Mai, Minh Hằng). Đ/c Thu TV dạy lớp 5A2. Đ/c Thu Thảo trông 2 tiết ĐSTV.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7 h: Họp liên tị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5 dự GVG môn Tin học</w:t>
            </w:r>
          </w:p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Xây dựng lịch CT tuần, KT lịch CT của các bộ phận YT, TV, ĐD.</w:t>
            </w:r>
          </w:p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am gia vệ sinh toàn trường.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8"/>
                <w:szCs w:val="28"/>
              </w:rPr>
              <w:t>- 17 h: Họp Hội đồng SP</w:t>
            </w:r>
          </w:p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hỉ</w:t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2:01:00Z</dcterms:created>
  <dc:creator>ChuTich</dc:creator>
  <dc:description/>
  <cp:keywords/>
  <dc:language>en-US</dc:language>
  <cp:lastModifiedBy>MTC</cp:lastModifiedBy>
  <cp:lastPrinted>2017-04-05T10:18:00Z</cp:lastPrinted>
  <dcterms:modified xsi:type="dcterms:W3CDTF">2018-10-29T04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