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5  (TỪ NGÀY 07/10  ĐẾN NGÀY 12/ 10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</w:tr>
      <w:tr>
        <w:trPr>
          <w:trHeight w:val="3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8h: Chào cờ. Sơ kết  tuần 4. Khai mạc thi GVG cấp trường năm học 2019 – 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Họp giao ban BGH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Đón đoàn giám sát của Đảng ủy phường Thượng Thanh về thực hiện QCDC chi bộ, nhà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bCs/>
                <w:lang w:val="nl-NL"/>
              </w:rPr>
              <w:t>- Dạy tiết Tập đọc, toán lớp 5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: Chấm GVG cấp trường lớp 2A3 ( môn Toán)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Dạy thay lớp 5A2 (đ.c Hằng nghỉ cưới)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- 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- 8h: Dự Hội diễn Tiếng hát CBQL-GV ngành GD&amp;ĐT Quận tại Hội trường tầng 2 khu liên cơ quan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- Hoàn thiện hồ sơ sau HNCBCCVC, người lao động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lang w:val="nl-NL"/>
              </w:rPr>
              <w:t xml:space="preserve">- Chuẩn bị hồ sơ </w:t>
            </w:r>
            <w:r>
              <w:rPr/>
              <w:t>đón đoàn giám sát của Đảng ủy phường Thượng Thanh về thực hiện QCDC chi bộ, nhà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5: Dự giờ TABM 2A2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nl-NL"/>
              </w:rPr>
              <w:t>- Kiểm tra</w:t>
            </w:r>
            <w:r>
              <w:rPr/>
              <w:t xml:space="preserve"> hoạt động Tổ chuyên môn số 1 (KTNB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KT nề nếp chuyên môn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Dạy thay lớp 5A2 (đ.c Hằng nghỉ cưới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>- Lên lịch công tác tuần 6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Duyệt LCT tuần của tổ VP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ồng Mai - Phó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8h: Chào cờ. Sơ kết  tuần 4. Khai mạc thi GVG cấp trường năm học 2019 – 2020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Họp giao ban B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Đón đoàn giám sát của Đảng ủy phường Thượng Thanh về thực hiện QCDC chi bộ, nhà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lang w:val="nl-NL"/>
              </w:rPr>
              <w:t>Tiết 3 + 4: Dạy lớp 1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/>
              <w:t>Đi học lớp Trung cấp lí luận chính trị ( 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/>
              <w:t>Đi học lớp Trung cấp lí luận chính trị ( cả ngà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- 8h: Dự Hội diễn Tiếng hát CBQL-GV ngành GD&amp;ĐT Quận tại Hội trường tầng 2 khu liên cơ quan</w:t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lang w:val="nl-NL"/>
              </w:rPr>
              <w:t xml:space="preserve">- Chuẩn bị hồ sơ </w:t>
            </w:r>
            <w:r>
              <w:rPr/>
              <w:t>đón đoàn giám sát của Đảng ủy phường Thượng Thanh về thực hiện QCDC chi bộ, nhà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5: Dự chuyên đề khối 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nl-NL"/>
              </w:rPr>
              <w:t>- Kiểm tra</w:t>
            </w:r>
            <w:r>
              <w:rPr/>
              <w:t xml:space="preserve"> hoạt động Tổ chuyên môn số 1 (KTN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Tiết 6+7: Dạy lớp 1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  <w:lang w:val="vi-VN"/>
              </w:rPr>
            </w:pPr>
            <w:r>
              <w:rPr/>
              <w:t>Đi học lớp Trung cấp lí luận chính trị ( 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Đi học lớp Trung cấp lí luận chính trị ( cả ngày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9:00Z</dcterms:created>
  <dc:creator>ChuTich</dc:creator>
  <dc:description/>
  <dc:language>en-US</dc:language>
  <cp:lastModifiedBy>MTC</cp:lastModifiedBy>
  <cp:lastPrinted>2019-09-09T16:22:00Z</cp:lastPrinted>
  <dcterms:modified xsi:type="dcterms:W3CDTF">2019-10-07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