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ÔNG TÁC CỦA PHÓ HIỆU TRƯỞNG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UẦN 3 NĂM HỌC 2017-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18/9 ĐẾN NGÀY 23/9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phân công: 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511"/>
        <w:gridCol w:w="43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ào cờ: Sơ kết thi đua tuần 2, tuyên truyền phòng chống dịch bệnh, phát động TĐ tuần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T bếp ă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ờ chào cờ thực hiện nghiêm túc, đ/c Huệ tuyên truyền phòng chống dịch bệnh, lớp ...... giới thiệu s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ếp ăn sạch, đảm bảo ATVS, GV giao nhận thực phẩm đúng TG.</w:t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tiết chuyên đề Tập đọc lớp 4 (đ/c Dung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Kiểm tra việc thực hiện các quy định về dạy thêm học thêm -KTN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uyệt tiết CĐ của đ/c Dung đúng lịch.</w:t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2: Dạy tiết Toán lớp 5C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úng KH dạy.</w:t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ực BGH (cả ngày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kế hoạch năm họ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út KN tiết CĐ khối I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ực hiện đúng lịch, dự rút KN tiết CĐ khối II tại phòng HĐSP nhà trường.</w:t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1:  Chuyên đề TLV lớp 5 (đ/c Yến dạy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2: Dạy tiết TĐ lớp 5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T3: Chuyên đề Tập đọc lớp 4 (đ/c Dung dạy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CĐ PPBT NẶN BỘT KHỐI 3 TP TẠI TH THỊ TRẤN ĐÔNG A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hực hiện đúng KH dạy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L tiết dạy CĐ:</w:t>
              <w:br/>
            </w:r>
            <w:r>
              <w:rPr>
                <w:color w:val="FF0000"/>
                <w:sz w:val="28"/>
                <w:szCs w:val="28"/>
                <w:lang w:val="pt-BR"/>
              </w:rPr>
              <w:t>+ Đ/c Yến: Khá ( Luu ý TG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/c Dung: Giỏi.</w:t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BDHSNK khối 5 (HS giải toán trên mạng internet tại phòng ti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Rút KN tiết CĐ khối 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đúng K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1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  <w:t>- Dự giờ GV người nước ngoài (khối 4; 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Tiết 1 dự giờ Joanna Grace Burgess (4A), trợ giảng cô Hiền: XL Giỏi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iết 2 dự giờ lớp 5B; GV dạy Thomas Gallacher - trợ giảng cô Thúy: XL Giỏi.</w:t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Xây dựng kế hoạch năm họ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Rút KN tiết CĐ khối I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đúng KH</w:t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Lên lịch công tác tuần 4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LCT tuần TV, YT, ĐD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rực BGH (cả ngày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đúng KH</w:t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BDHSNK khối 4 (HS giải toán trên mạng internet tại phòng ti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đúng K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S tham gia VS trường, lớp sạch sẽ, nghiêm tú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3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72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3:00Z</dcterms:created>
  <dc:creator>Minh Thang Computer</dc:creator>
  <dc:description/>
  <cp:keywords/>
  <dc:language>en-US</dc:language>
  <cp:lastModifiedBy>Nguyễn Thị Phượng</cp:lastModifiedBy>
  <cp:lastPrinted>2014-10-17T13:01:00Z</cp:lastPrinted>
  <dcterms:modified xsi:type="dcterms:W3CDTF">2018-05-22T09:57:00Z</dcterms:modified>
  <cp:revision>36</cp:revision>
  <dc:subject/>
  <dc:title>Phòng GD&amp;ĐTquận LB                                                                                         Mẫu Tự KT01</dc:title>
</cp:coreProperties>
</file>