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23  (TỪ NGÀY 11/ 2  ĐẾN NGÀY 16/ 2/ 2019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2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hượng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8"/>
                <w:szCs w:val="28"/>
              </w:rPr>
              <w:t xml:space="preserve">- 8h: Chào cờ. </w:t>
            </w:r>
            <w:r>
              <w:rPr>
                <w:rFonts w:eastAsia="Times New Roman"/>
                <w:sz w:val="28"/>
                <w:szCs w:val="28"/>
                <w:lang w:val="pt-BR"/>
              </w:rPr>
              <w:t>Chúc Tết CBGVNV-HS.</w:t>
            </w:r>
            <w:r>
              <w:rPr>
                <w:color w:val="000000"/>
                <w:sz w:val="28"/>
                <w:szCs w:val="28"/>
              </w:rPr>
              <w:t xml:space="preserve"> Sơ kết tuần 22 ,PĐTĐ tuần 23. Hoạt động chủ đề “ Mừng Đảng-Mừng xuân Kỷ Hợi 2019”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ồng cây </w:t>
            </w:r>
            <w:r>
              <w:rPr>
                <w:sz w:val="28"/>
                <w:szCs w:val="28"/>
              </w:rPr>
              <w:t>Xuân Kỷ Hợi 2019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9h:</w:t>
            </w:r>
            <w:r>
              <w:rPr>
                <w:sz w:val="28"/>
                <w:szCs w:val="28"/>
              </w:rPr>
              <w:t xml:space="preserve"> Dự buổi gặp mặt đầu xuân, phát động Tết trồng cây xuân Kỷ Hợi 2019 tại Hội trường UBND phường Thượng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>- KT công tác y tế học đường; An toàn trường học (KTNB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KT vệ sinh an toàn thực phẩm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8h: Tập huấn về Kiểm định chất lượng tại trường THPT Hà Nội Amsterdam (TP: Theo danh sách đăng ký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de-DE"/>
              </w:rPr>
              <w:t>- Dạy tiết toán 4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de-DE"/>
              </w:rPr>
              <w:t>- Thăm lớp, dự giờ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-KT nề nếp chuyên môn (dự giờ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rFonts w:eastAsia="Times New Roman"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KT, rà soát hồ sơ thư việ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 các lớp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 (dự giờ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Dạy tiết LS lớp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CĐ Khoa học bài Sử dụng năng lượng điện (Lớp 5A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>-15h30: Các lớp tổng vệ sinh trường, lớp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T kế hoạch tuần các bộ phận: Thư viện, y tế, đồ dù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7h: Họp giao ban BGH</w:t>
            </w:r>
            <w:r>
              <w:rPr>
                <w:sz w:val="28"/>
                <w:szCs w:val="28"/>
                <w:lang w:val="vi-VN"/>
              </w:rPr>
              <w:t>, TP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8"/>
                <w:szCs w:val="28"/>
              </w:rPr>
              <w:t>- 8h: Chào cờ. Sơ kết tuần 22. Hoạt động chủ đề “ Mừng Đảng-Mừng xuân Kỷ Hợi 2019”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1: Dạy lóp 1A2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tác y tế học đường. An toàn trường họ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huyên môn.  Dự giờ GV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Tiết 4: Dạy tiết HĐNGCK lớp 1 A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, rà soát hồ sơ thư việ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3: Dạy lớp 3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tiết HDH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CĐ Khoa học bài Sử dụng năng lượng điện (Lớp 5A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T kế hoạch tuần các bộ phận: Thư viện, y tế, đồ dù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7h: Họp giao ban BGH</w:t>
            </w:r>
            <w:r>
              <w:rPr>
                <w:sz w:val="28"/>
                <w:szCs w:val="28"/>
                <w:lang w:val="vi-VN"/>
              </w:rPr>
              <w:t>, TP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* Lưu ý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ác bộ phận tiếp tục sắp xếp minh chứng kiểm định và báo cáo cuối tháng – KTNB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rFonts w:eastAsia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/>
          <w:b/>
          <w:color w:val="000000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7:00Z</dcterms:created>
  <dc:creator>ChuTich</dc:creator>
  <dc:description/>
  <dc:language>en-US</dc:language>
  <cp:lastModifiedBy>MTC</cp:lastModifiedBy>
  <cp:lastPrinted>2017-04-05T10:18:00Z</cp:lastPrinted>
  <dcterms:modified xsi:type="dcterms:W3CDTF">2019-02-11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