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3  (TỪ NGÀY 22 /4  ĐẾN NGÀY 27/ 4/ 2019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7"/>
        <w:gridCol w:w="992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</w:tr>
      <w:tr>
        <w:trPr>
          <w:trHeight w:val="189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ợng – Hiệu 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ọp giao ban Hiệu trưởng tại P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Khoa, sử, địa khối 4,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1: Khối 4,5 KTĐK cuối kì 2 môn Khoa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0"/>
              <w:jc w:val="both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</w:rPr>
              <w:t>- Tiết 1: Khối 4,5 KTĐK cuối kì 2 môn Sử, Địa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pt-BR"/>
              </w:rPr>
              <w:t>- KT thực hiện các cuộc vận độ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9h30: Dự HN PĐ tháng HĐ về ATVSLĐ và TKPT thi đua "giỏi việc nước- đảm việc nhà' tại TTTM sav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sz w:val="28"/>
                <w:szCs w:val="28"/>
              </w:rPr>
              <w:t>- 8h 15: Dự HN tuyên truyền tháng hành động vì ATTP tại hội trường UBND phường Thượng Than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BGH</w:t>
            </w:r>
          </w:p>
        </w:tc>
      </w:tr>
      <w:tr>
        <w:trPr>
          <w:trHeight w:val="11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tác phòng chống tham nhũng, tiếp công dâ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đánh giá xếp loại GV, NV tháng 4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T việc photo đề thi Khoa; Sử - Địa khối 4;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lịch sử 5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ân công lịch trực ngày</w:t>
            </w:r>
            <w:r>
              <w:rPr>
                <w:color w:val="FF0000"/>
                <w:sz w:val="28"/>
                <w:szCs w:val="28"/>
              </w:rPr>
              <w:t xml:space="preserve"> nghỉ 30/4; 01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sz w:val="28"/>
                <w:szCs w:val="28"/>
              </w:rPr>
              <w:t>- KT công tác phổ cập. Công tác điều tra phối hợp với địa phươ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Sở KT chương trình TA liên kết tại TH Ngọc Lâm 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7h: Họp giao ban BG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:Chào cờ. Sơ kết tuần 32.  Tổ chức cuộc thi Rung chuông vàng khối 4,5 với chủ đề “Điện Biên Phủ - Thiên sử vàng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duyệt đề Khoa, sử, địa khối 4,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1: Khối 4,5 KTĐK cuối kì 2 môn Khoa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hay lớp 1A3 ( GV đi họp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</w:rPr>
              <w:t>-Tiết 1: Khối 4,5 KTĐK cuối kì 2 môn Sử, Địa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 KT thực hiện các cuộc vận độ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tác phòng chống tham nhũng, tiếp công dâ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đánh giá xếp loại GV, NV tháng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nề nếp chuyên mô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công tác phổ cập. Công tác điều tra phối hợp với địa phươ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7h: Họp giao ban BG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35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ưu ý: </w:t>
      </w:r>
      <w:r>
        <w:rPr>
          <w:sz w:val="28"/>
          <w:szCs w:val="28"/>
        </w:rPr>
        <w:t>- GV Tiếng Anh, Tin học chủ động cho HS ôn tập và KTĐK cuối kỳ 2</w:t>
      </w:r>
      <w:r>
        <w:rPr/>
        <w:t xml:space="preserve"> </w:t>
      </w:r>
      <w:r>
        <w:rPr>
          <w:sz w:val="28"/>
          <w:szCs w:val="28"/>
        </w:rPr>
        <w:t>trong tuần 33 vào các tiết theo TKB.</w:t>
      </w:r>
      <w:r>
        <w:rPr/>
        <w:t xml:space="preserve"> </w:t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4:00Z</dcterms:created>
  <dc:creator>ChuTich</dc:creator>
  <dc:description/>
  <dc:language>en-US</dc:language>
  <cp:lastModifiedBy>MTC</cp:lastModifiedBy>
  <cp:lastPrinted>2017-04-05T10:18:00Z</cp:lastPrinted>
  <dcterms:modified xsi:type="dcterms:W3CDTF">2019-04-2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