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6  (TỪ NGÀY 13 /5  ĐẾN NGÀY 19/ 5/ 2019</w:t>
      </w:r>
      <w:r>
        <w:rPr/>
        <w:t>)</w:t>
        <w:b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00"/>
        <w:gridCol w:w="992"/>
        <w:gridCol w:w="1843"/>
        <w:gridCol w:w="1843"/>
        <w:gridCol w:w="1701"/>
        <w:gridCol w:w="1701"/>
        <w:gridCol w:w="1701"/>
        <w:gridCol w:w="1842"/>
        <w:gridCol w:w="1701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/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/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5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(Hiệu trưở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. Sơ kết tuần 35. Tuyên truyền KN 78 năm ngày thành lập Đội TNTPHCM và KN 129 năm ngày sinh của Chủ tich Hồ Chí Minh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10% bài KTĐK cuối kì 2 môn Toán + 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.c Mai, Hằng, Ngọc </w:t>
            </w:r>
            <w:r>
              <w:rPr>
                <w:color w:val="000000"/>
                <w:sz w:val="28"/>
                <w:szCs w:val="28"/>
              </w:rPr>
              <w:t>phối hợp với GVCN hoàn thành danh sách học sinh theo tổ dân phố trong tuần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Lễ trao chuyên hiệu Đội viên cho HS và đón HS mẫu giáo 5 tuổi MN Gia Quất  tới tham quan trường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Các tổ sắp xếp thời gian bình xét thi đua, đánh giá chuẩn nghề nghiệp, đánh giá công chức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pacing w:val="-4"/>
                <w:sz w:val="28"/>
                <w:szCs w:val="28"/>
                <w:lang w:val="pt-BR"/>
              </w:rPr>
              <w:t>Chuẩn bị nội dung họp CMHS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rFonts w:eastAsia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ông báo cho CMHS số báo danh, thời gian khảo sát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iêm yết DS thí sinh theo phòng khảo sát, sơ đồ phòng khảo sá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8 h: Họp Trưởng ban CMHS 11 lớp &amp; GVCN 11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val="pt-BR"/>
              </w:rPr>
              <w:t>- Bồi dưỡng, hướng dẫn GV trẻ công tác chủ nhiệm ( HD Cách họp CMHS cuối năm hiệu quả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9h 30: Đánh giá Hiệu trưởng, hiệu ph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0h: Họp liên tịch bình xét thi đ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10% bài KTĐK cuối kì 2 môn Toán + TV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Hệ thống hồ sơ, sổ sách quản lý hành chính, thư viện;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oàn thành báo cáo cuối năm: các tiết dự giờ của BGH; Đánh giá kết quả việc thực hiện phương pháp dạy học tích cực: VNEN, PPBTNB, MT theo PP mới, Thực hiện đánh giá HS theo TT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ông giáo dục đạo đức cho HS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 các phòng khảo sát T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làm giấy thông báo HS khối 5 thi KSTA; giấy mời họp CM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6h 30: Họp BĐD CMHS của trườ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ý duyệt học bạ khối 5 (BGH, VP, KT, GV khối 5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ào cờ. Sơ kết tuần 35. Tuyên truyền KN 78 năm ngày thành lập Đội TNTPHCM và KN 129 năm ngày sinh của Chủ tich Hồ Chí Minh.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10% bài KTĐK cuối kì 2 môn Toán + 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Đ.c Mai, Hằng, Ngọc </w:t>
            </w:r>
            <w:r>
              <w:rPr>
                <w:color w:val="000000"/>
                <w:sz w:val="28"/>
                <w:szCs w:val="28"/>
              </w:rPr>
              <w:t>phối hợp với GVCN hoàn thành danh sách học sinh theo tổ dân phố trong tuần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 chức Lễ trao chuyên hiệu Đội viên cho HS và đón HS mẫu giáo 5 tuổi MN Gia Quất  tới tham quan trườ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Các tổ sắp xếp thời gian bình xét thi đua, đánh giá chuẩn nghề nghiệp, đánh giá công chức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hông báo cho CMHS số báo danh, thời gian khảo sát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iêm yết DS thí sinh theo phòng khảo sát, sơ đồ phòng khảo sá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10% bài KTĐK cuối kì 2 môn Toán + T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Hoàn thành báo cáo cuối năm: các tiết dự giờ của BGH; Đánh giá kết quả việc thực hiện phương pháp dạy học tích cực: VNEN, PPBTNB, MT theo PP mới, Thực hiện đánh giá HS theo TT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ông giáo dục đạo đức cho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- Kiểm tra CSVC các phòng khảo sát TA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P làm giấy thông báo HS khối 5 thi KSTA; giấy mời họp CM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6h 30: Họp BĐD CMHS của trườ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ChuTich</dc:creator>
  <dc:description/>
  <dc:language>en-US</dc:language>
  <cp:lastModifiedBy>MTC</cp:lastModifiedBy>
  <cp:lastPrinted>2019-04-26T15:16:00Z</cp:lastPrinted>
  <dcterms:modified xsi:type="dcterms:W3CDTF">2019-05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