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02  (TỪ NGÀY 16 /9  ĐẾN NGÀY 21/ 9/ 2019</w:t>
      </w:r>
      <w:r>
        <w:rPr/>
        <w:t>)</w:t>
        <w:b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83"/>
        <w:gridCol w:w="851"/>
        <w:gridCol w:w="1701"/>
        <w:gridCol w:w="1559"/>
        <w:gridCol w:w="1701"/>
        <w:gridCol w:w="2268"/>
        <w:gridCol w:w="1843"/>
        <w:gridCol w:w="1134"/>
        <w:gridCol w:w="1276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9</w:t>
            </w:r>
          </w:p>
        </w:tc>
      </w:tr>
      <w:tr>
        <w:trPr>
          <w:trHeight w:val="328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Phượng – Hiệu trưở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Chào cờ: Sơ kết thi đua tuần 2, phát động TĐ tuần 3. Sinh hoạt chủ đề “ Tuyên truyền phòng chống rác thải nhựa"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-  Họp giao ban BGH, CTCĐ, TPT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Kết quả: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iết Toán lớp 5A1.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- Dự giờ Tiếng Anh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ạy tiết TĐ lớp 5A1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sz w:val="28"/>
                <w:szCs w:val="28"/>
                <w:lang w:val="pt-BR"/>
              </w:rPr>
              <w:t>- Kiểm tra công tác đảm bảo ATTP, công tác bán trú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ết quả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- 14h: Dự Hội nghị HD thực hiện mô hình "Nâng cao năng lực quản lý ATTP BATT trường học" tại Hội trường tầng 5, TTYT quận Long Biên ( HT, quản lý BATT, CBYT, đại diện BPH, người trực tiếp chế biến, phục vụ tại BAT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Kết quả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Dự giờ Tiếng Anh Language Link</w:t>
            </w:r>
          </w:p>
          <w:p>
            <w:pPr>
              <w:pStyle w:val="Normal"/>
              <w:spacing w:lineRule="atLeast" w:line="240"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báo cáo KQ CT tháng.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  <w:lang w:val="pt-BR"/>
              </w:rPr>
              <w:t>- Nhận xét, đánh giá GV, NV tháng 9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PH toàn trường</w:t>
            </w:r>
          </w:p>
        </w:tc>
      </w:tr>
      <w:tr>
        <w:trPr>
          <w:trHeight w:val="126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việc thực hiện các quy định về dạy thêm học thêm –KTNB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-  KT bếp ăn. KT nề nếp chuyên môn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ết quả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, quy chế năm học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- KT công tác thư viện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Kết quả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Chuẩn bị nội dung họp CMHS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KT việc cập nhật sổ Đăng bộ.</w:t>
            </w:r>
          </w:p>
          <w:p>
            <w:pPr>
              <w:pStyle w:val="Normal"/>
              <w:spacing w:lineRule="atLeast" w:line="240" w:before="12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uyệt giấy mời họp CMHS 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  <w:lang w:val="pt-BR"/>
              </w:rPr>
              <w:t>- Họp BGH, liên tịch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  <w:sz w:val="26"/>
                <w:szCs w:val="26"/>
              </w:rPr>
              <w:t>Kết quả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Lên lịch công tác tuần 4.</w:t>
            </w:r>
          </w:p>
          <w:p>
            <w:pPr>
              <w:pStyle w:val="Normal"/>
              <w:spacing w:lineRule="atLeast" w:line="240" w:before="120" w:after="20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- Duyệt LCT tuần của tổ VP</w:t>
            </w:r>
          </w:p>
          <w:p>
            <w:pPr>
              <w:pStyle w:val="Normal"/>
              <w:spacing w:lineRule="atLeast" w:line="240" w:before="120" w:after="20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- 15h20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color w:val="000000"/>
                <w:sz w:val="28"/>
                <w:szCs w:val="28"/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tLeast" w:line="240" w:before="120" w:after="20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16h: Họp BGH với đại diện CMHS nhà trường.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- 17 h: Họp CBGVNV với đại diện CMHS các lớp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ết quả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exact" w:line="320" w:before="0" w:after="0"/>
              <w:ind w:right="10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6:00Z</dcterms:created>
  <dc:creator>ChuTich</dc:creator>
  <dc:description/>
  <dc:language>en-US</dc:language>
  <cp:lastModifiedBy>MTC</cp:lastModifiedBy>
  <cp:lastPrinted>2019-09-09T16:22:00Z</cp:lastPrinted>
  <dcterms:modified xsi:type="dcterms:W3CDTF">2019-09-16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