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664"/>
        <w:gridCol w:w="2151"/>
        <w:gridCol w:w="1658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GIA TH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Ợ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H GIA TH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Ợ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 NĂM HỌC 2018 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3/9 ĐẾN NGÀY 7/9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Nghỉ bù Quốc khánh 2/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76" w:before="20" w:after="20"/>
              <w:rPr>
                <w:rFonts w:ascii="Times New Roman" w:hAnsi="Times New Roman" w:cs="Times New Roman"/>
                <w:color w:val="FF0000"/>
                <w:spacing w:val="-1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8"/>
                <w:szCs w:val="28"/>
                <w:lang w:val="pt-B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pacing w:val="-1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8"/>
                <w:szCs w:val="28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4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8h: Tổng duyệt khai giả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10h : Đ/c Hiệu trưởng chúc mừng khai giảng trường TH Đoàn Kết, TH Gia Quấ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, GVCN, H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/c Yế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1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5h: Chi đoàn trang trí sân khấu chuẩn bị cho Lễ khai giả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 đoàn GV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/c Ch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’ : Khai giảng năm học 2018- 20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ập thể CB,GV, NV, H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5h : Họp hội đồng sư phạm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ập thể CB,GV, NV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1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8h30’: Họp công tác Đoàn tại UBND phường N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Kiểm tra nề nếp dạy và học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Án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nề nếp dạy học chương trình Tiếng Anh liên kế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nề nếp tan tr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ờng của HS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7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nề nếp đầu năm học các lớp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Yế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3h30’: Họp triển khai đề án Sữa học đường tại HT quận ủ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nề nếp tan trườ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Yến, H. Tra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Chủ nhật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09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8h: Tham gia ngày hội hiến máu nhân đạo tại phường Ngọc Thụ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oàn viên chi đoà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Án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06:00Z</dcterms:created>
  <dc:creator>Neo</dc:creator>
  <dc:description/>
  <cp:keywords/>
  <dc:language>en-US</dc:language>
  <cp:lastModifiedBy>AutoBVT</cp:lastModifiedBy>
  <cp:lastPrinted>2018-05-02T11:14:00Z</cp:lastPrinted>
  <dcterms:modified xsi:type="dcterms:W3CDTF">2018-09-07T08:49:00Z</dcterms:modified>
  <cp:revision>6</cp:revision>
  <dc:subject/>
  <dc:title>ubnd quËn long biªn</dc:title>
</cp:coreProperties>
</file>