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1726"/>
        <w:gridCol w:w="2268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9 NĂM HỌC 2018 -2019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9 /10 ĐẾN NGÀY 2/11/20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7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Chào cờ: Hưởng ứng ngày pháp luật nước CHXHCN Việt Nam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 Thi GVG : Tiết 3 – 1A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oàn trường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Đào Huyền, 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KT thực hiện kỉ cương hành chính, thực hiện quy chế dân chủ trường họ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an, Ng. Huyề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3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hi GVG : Tiết 2 – 4A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Duy, 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14h00’: Kiểm tra XMC – PCGD tại phòng GD &amp; Đ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8h30’: Dự chuyên đề Đạo Đức tại TH Lý Thường Kiệ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9h00’: Dự họp triển khai nghị quyết Đảng ủy, KH phường tháng 11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, Thanh Tâm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Diệu Linh, 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T việc thực hiện chế độ chính sách đối với CBGVNV; công tác giải quyết khiếu nại, tố cáo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Thi GVG: Tiết 5 –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A5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- Thi GVG: Tiết 7 –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A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ê Hiền, Lan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an , HS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òa , 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8h00’: Dự tập huấn giảng dạy ATGT tại TH Lê Quý Đôn , Hà Đông ( từ 1/11 đến 3/11/2018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Thi GVG: Tiết 2 – 5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Thi GVG: Tiết 3 – 5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A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Lan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ình, HS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D. Linh, 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14h30’: Dự chuyên đề khoa học tại TH Đoàn Kết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Chi, Á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- Thi GVG: Tiết 1 –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A6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- Thi GVG: Tiết 3 –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5A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úy, HS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Nguyệt TA, H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84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 xml:space="preserve">- Thi GVG: Tiết 5 –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A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15h20’: Tổng vệ sinh toàn tr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40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pt-BR"/>
              </w:rPr>
              <w:t>- 16h30’: Họp HĐS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Ánh TA, HS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, HS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GVN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568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Neo</dc:creator>
  <dc:description/>
  <cp:keywords/>
  <dc:language>en-US</dc:language>
  <cp:lastModifiedBy>MTC</cp:lastModifiedBy>
  <cp:lastPrinted>2018-10-29T10:19:00Z</cp:lastPrinted>
  <dcterms:modified xsi:type="dcterms:W3CDTF">2018-10-29T08:43:00Z</dcterms:modified>
  <cp:revision>26</cp:revision>
  <dc:subject/>
  <dc:title>ubnd quËn long biªn</dc:title>
</cp:coreProperties>
</file>