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RƯỜNG TIỂU HỌC GIA THƯỢNG 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 TIỂU HỌC GIA THƯ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12 ĐẾN NGÀY 16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8h00: Chào cờ “ giới thiệu sách tháng 12 ”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Kiểm tra nề nếp HKI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spacing w:val="-4"/>
              </w:rPr>
              <w:t>- Kiểm tra nề nếp dạy học các lớ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luyện học sinh chuẩn bị Noel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ỳnh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3h30’: Tập huấn Sữa học đường tại Hội trường tầng 2 Khu liên c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. Trang, Duy, đại diện CM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hoạt động dạy và học của các lớ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ập luyện học sinh chuẩn bị chào mừng ngày 22/12 thành lập Quân đội nhân dân Việt N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ỳnh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hoạt động dạy và học của các lớ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Dự chuyên đề Mĩ thuật 4A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dạy thêm học thê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chương trình chào mừng ngày 22/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ù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/>
              <w:t>- Kiểm tra nề nếp bán trú của các lớ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chương trình No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Kiểm tra nề nếp tan trường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ỳ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PT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3:00Z</dcterms:created>
  <dc:creator>Neo</dc:creator>
  <dc:description/>
  <dc:language>en-US</dc:language>
  <cp:lastModifiedBy>Administrator</cp:lastModifiedBy>
  <cp:lastPrinted>2018-12-10T10:47:00Z</cp:lastPrinted>
  <dcterms:modified xsi:type="dcterms:W3CDTF">2018-12-10T07:53:00Z</dcterms:modified>
  <cp:revision>2</cp:revision>
  <dc:subject/>
  <dc:title>ubnd quËn long biªn</dc:title>
</cp:coreProperties>
</file>