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NĂM HỌC 2018 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9 ĐẾN NGÀY 14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Chào cờ:  Phát động CĐ năm học , triển khai tháng ATG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ập huấn Quy chế Dân chủ tại TT Bồi dưỡng Chính tr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, Lê Hiề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dạy và họ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7h45’: Dự Hội nghị Tổng kết Công đoà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c Yến, Lê Hiề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dạy và họ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Dự triển khai Hội nghị năm học 18-19 tại HT quận ủ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dạy học TA BME - Ki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, GVTA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’: Họp giao ban Công tác Đội đầu năm tại HT quận ủ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’: Tập huấn VS học đường, VS môi trường tại TTYT Q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’: Dự Hội nghị tổ chức tham quan cụm di tích tại Đình Lý Thường Kiệ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u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’: Tập huấn công tác phòng chống dịch bệnh tại TTY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30’: Tập huấn phòng chống TNTT tại TH Thượng Th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7h45’: Giao lưu Tiếng Anh Language Link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bán tr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giờ ta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8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hủ nhậ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Tham gia chung kết giải chạy báo “ Hà Nội mới” lần thứ 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An, Thúy, Mai, Á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H Công đoà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orient="landscape" w:w="16838" w:h="11906"/>
      <w:pgMar w:left="475" w:right="562" w:gutter="0" w:header="0" w:top="568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Neo</dc:creator>
  <dc:description/>
  <cp:keywords/>
  <dc:language>en-US</dc:language>
  <cp:lastModifiedBy>AutoBVT</cp:lastModifiedBy>
  <cp:lastPrinted>2018-05-02T11:14:00Z</cp:lastPrinted>
  <dcterms:modified xsi:type="dcterms:W3CDTF">2018-09-10T09:54:00Z</dcterms:modified>
  <cp:revision>7</cp:revision>
  <dc:subject/>
  <dc:title>ubnd quËn long biªn</dc:title>
</cp:coreProperties>
</file>