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 NĂM HỌC 2018 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9 ĐẾN NGÀY 21/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Chào cờ: CĐ:  Chúng em với ATGT, giới thiệu sách tháng 9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, HS Toàn trường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14h00’:  Tập huấn chương trình Sữa học đường tại TTYT Quậ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Duy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iểm tra nề nếp dạy và họ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Kiểm tra hồ sơ chuyên môn khối 1, 2, 3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9h00’: Dự họp RKN tham quan DTLS tại Đình Lý Thường Kiệ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k1,2,3, 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1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dạy và họ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14h30’:  Dự họp Khuyến học tại UBND phường Ngọc Thụ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 xml:space="preserve">- 17h00’:  Họp Hội đồng sư phạm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, GV,NV trườ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’: UBND Quận KTCT đảm bảo ATTP tại các nhà trườ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9h20’: GVCN khối 1 nộp sổ khám Sức khỏe của HS về phòng y tế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ếp ăn, Y t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khối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4h00’: GVCN hoàn thành nộp tiền ĐP, Sách TA LLV, BHYT (k1) về Kế toá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’:  Họp thống nhất KH công tác CĐ năm học 2018 - 2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Trang KT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ê Hiề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dạy và h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hồ sơ chuyên môn TD, M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, H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TD, M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30’: Họp giao ban P. Hiệu trưởng tại TH Gia Quấ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Ch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1/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8h15’:  Dự họp đối thoại Pháp luật tại Nhà VH phường Bồ Đ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ê Hiề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14h00’:  Tổ chức trung thu cho HS toàn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76" w:before="20" w:after="2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pt-BR"/>
              </w:rPr>
              <w:t>- Kiểm tra nề nếp giờ tan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S toàn trường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475" w:right="562" w:gutter="0" w:header="0" w:top="568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06:00Z</dcterms:created>
  <dc:creator>Neo</dc:creator>
  <dc:description/>
  <cp:keywords/>
  <dc:language>en-US</dc:language>
  <cp:lastModifiedBy>AutoBVT</cp:lastModifiedBy>
  <cp:lastPrinted>2018-05-02T11:14:00Z</cp:lastPrinted>
  <dcterms:modified xsi:type="dcterms:W3CDTF">2018-09-17T08:32:00Z</dcterms:modified>
  <cp:revision>9</cp:revision>
  <dc:subject/>
  <dc:title>ubnd quËn long biªn</dc:title>
</cp:coreProperties>
</file>