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33"/>
        <w:gridCol w:w="697"/>
        <w:gridCol w:w="4055"/>
        <w:gridCol w:w="3508"/>
        <w:gridCol w:w="2654"/>
        <w:gridCol w:w="2141"/>
        <w:gridCol w:w="1652"/>
        <w:gridCol w:w="334"/>
      </w:tblGrid>
      <w:tr>
        <w:trPr>
          <w:trHeight w:val="900" w:hRule="atLeast"/>
        </w:trPr>
        <w:tc>
          <w:tcPr>
            <w:tcW w:w="62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 GIA THƯỢNG</w:t>
            </w:r>
          </w:p>
        </w:tc>
        <w:tc>
          <w:tcPr>
            <w:tcW w:w="102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 TH GIA THƯ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7/01 ĐẾN NGÀY 13/0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- 8h00: Chào cờ : Kết nạp đội viên đợt 1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- Kiểm tra nề nếp dạy và học các lớ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KTcông tác bán trú, bếp ă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Kiểm tra thực hiện văn minh đô thị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Kiểm tra nề nếp dạy và học các lớ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DCMHS, BGH, ban KT CT bán tr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</w:rPr>
              <w:t>- 14h: Họp trực tuyến sơ kết HKI Năm học 18-19 cấp TH tại phòng họp trực tuyến – tầng 3 khu liên cơ quạn UBND Quậ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Kiểm tra nề nếp bán trú của các lớ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17h15: Sơ kết HK I tại phòng Hội đồng sư phạ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</w:rPr>
              <w:t>-14h: KT công tác thu, chi HKI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.Trang, H.Phư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8h: Đưa HS đi tham dự thi Điền kinh.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9h: Nộp BC sơ kết HKI tại PGD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ành,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- 13h30: Họp hội nghị quán triệt Nghị quyết Đại hội công đoàn Việt Nam lần thứ XII, nhiệm kỳ 2018- 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</w:rPr>
              <w:t>-17h15: Họp ĐDCMHS các lớp tại phòng Hội đồng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Đ/c Lê Hi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GVCN, ĐDCMH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/>
              <w:t>- Kiểm tra nề nếp dạy và học của các lớp.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30: Dự hội nghị triển khai KH Tết vì người nghèo, chất độc da cam, người khuyết tậ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Toàn trường tổng vệ sinh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ườ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2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sz w:val="23"/>
                <w:szCs w:val="23"/>
              </w:rPr>
              <w:t>8h45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ội nghị tổng kết công tác Đoàn và phong trào thanh thiếu nhi năm 2018, triển khai phương hướng nhiệm vụ trọng tâm năm 2019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Yến, Đ/c Á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 chi đoà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: Họp CMHS lớp 4A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CMH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3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CMHS các lớp 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CMH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Neo</dc:creator>
  <dc:description/>
  <dc:language>en-US</dc:language>
  <cp:lastModifiedBy>Administrator</cp:lastModifiedBy>
  <cp:lastPrinted>2019-01-07T09:42:00Z</cp:lastPrinted>
  <dcterms:modified xsi:type="dcterms:W3CDTF">2019-01-07T07:38:00Z</dcterms:modified>
  <cp:revision>3</cp:revision>
  <dc:subject/>
  <dc:title>ubnd quËn long biªn</dc:title>
</cp:coreProperties>
</file>