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GIA THƯ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H GIA THƯ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3 ĐẾN NGÀY 16/0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Chào cờ: Tuyên truyền PC bệnh quai bị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Tập huấn tại Trường Đội Lê Duẩ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.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Văn phòng rà soát hồ sơ TĐK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Tr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dạy và học các lớ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14h: Dự tập huấn KT về bệnh dịch tả lợn Châu Phi tại UBND phường Ngọc Thụy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30: Dự chuyên đề báo cáo kết quả thi GVG cấp TP môn TD 3,4 tại TH Gia Thụy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, Thà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tài sản và công tác kế toá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7h30: Đưa HS đi thi Trạng nguyên nhỏ tuổi tại TH Cát Linh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333333"/>
                <w:shd w:fill="FFFFFF" w:val="clear"/>
              </w:rPr>
              <w:t>8h30: Dự chuyên đề báo cáo kết quả thi GVG cấp TP tại TH Ái Mộ A 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, Hò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14h00: KTĐK môn toán khối 4, 5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8h: Nghe thông tin thời sự quý I/2019 tại UBND Phường Ngọc Thụy.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lang w:val="pt-BR"/>
              </w:rPr>
              <w:t>- 8h: KTĐK môn Tiếng Việt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14h15: Dự chuyên đề báo cáo kết quả thi GVG cấp TP tại TH Thượng Thanh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15h30: Toàn trường tổng vệ sinh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,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ườ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9:00Z</dcterms:created>
  <dc:creator>Neo</dc:creator>
  <dc:description/>
  <dc:language>en-US</dc:language>
  <cp:lastModifiedBy>Administrator</cp:lastModifiedBy>
  <cp:lastPrinted>2018-12-03T07:44:00Z</cp:lastPrinted>
  <dcterms:modified xsi:type="dcterms:W3CDTF">2019-03-12T03:19:00Z</dcterms:modified>
  <cp:revision>2</cp:revision>
  <dc:subject/>
  <dc:title>ubnd quËn long biªn</dc:title>
</cp:coreProperties>
</file>