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ƯỜNG TIỂU HỌC </w:t>
            </w:r>
            <w:r>
              <w:rPr>
                <w:b/>
                <w:bCs/>
                <w:sz w:val="24"/>
                <w:szCs w:val="24"/>
              </w:rPr>
              <w:t>LONG BIÊN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 xml:space="preserve">ƯỜNG TIỂU HỌC </w:t>
            </w:r>
            <w:r>
              <w:rPr>
                <w:b/>
                <w:bCs/>
                <w:szCs w:val="26"/>
              </w:rPr>
              <w:t>LONG BIÊN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0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06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2/11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946"/>
        <w:gridCol w:w="2976"/>
        <w:gridCol w:w="1463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6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- 8h00:</w:t>
            </w:r>
            <w:r>
              <w:rPr>
                <w:sz w:val="24"/>
                <w:szCs w:val="24"/>
                <w:lang w:val="en"/>
              </w:rPr>
              <w:t xml:space="preserve"> chào cờ: </w:t>
            </w:r>
            <w:r>
              <w:rPr>
                <w:b/>
                <w:i/>
                <w:sz w:val="24"/>
                <w:szCs w:val="24"/>
                <w:lang w:val="en"/>
              </w:rPr>
              <w:t>Hưởng ứng ngày pháp luật, chuyên đề phòng chống bạo lực học đường và an toàn tình dụ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iền, GV, NV, HS toàn trườ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Quyên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"/>
              </w:rPr>
              <w:t>- 10h00:</w:t>
            </w:r>
            <w:r>
              <w:rPr>
                <w:sz w:val="24"/>
                <w:szCs w:val="24"/>
                <w:lang w:val="en"/>
              </w:rPr>
              <w:t xml:space="preserve"> họp giao ban BGH + TP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/c Hà thi GVG môn Đạo đức – lớp 3A1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LBG KHBD khối 3 và tổ chuy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à + BG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835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7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 7h30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Dự bồi dưỡng kĩ năng nghiệp vụ công tác Đội cho GVCN tại trung tâm văn hóa phường Bồ Đề( cả ngày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 8h00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Dự tập huấn phòng chống tai nạn thương tích đuối nước tại Khu du lịch Khoang Xanh, Ba Vì( 2 ngày 07/08/11/2017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râ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ải T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1: đ/c Bùi Hà thi GVG môn Toán – lớp 3A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Bùi Hà, BGK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3: Đ/c Nhài thi GVG môn Kể chuyệ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T CT bán tr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hài, BG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H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iết 5, đ/c Ánh  thi GVG môn Âm nhạc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ATGT lớp 5A 3 và 4A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Ánh, BG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Yên, Hiền 4A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8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- 7h30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Dự bồi dưỡng kĩ năng nghiệp vụ công tác Đội cho GVCN tại trung tâm văn hóa phường Bồ Đ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phòng ĐD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-8h30: </w:t>
            </w:r>
            <w:r>
              <w:rPr>
                <w:sz w:val="24"/>
                <w:szCs w:val="24"/>
              </w:rPr>
              <w:t>Báo cáo chương trình tổ chức kỷ niệm ngày nhà giáo Việt Nam 20/11 tại phòng họp 2 UBND ph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râ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hung Đ 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Biế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yên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2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Ra đề KT giữa kì môn Toán , TV (khối 4, 5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ê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Ra đề KT giữa kì môn Toán , TV (khối 4,5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ê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SHCM K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Biế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"/>
              </w:rPr>
              <w:t>- 8h30:</w:t>
            </w:r>
            <w:r>
              <w:rPr>
                <w:sz w:val="24"/>
                <w:szCs w:val="24"/>
                <w:lang w:val="en"/>
              </w:rPr>
              <w:t xml:space="preserve"> VT giao nhận công văn tại Phòng giáo dục Quận Long Biê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đăng kí thi đua công đoàn về LĐLĐ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ội bộ đ/ c Hà 3 A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T CT bán trú và giao ban yt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iên, Biế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 Anh Y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- 14h00:</w:t>
            </w:r>
            <w:r>
              <w:rPr>
                <w:sz w:val="24"/>
                <w:szCs w:val="24"/>
                <w:lang w:val="en"/>
              </w:rPr>
              <w:t xml:space="preserve"> KT Toán giữa kì 1 (khối 4,5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ATGT lớp 3 A1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0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công tác thu – chi của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"/>
              </w:rPr>
              <w:t>- 10h30:</w:t>
            </w:r>
            <w:r>
              <w:rPr>
                <w:sz w:val="24"/>
                <w:szCs w:val="24"/>
                <w:lang w:val="en"/>
              </w:rPr>
              <w:t xml:space="preserve"> các bộ phận nộp kế hoạch công tác tuần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- 8h30:</w:t>
            </w:r>
            <w:r>
              <w:rPr>
                <w:sz w:val="24"/>
                <w:szCs w:val="24"/>
                <w:lang w:val="pt-BR"/>
              </w:rPr>
              <w:t xml:space="preserve"> UBND Quận kiểm tra công tác đảm bảo ATTP và phòng, chống dịch sốt xuất huyết tại các trường học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, GV, NV, H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Quyên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31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ọc tiếng khối 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ội bộ đ/ c  V Anh TD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KT ANT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hối 4, 5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 Anh TD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Quyên, Liên, Biế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  <w:sz w:val="24"/>
                <w:szCs w:val="24"/>
              </w:rPr>
              <w:t>- 14h00:</w:t>
            </w:r>
            <w:r>
              <w:rPr>
                <w:sz w:val="24"/>
                <w:szCs w:val="24"/>
              </w:rPr>
              <w:t xml:space="preserve"> Kiểm tra Tiếng việt giữa kì 1 khối 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hối 4,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BGH, đ/c Hạnh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Tổng vệ sinh toàn trườn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</w:rPr>
              <w:t>Họp GB BG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1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- 7h00: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 UBND Quận kiểm tra tổng vệ sinh môi trường toàn quận, diệt bọ gậy, phun thuốc diệt muỗi phòng, chống dịch bệnh sốt xuất huyế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pacing w:val="-4"/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e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9:00Z</dcterms:created>
  <dc:creator>Admin</dc:creator>
  <dc:description/>
  <cp:keywords/>
  <dc:language>en-US</dc:language>
  <cp:lastModifiedBy>NP-COMPUTER</cp:lastModifiedBy>
  <cp:lastPrinted>2017-11-06T08:55:00Z</cp:lastPrinted>
  <dcterms:modified xsi:type="dcterms:W3CDTF">2017-11-06T02:13:00Z</dcterms:modified>
  <cp:revision>15</cp:revision>
  <dc:subject/>
  <dc:title>UBND QUẬN LONG BIÊN</dc:title>
</cp:coreProperties>
</file>