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657"/>
        <w:gridCol w:w="4276"/>
        <w:gridCol w:w="3128"/>
        <w:gridCol w:w="589"/>
        <w:gridCol w:w="2640"/>
        <w:gridCol w:w="1367"/>
        <w:gridCol w:w="2183"/>
        <w:gridCol w:w="356"/>
        <w:gridCol w:w="341"/>
      </w:tblGrid>
      <w:tr>
        <w:trPr>
          <w:trHeight w:val="900" w:hRule="atLeast"/>
        </w:trPr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LONG BIÊN</w:t>
            </w:r>
          </w:p>
        </w:tc>
        <w:tc>
          <w:tcPr>
            <w:tcW w:w="1060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ỊCH CÔNG TÁC CỦA TRƯỜNG TH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TỪ NGÀY 25/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ẾN NGÀY 29/9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00"/>
                <w:sz w:val="22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uổi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ội dung công việc, thời gian, địa điể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v-SE"/>
              </w:rPr>
              <w:t>Bộ phận thực hiệ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phụ trác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ào cờ: </w:t>
            </w:r>
            <w:r>
              <w:rPr>
                <w:rFonts w:cs="Times New Roman" w:ascii="Times New Roman" w:hAnsi="Times New Roman"/>
                <w:color w:val="000000"/>
              </w:rPr>
              <w:t>Tuyên truyền truyền thống trường Tiểu học Long Bi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HDC Lớp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5A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Dự ngày Hội sách Hà Nội tại 19C Hoàng Diệ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BGVNV, HS 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Quy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4h30: Họp giao ban H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KT Kế hoạch GD+ Lịch BG khối 3, tổ chuy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Q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C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ê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KT nề nếp, dự giờ tư vấn môn 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Biế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4h30: Dự Chuyên đề PPDH Bàn tay nặn bột Khoa học 5 tại TH Phúc L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 ATGT lớp 5A 3 và 4A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P + Ngọc Hà+Lương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Biết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7h40: Tổng duyệt chương trình  Lễ khai mạ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8h: Chuyên đề Học vần 1A3; Tiết3: CĐ TĐ lớp 3 A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8h: Chuyên đề: TĐ lớp 4A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8h30: Dự chuyên đề tự kiểm định chất lượng giáo dục tại TH Gia Thụy( Hiệu trưởng, văn thư, 1 thành viên hội đồng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BGVNV, HS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/c Vui, Hà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/c Ng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ên, HạnhVP, N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Quy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ê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14h30’: Dự Chuyên đề PPDH Bàn tay nặn bột TNXH 3 tại TH Việt Hư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ự SHCM K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Biết, Đ/c Đinh Hà, Thảo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Biết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:  CĐ Toán lớp 3A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8h30: Lễ khai mạc “ Tuần lễ hưởng ứng học tập suốt đời” năm 2017 cấp Quận( làm điể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8h: Đ/c Nam</w:t>
            </w:r>
            <w:r>
              <w:rPr>
                <w:rFonts w:cs="Times New Roman" w:ascii="Times New Roman" w:hAnsi="Times New Roman"/>
                <w:color w:val="000000"/>
              </w:rPr>
              <w:t xml:space="preserve"> Tập huấn PM PMIS tại TH ĐT SĐ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BVP giao nhận công văn tại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8h: Tập huấn ra đề kiểm tra đánh giá theo TT22 tại TH Ngọc Thụ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/c Liên, B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BGVNV,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ạnh,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Nế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Quyê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4h00: Dự hướng dân kê khai thông tin của người tham gia BHXH, BHYT tại Tầng 3- BHXH q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14h: Đ/c Nam</w:t>
            </w:r>
            <w:r>
              <w:rPr>
                <w:rFonts w:cs="Times New Roman" w:ascii="Times New Roman" w:hAnsi="Times New Roman"/>
                <w:color w:val="000000"/>
              </w:rPr>
              <w:t xml:space="preserve"> Tập huấn PM PMIS tại TH ĐT SĐ, Tập huấn ra đề kiểm tra đánh giá theo TT22 tại TH Ngọc Thụy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Nam, Nế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Biết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h: Tập huấn ra đề kiểm tra đánh giá theo TT22 tại TH Ngọc Thụ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/c Nam</w:t>
            </w:r>
            <w:r>
              <w:rPr>
                <w:rFonts w:cs="Times New Roman" w:ascii="Times New Roman" w:hAnsi="Times New Roman"/>
                <w:color w:val="000000"/>
              </w:rPr>
              <w:t xml:space="preserve"> Tập huấn PM PMIS tại TH ĐT SĐ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: CĐ Học Vần lớp 1A6 đ/c Huyề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B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Các bộ phận gửi lịch công tác tuần về đ/c Hạ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N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Quyê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h: Duyệt KH năm học tại TH Cự Khố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14h:  Nam</w:t>
            </w:r>
            <w:r>
              <w:rPr>
                <w:rFonts w:cs="Times New Roman" w:ascii="Times New Roman" w:hAnsi="Times New Roman"/>
                <w:color w:val="000000"/>
              </w:rPr>
              <w:t xml:space="preserve"> Tập huấn PM PMIS tại TH ĐT SĐ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Kiểm tra ANTH- PCC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+ CTCĐ(Đ/c Nhài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Biết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7h00: UBND Quận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iểm tra hiện trường công tác phòng, chống dịch bệnh sốt xuất huyế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-8h30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Hội nghị phát động Tuần lễ hưởng ứng học tập suốt đời và Tổng kết công tác khuyến học năm 2017. Hội trường UBND Phườ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ác tập thể, cá nhân được tuyên dương, khen thưởng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Quyê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Ghi chú: KHKTNB:</w:t>
            </w:r>
          </w:p>
        </w:tc>
        <w:tc>
          <w:tcPr>
            <w:tcW w:w="67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p báo cáo:</w:t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BGH dự giờ đột xuất các ngày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ộp BC: </w:t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5:00Z</dcterms:created>
  <dc:creator>Neo</dc:creator>
  <dc:description/>
  <cp:keywords/>
  <dc:language>en-US</dc:language>
  <cp:lastModifiedBy>Admin</cp:lastModifiedBy>
  <cp:lastPrinted>2017-09-25T09:28:00Z</cp:lastPrinted>
  <dcterms:modified xsi:type="dcterms:W3CDTF">2017-09-26T07:22:00Z</dcterms:modified>
  <cp:revision>5</cp:revision>
  <dc:subject/>
  <dc:title>ubnd quËn long biªn</dc:title>
</cp:coreProperties>
</file>