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657"/>
        <w:gridCol w:w="4276"/>
        <w:gridCol w:w="3128"/>
        <w:gridCol w:w="589"/>
        <w:gridCol w:w="2580"/>
        <w:gridCol w:w="1427"/>
        <w:gridCol w:w="2183"/>
        <w:gridCol w:w="356"/>
        <w:gridCol w:w="341"/>
      </w:tblGrid>
      <w:tr>
        <w:trPr>
          <w:trHeight w:val="900" w:hRule="atLeast"/>
        </w:trPr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LONG BIÊN</w:t>
            </w:r>
          </w:p>
        </w:tc>
        <w:tc>
          <w:tcPr>
            <w:tcW w:w="106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ỊCH CÔNG TÁC CỦA TRƯỜNG TH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Ừ NGÀY 01/01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 NGÀY 05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22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uổi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ội dung công việc, thời gian, địa đi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>Bộ phận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phụ trác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pt-BR"/>
              </w:rPr>
              <w:t>Nghỉ Tết Dương lịch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BC nộp. KT LBG+KHBD  Khối 3 và chuyê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oàn thành tổng hợp kết quả KTĐK cuối HK1, XD KH tháng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 khối 3,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CN, GV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HĐNGCK lớp  5A3;4A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BGH kiểm tra 10% bài thi cuối học kì 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Yên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T nề nế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uyệt báo cáo kết quả kiểm tra cuối học kì I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, 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, Li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phòng Đ 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chéo bài KT giữa các khối và bảng 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Gửi báo cáo kết quả KTĐK cuối HK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, Li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: Bắt thăm thi GVDG khối 3 và chuyên tại phòng GD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nề n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bán tr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chuyên môn, dự gi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, 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HĐNGCK lớp 3A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phần mềm quản lý chất lượng giáo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7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ĐG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, NV 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TVSC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Kiểm tra kho học liệu bài giảng điện tử của các TTC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1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XD KH công tác tuần 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, 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Ghi chú: KHKTNB:</w:t>
            </w:r>
          </w:p>
        </w:tc>
        <w:tc>
          <w:tcPr>
            <w:tcW w:w="67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báo cáo: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BGH dự giờ đột xuất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ộp BC: 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1:00Z</dcterms:created>
  <dc:creator>Neo</dc:creator>
  <dc:description/>
  <cp:keywords/>
  <dc:language>en-US</dc:language>
  <cp:lastModifiedBy>Administrator</cp:lastModifiedBy>
  <cp:lastPrinted>2016-08-20T10:25:00Z</cp:lastPrinted>
  <dcterms:modified xsi:type="dcterms:W3CDTF">2018-01-02T03:27:00Z</dcterms:modified>
  <cp:revision>39</cp:revision>
  <dc:subject/>
  <dc:title>ubnd quËn long biªn</dc:title>
</cp:coreProperties>
</file>