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TuÇn 1                                                      </w:t>
      </w:r>
      <w:r>
        <w:rPr>
          <w:i/>
          <w:iCs/>
          <w:sz w:val="24"/>
        </w:rPr>
        <w:t xml:space="preserve">                          Thø</w:t>
      </w:r>
      <w:r>
        <w:rPr>
          <w:rFonts w:cs="Arial"/>
          <w:i/>
          <w:iCs/>
          <w:sz w:val="24"/>
        </w:rPr>
        <w:t>……</w:t>
      </w:r>
      <w:r>
        <w:rPr>
          <w:i/>
          <w:iCs/>
          <w:sz w:val="24"/>
        </w:rPr>
        <w:t>. ngµy</w:t>
      </w:r>
      <w:r>
        <w:rPr>
          <w:rFonts w:cs="Arial"/>
          <w:i/>
          <w:iCs/>
          <w:sz w:val="24"/>
        </w:rPr>
        <w:t>………</w:t>
      </w:r>
      <w:r>
        <w:rPr>
          <w:i/>
          <w:iCs/>
          <w:sz w:val="24"/>
        </w:rPr>
        <w:t>h¸ng</w:t>
      </w:r>
      <w:r>
        <w:rPr>
          <w:rFonts w:cs="Arial"/>
          <w:i/>
          <w:iCs/>
          <w:sz w:val="24"/>
        </w:rPr>
        <w:t>……</w:t>
      </w:r>
      <w:r>
        <w:rPr>
          <w:i/>
          <w:iCs/>
          <w:sz w:val="24"/>
        </w:rPr>
        <w:t>.n¨m2006</w:t>
      </w:r>
    </w:p>
    <w:p>
      <w:pPr>
        <w:pStyle w:val="Heading4"/>
        <w:ind w:left="-1080" w:right="-1440" w:hanging="0"/>
        <w:rPr>
          <w:rFonts w:ascii=".VnTime" w:hAnsi=".VnTime" w:cs=".VnTime"/>
        </w:rPr>
      </w:pPr>
      <w:r>
        <w:rPr>
          <w:rFonts w:cs=".VnTime" w:ascii=".VnTime" w:hAnsi=".VnTime"/>
        </w:rPr>
        <w:t>KÕ ho¹ch gi¶ng d¹y</w:t>
        <w:tab/>
        <w:t xml:space="preserve">                 Líp 2</w:t>
      </w:r>
    </w:p>
    <w:p>
      <w:pPr>
        <w:pStyle w:val="Normal"/>
        <w:ind w:left="-1080" w:right="-1440" w:hanging="0"/>
        <w:rPr>
          <w:rFonts w:ascii=".VnTime" w:hAnsi=".VnTime" w:cs=".VnTime"/>
          <w:color w:val="000000"/>
        </w:rPr>
      </w:pPr>
      <w:r>
        <w:rPr>
          <w:rFonts w:cs=".VnTime" w:ascii=".VnTime" w:hAnsi=".VnTime"/>
          <w:sz w:val="26"/>
        </w:rPr>
        <w:t>M«n</w:t>
      </w:r>
      <w:r>
        <w:rPr>
          <w:rFonts w:cs=".VnTime" w:ascii=".VnTime" w:hAnsi=".VnTime"/>
        </w:rPr>
        <w:t xml:space="preserve">: </w:t>
      </w:r>
      <w:r>
        <w:rPr>
          <w:rFonts w:cs=".VnTime" w:ascii=".VnTime" w:hAnsi=".VnTime"/>
          <w:i/>
          <w:iCs/>
          <w:u w:val="single"/>
        </w:rPr>
        <w:t>§¹o §øc</w:t>
      </w:r>
      <w:r>
        <w:rPr>
          <w:rFonts w:cs=".VnTime" w:ascii=".VnTime" w:hAnsi=".VnTime"/>
        </w:rPr>
        <w:t xml:space="preserve">       </w:t>
      </w:r>
      <w:r>
        <w:rPr>
          <w:rFonts w:cs=".VnTime" w:ascii=".VnTime" w:hAnsi=".VnTime"/>
          <w:b/>
        </w:rPr>
        <w:t>Bµi</w:t>
      </w:r>
      <w:r>
        <w:rPr>
          <w:rFonts w:cs=".VnTime" w:ascii=".VnTime" w:hAnsi=".VnTime"/>
        </w:rPr>
        <w:t>:</w:t>
      </w:r>
      <w:r>
        <w:rPr>
          <w:rFonts w:cs="Arial" w:ascii=".VnTime" w:hAnsi=".VnTime"/>
        </w:rPr>
        <w:t>………………………………………………………………</w:t>
      </w:r>
      <w:r>
        <w:rPr>
          <w:rFonts w:cs=".VnTime" w:ascii=".VnTime" w:hAnsi=".VnTime"/>
        </w:rPr>
        <w:t>..</w:t>
      </w:r>
    </w:p>
    <w:p>
      <w:pPr>
        <w:pStyle w:val="Normal"/>
        <w:ind w:left="-1080" w:right="-1440" w:hanging="0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  <w:b/>
          <w:bCs/>
          <w:u w:val="single"/>
        </w:rPr>
        <w:t xml:space="preserve">                  </w:t>
      </w:r>
      <w:r>
        <w:rPr>
          <w:rFonts w:cs=".VnTime" w:ascii=".VnTime" w:hAnsi=".VnTime"/>
          <w:b/>
          <w:bCs/>
          <w:u w:val="single"/>
        </w:rPr>
        <w:t>I&gt;Môc tiªu:-</w:t>
      </w:r>
      <w:r>
        <w:rPr>
          <w:rFonts w:cs=".VnTime" w:ascii=".VnTime" w:hAnsi=".VnTime"/>
        </w:rPr>
        <w:t>Häc sinh hiÓu lîi Ých, biÓu hiÖn cña viÖc häc tËp ®óng giê.</w:t>
      </w:r>
    </w:p>
    <w:p>
      <w:pPr>
        <w:pStyle w:val="Normal"/>
        <w:ind w:left="-1080" w:right="-1440" w:hanging="0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.VnTime" w:ascii=".VnTime" w:hAnsi=".VnTime"/>
        </w:rPr>
        <w:t>-Häc sinh biÕt lËp vµ thùc hiÖn thêi gian biÓu hîp lÝ.</w:t>
      </w:r>
    </w:p>
    <w:p>
      <w:pPr>
        <w:pStyle w:val="Normal"/>
        <w:ind w:left="-1080" w:right="-1440" w:hanging="0"/>
        <w:rPr/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.VnTime" w:ascii=".VnTime" w:hAnsi=".VnTime"/>
        </w:rPr>
        <w:t>-Cã th¸i ®é ®ång t×nh víi cÊc b¹n biÕt häc tËp, sinh ho¹t ®óng giừ</w:t>
      </w:r>
    </w:p>
    <w:p>
      <w:pPr>
        <w:pStyle w:val="Normal"/>
        <w:ind w:left="-1080" w:right="-1440" w:hanging="0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</w:rPr>
        <w:t xml:space="preserve">                  </w:t>
      </w:r>
      <w:r>
        <w:rPr>
          <w:rFonts w:cs=".VnTime" w:ascii=".VnTime" w:hAnsi=".VnTime"/>
          <w:b/>
          <w:bCs/>
          <w:u w:val="single"/>
        </w:rPr>
        <w:t>II&gt;§å dïng d¹y häc</w:t>
      </w:r>
      <w:r>
        <w:rPr>
          <w:rFonts w:cs=".VnTime" w:ascii=".VnTime" w:hAnsi=".VnTime"/>
        </w:rPr>
        <w:t>:-PhiÕu giao viÖc ë ho¹t ®éng 1,2-tiÕt 1</w:t>
      </w:r>
    </w:p>
    <w:p>
      <w:pPr>
        <w:pStyle w:val="Normal"/>
        <w:ind w:left="-1080" w:right="-1440" w:hanging="0"/>
        <w:rPr>
          <w:rFonts w:ascii=".VnTime" w:hAnsi=".VnTime" w:cs=".VnTime"/>
          <w:color w:val="000000"/>
        </w:rPr>
      </w:pPr>
      <w:r>
        <w:rPr>
          <w:rFonts w:eastAsia=".VnTime" w:cs=".VnTime" w:ascii=".VnTime" w:hAnsi=".VnTime"/>
        </w:rPr>
        <w:t xml:space="preserve">                                  </w:t>
      </w:r>
      <w:r>
        <w:rPr>
          <w:rFonts w:cs=".VnTime" w:ascii=".VnTime" w:hAnsi=".VnTime"/>
        </w:rPr>
        <w:t>-Vë bµi tËp ®¹o ®øc</w:t>
      </w:r>
    </w:p>
    <w:p>
      <w:pPr>
        <w:pStyle w:val="Normal"/>
        <w:ind w:right="-1440" w:hanging="0"/>
        <w:rPr>
          <w:rFonts w:ascii=".VnTime" w:hAnsi=".VnTime" w:cs=".VnTime"/>
          <w:b/>
          <w:b/>
          <w:bCs/>
          <w:color w:val="000000"/>
        </w:rPr>
      </w:pPr>
      <w:r>
        <w:rPr>
          <w:rFonts w:cs=".VnTime" w:ascii=".VnTime" w:hAnsi=".VnTime"/>
          <w:b/>
          <w:bCs/>
          <w:u w:val="single"/>
        </w:rPr>
        <w:t>III&gt;C¸c ho¹t ®éng d¹y häc chñ yÕu</w:t>
      </w:r>
      <w:r>
        <w:rPr>
          <w:rFonts w:cs=".VnTime" w:ascii=".VnTime" w:hAnsi=".VnTime"/>
          <w:b/>
          <w:bCs/>
        </w:rPr>
        <w:t>:</w:t>
      </w:r>
    </w:p>
    <w:p>
      <w:pPr>
        <w:pStyle w:val="Normal"/>
        <w:rPr>
          <w:rFonts w:ascii=".VnTime" w:hAnsi=".VnTime" w:cs=".VnTime"/>
          <w:b/>
          <w:b/>
          <w:bCs/>
          <w:color w:val="000000"/>
        </w:rPr>
      </w:pPr>
      <w:r>
        <w:rPr>
          <w:rFonts w:cs=".VnTime" w:ascii=".VnTime" w:hAnsi=".VnTime"/>
          <w:b/>
          <w:bCs/>
          <w:color w:val="000000"/>
        </w:rPr>
      </w:r>
    </w:p>
    <w:tbl>
      <w:tblPr>
        <w:tblW w:w="103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7"/>
        <w:gridCol w:w="3780"/>
        <w:gridCol w:w="4140"/>
      </w:tblGrid>
      <w:tr>
        <w:trPr>
          <w:trHeight w:val="50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</w:rPr>
              <w:t xml:space="preserve">Thêi 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bCs/>
              </w:rPr>
              <w:t>gia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</w:rPr>
              <w:t>Néi dung kiÕn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</w:rPr>
              <w:t>thøc vµ kÜ n¨ng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bCs/>
              </w:rPr>
              <w:t>c¬ b¶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ind w:right="-1440" w:hanging="0"/>
              <w:rPr>
                <w:rFonts w:ascii=".VnTime" w:hAnsi=".VnTime" w:cs=".VnTime"/>
                <w:b/>
                <w:b/>
                <w:bCs/>
                <w:color w:val="000000"/>
                <w:sz w:val="28"/>
              </w:rPr>
            </w:pPr>
            <w:r>
              <w:rPr>
                <w:rFonts w:cs=".VnTime" w:ascii=".VnTime" w:hAnsi=".VnTime"/>
              </w:rPr>
              <w:tab/>
              <w:t xml:space="preserve">   </w:t>
            </w:r>
            <w:r>
              <w:rPr>
                <w:rFonts w:cs=".VnTime" w:ascii=".VnTime" w:hAnsi=".VnTime"/>
                <w:b/>
                <w:bCs/>
                <w:sz w:val="28"/>
              </w:rPr>
              <w:t xml:space="preserve"> Ph</w:t>
              <w:softHyphen/>
              <w:t>¬ng ph¸p</w:t>
            </w:r>
          </w:p>
        </w:tc>
      </w:tr>
      <w:tr>
        <w:trPr>
          <w:trHeight w:val="5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thÇ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cña trß</w:t>
            </w:r>
          </w:p>
        </w:tc>
      </w:tr>
      <w:tr>
        <w:trPr>
          <w:trHeight w:val="8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2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b/>
                <w:b/>
                <w:bCs/>
                <w:color w:val="000000"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Khëi ®éng: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b/>
                <w:b/>
                <w:bCs/>
                <w:color w:val="000000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Giíi thiÖu ng¾n gän ch</w:t>
              <w:softHyphen/>
              <w:t>¬ng tr×nh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®¹o ®øc líp 2.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Giíi thiÖu bµ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Theo dâi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  <w:color w:val="000000"/>
              </w:rPr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Mét häc sinh ®äc ®Çu bµi.</w:t>
            </w:r>
          </w:p>
        </w:tc>
      </w:tr>
      <w:tr>
        <w:trPr>
          <w:trHeight w:val="17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10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b/>
                <w:b/>
                <w:bCs/>
                <w:color w:val="000000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Ho¹t ®éng 1</w:t>
            </w:r>
            <w:r>
              <w:rPr>
                <w:rFonts w:cs=".VnTime" w:ascii=".VnTime" w:hAnsi=".VnTime"/>
                <w:b/>
                <w:bCs/>
              </w:rPr>
              <w:t>: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Bµy tá ý kiÕn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 xml:space="preserve">MT:H/S cã ý 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 xml:space="preserve">kiÕn riªng vµ 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 xml:space="preserve">biÕt bµy tá ý 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kiÕn tr</w:t>
              <w:softHyphen/>
              <w:t xml:space="preserve">íc c¸c 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hµnh ®é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Chia nhãm giao nhiÖm vô: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  <w:color w:val="000000"/>
              </w:rPr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KÕt luËn:(Sg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40" w:hanging="0"/>
              <w:rPr/>
            </w:pPr>
            <w:r>
              <w:rPr/>
              <w:t>Trao ®æi th¶o luËn nhãm bµi tËp 1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Tæ 1+2:Tranh 1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Tæ 3+4:Tranh 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§¹i diÖn tr×nh bµy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C¸c nhãm kh¸c nhËn xÐt cho ý kiÕn</w:t>
            </w:r>
          </w:p>
        </w:tc>
      </w:tr>
      <w:tr>
        <w:trPr>
          <w:trHeight w:val="17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15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Ho¹t ®éng 2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Xö lÝ t×nh huèng .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Bµi tËp 2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 xml:space="preserve">MT:biÕt lùa chän 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phï hî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Chia nhãm giao nhiÖm vô: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 xml:space="preserve">Mçi nhãm lùa chän c¸ch øng xö 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Phï hîp vµ chuÈn bÞ ®ãng va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T×nh huèng 1:SGV-trg19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40" w:hanging="3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T×nh huèng 2:SGV-trg20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u w:val="single"/>
              </w:rPr>
              <w:t>KÕt luËn:SGV-trg20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Quan s¸t th¶o luËn-nªu ý kiÕn-ph©n va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Tæ 1+2:T×nh huèng 1  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æ 3+4:T×nh huèng 2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Tõng nhãm lªn ®ãng vai,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Trao ®æi tranh luËn gi÷a c¸c nhãm.</w:t>
            </w:r>
          </w:p>
        </w:tc>
      </w:tr>
      <w:tr>
        <w:trPr>
          <w:trHeight w:val="24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 xml:space="preserve">10’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Ho¹t ®éng 3</w:t>
            </w:r>
            <w:r>
              <w:rPr>
                <w:rFonts w:cs=".VnTime" w:ascii=".VnTime" w:hAnsi=".VnTime"/>
                <w:u w:val="single"/>
              </w:rPr>
              <w:t>: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“</w:t>
            </w:r>
            <w:r>
              <w:rPr>
                <w:rFonts w:cs=".VnTime" w:ascii=".VnTime" w:hAnsi=".VnTime"/>
                <w:i/>
                <w:iCs/>
              </w:rPr>
              <w:t>Giê  nµo viÖc ®Êy</w:t>
            </w:r>
            <w:r>
              <w:rPr>
                <w:rFonts w:cs=".VnTime" w:ascii=".VnTime" w:hAnsi=".VnTime"/>
              </w:rPr>
              <w:t>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Giao nhiÖm vô cho tõng nhãm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hãm1:Buæi s¸ng em lµm nh÷ng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hãm2:Buæi tr</w:t>
              <w:softHyphen/>
              <w:t>a em lµm nh÷ng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hãm3:Buæi chiÒu em lµm viÖc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hãm4:Buæi tèi em lµm nh÷ng 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u w:val="single"/>
              </w:rPr>
              <w:t>KÕt luËn:SGV-trg20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H</w:t>
              <w:softHyphen/>
              <w:t>íng dÉn liªn hÖ bµi tËp 34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bCs/>
              </w:rPr>
              <w:t>Gi¸o viªn nhËn xÐt nh¾c nhë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Nªu yªu cÇu bµi 3a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Th¶o luËn nhãm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§¹i diÖn nhãm tr×nh bµy.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Trao ®æi tranh luËn gi÷a c¸c nhãm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Häc sinh ®äc c©u</w:t>
            </w:r>
            <w:r>
              <w:rPr>
                <w:rFonts w:cs=".VnTime" w:ascii=".VnTime" w:hAnsi=".VnTime"/>
              </w:rPr>
              <w:t>: “Giê nµo viÖc nÊy”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Häc sinh nªu yªu cÇu vµ lµm bµi.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Vµi häc sinh ®øng lªn liªn hÖ</w:t>
            </w:r>
            <w:r>
              <w:rPr>
                <w:rFonts w:cs=".VnTime" w:ascii=".VnTime" w:hAnsi=".VnTime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3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nèi tiÕ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.VnTime" w:hAnsi=".VnTime" w:cs=".VnTime"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 xml:space="preserve">DÆn dß x©y dùng vµ thùc hiÖn thêi </w:t>
            </w:r>
          </w:p>
          <w:p>
            <w:pPr>
              <w:pStyle w:val="Normal"/>
              <w:ind w:right="-1440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  <w:iCs/>
              </w:rPr>
              <w:t>gian biÓ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</w:tbl>
    <w:p>
      <w:pPr>
        <w:pStyle w:val="Normal"/>
        <w:ind w:left="-1080" w:right="-1440" w:hanging="0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</w:r>
    </w:p>
    <w:p>
      <w:pPr>
        <w:pStyle w:val="Normal"/>
        <w:ind w:left="-1080" w:right="-1440" w:hanging="0"/>
        <w:rPr>
          <w:rFonts w:ascii=".VnTime" w:hAnsi=".VnTime" w:cs=".VnTime"/>
          <w:color w:val="000000"/>
          <w:sz w:val="32"/>
        </w:rPr>
      </w:pPr>
      <w:r>
        <w:rPr>
          <w:rFonts w:cs=".VnTime" w:ascii=".VnTime" w:hAnsi=".VnTime"/>
          <w:color w:val="000000"/>
          <w:sz w:val="32"/>
        </w:rPr>
      </w:r>
    </w:p>
    <w:p>
      <w:pPr>
        <w:pStyle w:val="Heading1"/>
        <w:rPr>
          <w:rFonts w:ascii=".VnTime" w:hAnsi=".VnTime" w:cs=".VnTime"/>
          <w:color w:val="000000"/>
          <w:sz w:val="32"/>
        </w:rPr>
      </w:pPr>
      <w:r>
        <w:rPr>
          <w:rFonts w:cs=".VnTime"/>
          <w:color w:val="000000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¨m häc 2006-2007</w:t>
      </w:r>
    </w:p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</w:rPr>
        <w:t>TuÇn 1</w:t>
      </w:r>
    </w:p>
    <w:p>
      <w:pPr>
        <w:pStyle w:val="Normal"/>
        <w:ind w:left="-540" w:hanging="0"/>
        <w:jc w:val="center"/>
        <w:rPr/>
      </w:pPr>
      <w:r>
        <w:rPr>
          <w:rFonts w:eastAsia=".VnTime" w:cs=".VnTime" w:ascii=".VnTime" w:hAnsi=".VnTime"/>
          <w:sz w:val="36"/>
        </w:rPr>
        <w:t xml:space="preserve">                                      </w:t>
      </w:r>
      <w:r>
        <w:rPr>
          <w:rFonts w:cs=".VnTime" w:ascii=".VnTime" w:hAnsi=".VnTime"/>
          <w:sz w:val="36"/>
        </w:rPr>
        <w:t>KÕ ho¹ch bµi häc</w:t>
      </w:r>
      <w:r>
        <w:rPr>
          <w:rFonts w:cs=".VnTime" w:ascii=".VnTime" w:hAnsi=".VnTime"/>
        </w:rPr>
        <w:tab/>
        <w:tab/>
        <w:tab/>
      </w:r>
      <w:r>
        <w:rPr>
          <w:rFonts w:cs=".VnTime" w:ascii=".VnTime" w:hAnsi=".VnTime"/>
          <w:b/>
          <w:bCs/>
        </w:rPr>
        <w:t>Líp 2</w:t>
        <w:tab/>
      </w:r>
      <w:r>
        <w:rPr>
          <w:rFonts w:cs=".VnTime" w:ascii=".VnTime" w:hAnsi=".VnTime"/>
        </w:rPr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.VnTime" w:ascii=".VnTime" w:hAnsi=".VnTime"/>
        </w:rPr>
        <w:t>Thø 6 /8 /9 /06</w:t>
        <w:tab/>
        <w:tab/>
      </w:r>
      <w:r>
        <w:rPr>
          <w:rFonts w:cs=".VnTime" w:ascii=".VnTime" w:hAnsi=".VnTime"/>
          <w:b/>
          <w:bCs/>
        </w:rPr>
        <w:t>TiÕt</w:t>
      </w:r>
      <w:r>
        <w:rPr>
          <w:rFonts w:cs=".VnTime" w:ascii=".VnTime" w:hAnsi=".VnTime"/>
        </w:rPr>
        <w:t>…...</w:t>
      </w:r>
      <w:r>
        <w:rPr>
          <w:rFonts w:cs=".VnTime" w:ascii=".VnTime" w:hAnsi=".VnTime"/>
          <w:b/>
          <w:bCs/>
        </w:rPr>
        <w:t>Tªn bµi  d¹y</w:t>
      </w:r>
      <w:r>
        <w:rPr>
          <w:rFonts w:cs=".VnTime" w:ascii=".VnTime" w:hAnsi=".VnTime"/>
        </w:rPr>
        <w:t>………………………………………………</w:t>
      </w:r>
    </w:p>
    <w:p>
      <w:pPr>
        <w:pStyle w:val="Normal"/>
        <w:ind w:left="-540" w:hanging="0"/>
        <w:rPr/>
      </w:pPr>
      <w:r>
        <w:rPr>
          <w:rFonts w:cs=".VnTime" w:ascii=".VnTime" w:hAnsi=".VnTime"/>
        </w:rPr>
        <w:t xml:space="preserve">M«n : </w:t>
      </w:r>
      <w:r>
        <w:rPr>
          <w:rFonts w:cs=".VnTime" w:ascii=".VnTime" w:hAnsi=".VnTime"/>
          <w:b/>
          <w:bCs/>
        </w:rPr>
        <w:t>Thñ c«ng</w:t>
      </w:r>
      <w:r>
        <w:rPr>
          <w:rFonts w:cs=".VnTime" w:ascii=".VnTime" w:hAnsi=".VnTime"/>
        </w:rPr>
        <w:t xml:space="preserve">                    </w:t>
        <w:tab/>
        <w:tab/>
        <w:t xml:space="preserve">                                                                           I  </w:t>
      </w:r>
    </w:p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</w:rPr>
        <w:t>I. Môc tiªu :  - HS n¾m ®</w:t>
        <w:softHyphen/>
        <w:t>îc c¸c b</w:t>
        <w:softHyphen/>
        <w:t>íc gÊp tªn löa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</w:t>
      </w:r>
      <w:r>
        <w:rPr>
          <w:rFonts w:cs=".VnTime" w:ascii=".VnTime" w:hAnsi=".VnTime"/>
        </w:rPr>
        <w:t>- RÌn kÜ n¨ng gÊp h×nh</w:t>
      </w:r>
    </w:p>
    <w:p>
      <w:pPr>
        <w:pStyle w:val="Normal"/>
        <w:ind w:left="-540" w:firstLine="12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- HS høng thó vµ yªu thÝch m«n thñ c«ng gÊp h×nh.</w:t>
      </w:r>
    </w:p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-90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II. §å dïng d¹y häc : Bµi mÉu c¸c b</w:t>
        <w:softHyphen/>
        <w:t xml:space="preserve">íc gÊp, giÊy mµu </w:t>
      </w:r>
    </w:p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-540" w:hanging="0"/>
        <w:rPr/>
      </w:pPr>
      <w:r>
        <w:rPr>
          <w:rFonts w:cs=".VnTime" w:ascii=".VnTime" w:hAnsi=".VnTime"/>
          <w:b/>
          <w:bCs/>
        </w:rPr>
        <w:t xml:space="preserve">III. </w:t>
      </w:r>
      <w:r>
        <w:rPr>
          <w:rFonts w:cs=".VnTime" w:ascii=".VnTime" w:hAnsi=".VnTime"/>
        </w:rPr>
        <w:t>ho¹t ®éng d¹y häc chñ yÕu :</w:t>
      </w:r>
    </w:p>
    <w:p>
      <w:pPr>
        <w:pStyle w:val="Normal"/>
        <w:ind w:left="-54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60"/>
        <w:gridCol w:w="3060"/>
        <w:gridCol w:w="3352"/>
      </w:tblGrid>
      <w:tr>
        <w:trPr>
          <w:trHeight w:val="3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hê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0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8"/>
              </w:rPr>
            </w:pPr>
            <w:r>
              <w:rPr>
                <w:rFonts w:cs=".VnTime" w:ascii=".VnTime" w:hAnsi=".VnTime"/>
                <w:sz w:val="18"/>
              </w:rPr>
              <w:t>Néi dung c¸c ho¹t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18"/>
              </w:rPr>
              <w:t>®éng d¹y häc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o¹t ®éng cña gi¸o viª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Ho¹t ®éng cña häc sinh</w:t>
            </w:r>
          </w:p>
        </w:tc>
      </w:tr>
      <w:tr>
        <w:trPr>
          <w:trHeight w:val="8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p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p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p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1.</w:t>
            </w:r>
            <w:r>
              <w:rPr>
                <w:rFonts w:cs=".VnTime" w:ascii=".VnTime" w:hAnsi=".VnTime"/>
                <w:b/>
                <w:bCs/>
                <w:u w:val="single"/>
              </w:rPr>
              <w:t xml:space="preserve"> Giíi thiÖu :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rFonts w:cs=".VnTime" w:ascii=".VnTime" w:hAnsi=".VnTime"/>
                <w:b/>
                <w:bCs/>
              </w:rPr>
              <w:t>2.</w:t>
            </w:r>
            <w:r>
              <w:rPr>
                <w:rFonts w:cs=".VnTime" w:ascii=".VnTime" w:hAnsi=".VnTime"/>
                <w:b/>
                <w:bCs/>
                <w:u w:val="single"/>
              </w:rPr>
              <w:t xml:space="preserve"> HD hs thùc hiÖn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HD quan s¸t vµ nhËn xÐt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. HD gÊp mÉu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/>
            </w:pPr>
            <w:r>
              <w:rPr>
                <w:rFonts w:cs=".VnTime" w:ascii=".VnTime" w:hAnsi=".VnTime"/>
              </w:rPr>
              <w:t>3.</w:t>
            </w:r>
            <w:r>
              <w:rPr>
                <w:rFonts w:cs=".VnTime" w:ascii=".VnTime" w:hAnsi=".VnTime"/>
                <w:b/>
                <w:bCs/>
                <w:u w:val="single"/>
              </w:rPr>
              <w:t>Thùc hµnh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4. CC – D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íi thiÖung¾n ngän – ghi b¶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D quan s¸t vµ nhËn xÐt 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×nh d¸ng ?</w:t>
            </w:r>
          </w:p>
          <w:p>
            <w:pPr>
              <w:pStyle w:val="Normal"/>
              <w:ind w:left="4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åm cã bé phËn nµo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µu s¾c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ë mÉu ra vµ lÇn l</w:t>
              <w:softHyphen/>
              <w:t>ît gÊp l¹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ái: Cã mÊy b</w:t>
              <w:softHyphen/>
              <w:t>íc gÊp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1: GÊp t¹o mòi vµ th©n tªn lö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 2 : T¹o tªn löa vµ c¸ch sö dô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2 hs lªn thùc hi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/c c¶ líp gÊp nh¸p - theo dâi uèn n¾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Y /c hs nh¾c l¹i c¸c b</w:t>
              <w:softHyphen/>
              <w:t>íc gÊp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NhËn xÐt giê h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D chuÈn bÞ cho giê sa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S vµ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 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S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Lªn gÊ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Êp nh¸p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¾c l¹i.</w:t>
            </w:r>
          </w:p>
        </w:tc>
      </w:tr>
    </w:tbl>
    <w:p>
      <w:pPr>
        <w:pStyle w:val="Normal"/>
        <w:ind w:left="1620" w:hanging="0"/>
        <w:rPr/>
      </w:pPr>
      <w:r>
        <w:rPr/>
      </w:r>
    </w:p>
    <w:p>
      <w:pPr>
        <w:pStyle w:val="Heading1"/>
        <w:rPr/>
      </w:pPr>
      <w:r>
        <w:rPr>
          <w:rFonts w:cs=".VnTimeH" w:ascii=".VnTimeH" w:hAnsi=".VnTimeH"/>
        </w:rPr>
        <w:t>N¨m häc: 2006~2007</w:t>
      </w:r>
      <w:r>
        <w:rPr/>
        <w:t xml:space="preserve">                                      Thø </w:t>
      </w:r>
      <w:r>
        <w:rPr>
          <w:rFonts w:cs="Arial" w:ascii="Arial" w:hAnsi="Arial"/>
        </w:rPr>
        <w:t>……</w:t>
      </w:r>
      <w:r>
        <w:rPr/>
        <w:t xml:space="preserve">ngµy </w:t>
      </w:r>
      <w:r>
        <w:rPr>
          <w:rFonts w:cs="Arial" w:ascii="Arial" w:hAnsi="Arial"/>
        </w:rPr>
        <w:t>…</w:t>
      </w:r>
      <w:r>
        <w:rPr/>
        <w:t>.. th¸ng</w:t>
      </w:r>
      <w:r>
        <w:rPr>
          <w:rFonts w:cs="Arial" w:ascii="Arial" w:hAnsi="Arial"/>
        </w:rPr>
        <w:t>…</w:t>
      </w:r>
      <w:r>
        <w:rPr/>
        <w:t xml:space="preserve">. n¨m 2006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1        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b/>
          <w:i/>
          <w:sz w:val="28"/>
          <w:szCs w:val="28"/>
        </w:rPr>
        <w:t>TËp ®äc</w:t>
      </w:r>
      <w:r>
        <w:rPr>
          <w:rFonts w:cs=".VnTime" w:ascii=".VnTime" w:hAnsi=".VnTime"/>
          <w:sz w:val="28"/>
          <w:szCs w:val="28"/>
        </w:rPr>
        <w:t xml:space="preserve">      TiÕt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 xml:space="preserve">.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KiÕn thø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§äc tr«i ch¶y toµn bµi. Ng¾t nghØ ®óng dÊu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KÜ n¨ng:     §äc ph©n biÖt giäng kÓ vµ giäng nh©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Th¸i ®é:     Gi¸o dôc häc sinh lµm viÖc g× còng ph¶i kiªn tr× nhÉn n¹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52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76" w:hRule="atLeast"/>
        </w:trPr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minh ho¹ bµi d¹y, b¶ng phô.</w:t>
            </w:r>
          </w:p>
        </w:tc>
      </w:tr>
      <w:tr>
        <w:trPr>
          <w:trHeight w:val="276" w:hRule="atLeas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6"/>
        <w:gridCol w:w="3594"/>
        <w:gridCol w:w="377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eastAsia=".VnTimeH" w:cs=".VnTimeH" w:ascii=".VnTimeH" w:hAnsi=".VnTimeH"/>
                <w:sz w:val="18"/>
                <w:szCs w:val="18"/>
              </w:rPr>
              <w:t xml:space="preserve">          </w:t>
            </w: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59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Õt 1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LuyÖn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mÉ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uyÖn ®äc kÕt hîp gi¶i nghÜa tõ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Õt 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T×m hiÓ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LuyÖn ®äc l¹i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iíi thiÖu 8 chñ ®iÓm cña SGK TV2 tËp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Ø tranh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®äc toµn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Yªu cÇu Hs ®äc tõng c©u ®Õn hÕt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hi b¶ng: </w:t>
            </w:r>
            <w:r>
              <w:rPr>
                <w:rFonts w:cs=".VnTime" w:ascii=".VnTime" w:hAnsi=".VnTime"/>
                <w:i/>
              </w:rPr>
              <w:t>quyÓn, nguÖch ngo¹c, n¾n nãt, nªn kim, l</w:t>
              <w:softHyphen/>
              <w:t>êi, quay</w:t>
            </w:r>
            <w:r>
              <w:rPr>
                <w:rFonts w:cs=".VnTime" w:ascii=".VnTime" w:hAnsi=".VnTime"/>
                <w:i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Yªu cÇu Hs ®äc nèi tiÕp tõng ®o¹n. (B¶ng phô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Mçi khi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 xml:space="preserve"> bá dë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.VnTime" w:ascii=".VnTime" w:hAnsi=".VnTime"/>
                <w:i/>
              </w:rPr>
              <w:t>Mçi ngµy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>thµnh ki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.VnTime" w:ascii=".VnTime" w:hAnsi=".VnTime"/>
                <w:i/>
              </w:rPr>
              <w:t>Gièng nh</w:t>
              <w:softHyphen/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>thµnh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Hs ®äc tõng ®o¹n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§äc mÉu c¸c c©u trªn vµ nhÊn giäng: </w:t>
            </w:r>
            <w:r>
              <w:rPr>
                <w:rFonts w:cs=".VnTime" w:ascii=".VnTime" w:hAnsi=".VnTime"/>
                <w:i/>
              </w:rPr>
              <w:t>nguÖch ngo¹c, m¶i miÕt, thµnh t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äi  Hs ®äc phÇn chó gi¶i SGK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i¶i nghÜa thªm: </w:t>
            </w:r>
            <w:r>
              <w:rPr>
                <w:rFonts w:cs=".VnTime" w:ascii=".VnTime" w:hAnsi=".VnTime"/>
                <w:i/>
              </w:rPr>
              <w:t>m¶i miÕt, ch¨m chó c«ng viÖc, «n tån, mau ch¸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c¶ líp ®äc ®ång tha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1 Hs ®äc toµ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Lóc ®Çu cËu bÐ häc hµnh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Ëu bÐ thÊy bµ cô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 cô mµi thái s¾t vµo t¶ng ®¸ ®Ó lµm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Ëu bÐ cã tin ®iÒu bµ cô nãi k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 cô gi¶ng gi¶i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Khi hiÓu ra cËu bÐ ®·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©u chuyÖn nµy khuyªn ta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i ®äc c¸ nh©n gi÷a c¸c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i ®äc diÔn c¶m toµn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on thÝch nh©n vËt nµo tro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chuyÖn ? V×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giê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Èn bÞ bµi cho tiÕt kÓ chuyÖ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ghe, 2 hs ®äc tªn c¸c chñ ®iÓ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ghe vµ ghi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Hs ®äc l¹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uyÖn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äc ®o¹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uyÖn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4 HS luyÖn ®äc cho nhau nghe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 thÇ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®äc ®ång tha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</w:t>
              <w:softHyphen/>
              <w:t>êi häc, lµm viÖc g× còng ch¸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ay cÇm thái s¾t, m¶i miÕt mµi vµo t¶ng ®¸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Ó thµnh mét chiÕc kim kh©u v¸ quÇn ¸o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«ng ti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+ Mçi ngµy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 xml:space="preserve"> thµnh t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Ëu quay vÒ nhµ häc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¶o luËn vµ tr¶ lêi theo néi dung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hi ®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thi ,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: 2006~2007</w:t>
      </w:r>
      <w:r>
        <w:rPr>
          <w:rFonts w:cs=".VnTime" w:ascii=".VnTime" w:hAnsi=".VnTime"/>
          <w:b/>
          <w:sz w:val="26"/>
          <w:szCs w:val="26"/>
        </w:rPr>
        <w:t xml:space="preserve">                                      Thø 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 xml:space="preserve"> ngµy ... th¸ng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 xml:space="preserve"> n¨m 2006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1               </w:t>
      </w:r>
      <w:r>
        <w:rPr>
          <w:rFonts w:cs=".VnTime" w:ascii=".VnTime" w:hAnsi=".VnTime"/>
        </w:rPr>
        <w:t xml:space="preserve">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40"/>
          <w:szCs w:val="40"/>
        </w:rPr>
        <w:t xml:space="preserve"> </w:t>
      </w:r>
      <w:r>
        <w:rPr>
          <w:rFonts w:cs=".VnTime" w:ascii=".VnTime" w:hAnsi=".VnTime"/>
        </w:rPr>
        <w:t xml:space="preserve"> 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</w:rPr>
        <w:t xml:space="preserve">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b/>
          <w:i/>
          <w:sz w:val="28"/>
          <w:szCs w:val="28"/>
        </w:rPr>
        <w:t>TËp ®äc</w:t>
      </w:r>
      <w:r>
        <w:rPr>
          <w:rFonts w:cs=".VnTime" w:ascii=".VnTime" w:hAnsi=".VnTime"/>
          <w:sz w:val="28"/>
          <w:szCs w:val="28"/>
        </w:rPr>
        <w:t xml:space="preserve">      TiÕt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 xml:space="preserve">.       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sz w:val="28"/>
          <w:szCs w:val="28"/>
        </w:rPr>
        <w:t xml:space="preserve">Tªn bµi d¹y: </w:t>
      </w:r>
      <w:r>
        <w:rPr>
          <w:rFonts w:cs="Arial" w:ascii="Arial" w:hAnsi="Arial"/>
          <w:sz w:val="28"/>
          <w:szCs w:val="28"/>
        </w:rPr>
        <w:t>……………………………………………...............................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  <w:sz w:val="28"/>
          <w:szCs w:val="28"/>
        </w:rPr>
        <w:t>I. Môc tiªu</w:t>
      </w:r>
      <w:r>
        <w:rPr/>
        <w:t>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KiÕn thø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§äc tr«i ch¶y toµn bµi. Ng¾t nghØ ®óng dÊu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KÜ n¨ng:     §äc ph©n biÖt giäng kÓ vµ giäng nh©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Th¸i ®é:     Gi¸o dôc häc sinh b</w:t>
              <w:softHyphen/>
              <w:t>íc ®Çu cã kÜ n¨ng vÒ tù thuËt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  <w:sz w:val="28"/>
          <w:szCs w:val="28"/>
        </w:rPr>
        <w:t xml:space="preserve">II. </w:t>
      </w:r>
      <w:r>
        <w:rPr/>
        <w:t>§å dïng d¹y häc:</w:t>
      </w:r>
    </w:p>
    <w:tbl>
      <w:tblPr>
        <w:tblW w:w="852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76" w:hRule="atLeast"/>
        </w:trPr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minh ho¹ bµi d¹y, b¶ng phô.</w:t>
            </w:r>
          </w:p>
        </w:tc>
      </w:tr>
      <w:tr>
        <w:trPr>
          <w:trHeight w:val="276" w:hRule="atLeas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9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£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Hä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BC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c«ng mµi s¾t cã ngµy nªn kim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LuyÖn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mÉ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uyÖn ®äc kÕt hîp gi¶i nghÜa tõ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T×m hiÓ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LuyÖn ®äc l¹i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. Cñng cè, dÆn dß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äi 3 Hs ®äc tõng ®o¹n bµi : Cã c«ng mµi s¾t cã ngµy nªn kim &amp; TLCH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khuyªn ta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Ø tranh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®äc toµn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Yªu cÇu Hs ®äc tõng c©u ®Õn hÕt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Ghi b¶ng: </w:t>
            </w:r>
            <w:r>
              <w:rPr>
                <w:rFonts w:cs=".VnTime" w:ascii=".VnTime" w:hAnsi=".VnTime"/>
                <w:i/>
              </w:rPr>
              <w:t>huyÖn, Hµn Thuyªn, tù thuËt, nam, n÷, Hoµn KiÕm.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</w:rPr>
              <w:t>+) Yªu cÇu Hs ®äc nèi tiÕp tõng ®o¹n. (B¶ng phô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Tõ ®Çu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>.quª qu¸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§o¹n cßn l¹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u ý Hs c¸ch ng¾t nghØ dÊu (:), ®äc rµnh m¹ch, døt kho¸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Yªu cÊu Hs ®äc tõng ®o¹n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äi 1 Hs ®äc phÇn chó gi¶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Gi¶i nghÜa thªm: </w:t>
            </w:r>
            <w:r>
              <w:rPr>
                <w:rFonts w:cs=".VnTime" w:ascii=".VnTime" w:hAnsi=".VnTime"/>
                <w:i/>
              </w:rPr>
              <w:t>§Þa ph</w:t>
              <w:softHyphen/>
              <w:t>¬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c¶ líp ®äc ®ång tha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1 Hs ®äc toµn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on biÕt nh÷ng g× vÒ b¹n Hµ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Nhê ®©u mµ con biÕt râ vÒ b¹n Hµ nh</w:t>
              <w:softHyphen/>
              <w:t xml:space="preserve"> vËy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? H·y cho biÕt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 Hä tªn:</w:t>
            </w:r>
            <w:r>
              <w:rPr>
                <w:rFonts w:cs="Arial" w:ascii="Arial" w:hAnsi="Arial"/>
                <w:i/>
              </w:rPr>
              <w:t>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+ Em lµ nam hay n÷: </w:t>
            </w:r>
            <w:r>
              <w:rPr>
                <w:rFonts w:cs="Arial" w:ascii="Arial" w:hAnsi="Arial"/>
                <w:i/>
              </w:rPr>
              <w:t>…………</w:t>
            </w:r>
            <w:r>
              <w:rPr>
                <w:rFonts w:cs=".VnTime" w:ascii=".VnTime" w:hAnsi=".VnTime"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+ Ngµy sinh: </w:t>
            </w:r>
            <w:r>
              <w:rPr>
                <w:rFonts w:cs="Arial" w:ascii="Arial" w:hAnsi="Arial"/>
                <w:i/>
              </w:rPr>
              <w:t>……………………</w:t>
            </w:r>
            <w:r>
              <w:rPr>
                <w:rFonts w:cs=".VnTime" w:ascii=".VnTime" w:hAnsi=".VnTime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+ N¬i sinh: </w:t>
            </w:r>
            <w:r>
              <w:rPr>
                <w:rFonts w:cs="Arial" w:ascii="Arial" w:hAnsi="Arial"/>
                <w:i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H·y cho biÕt tªn ®Þa ph</w:t>
              <w:softHyphen/>
              <w:t>¬ng n¬i em ®ang ë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i ®äc diÔn c¶m toµn bµi theo tæ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giê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Æn Hs vÒ viÕt b¶n tù thuËt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, c¶ líp nghe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ghe vµ ghi vë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Hs ®äc l¹i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uyÖn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uyÖn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uyÖn ®äc theo nhãm 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ªn n¬i ë: </w:t>
            </w:r>
            <w:r>
              <w:rPr>
                <w:rFonts w:cs=".VnTime" w:ascii=".VnTime" w:hAnsi=".VnTime"/>
                <w:i/>
              </w:rPr>
              <w:t>Tæ, ph</w:t>
              <w:softHyphen/>
              <w:t>êng, khèi, quË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Hs ®äc,líp ®äc thÇ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, giíi tÝnh, ngµy sinh, n¬i sinh, quª qu¸n, n¬i ë, häc líp nµo tr</w:t>
              <w:softHyphen/>
              <w:t>êng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ê vµo b¶n tù thuË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kh¸ lªn nãi mÉu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uyÖn nãi nhãm ®«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i nhãm thi nãi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êng Sµi §ång, QuËn Long Biª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®¹i diÖn tæ thi ,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br/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szCs w:val="26"/>
        </w:rPr>
        <w:t>N¨m häc: 2006~2007</w:t>
      </w:r>
      <w:r>
        <w:rPr>
          <w:rFonts w:cs=".VnTime" w:ascii=".VnTime" w:hAnsi=".VnTime"/>
          <w:b/>
          <w:sz w:val="26"/>
          <w:szCs w:val="26"/>
        </w:rPr>
        <w:t xml:space="preserve">                                      Thø 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 xml:space="preserve">.. ngµy 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>.th¸ng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 xml:space="preserve">.. n¨m 2006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1               </w:t>
      </w:r>
      <w:r>
        <w:rPr>
          <w:rFonts w:cs=".VnTime" w:ascii=".VnTime" w:hAnsi=".VnTime"/>
        </w:rPr>
        <w:t xml:space="preserve">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40"/>
          <w:szCs w:val="40"/>
        </w:rPr>
        <w:t xml:space="preserve"> </w:t>
      </w:r>
      <w:r>
        <w:rPr>
          <w:rFonts w:cs=".VnTime" w:ascii=".VnTime" w:hAnsi=".VnTime"/>
        </w:rPr>
        <w:t xml:space="preserve">                   </w:t>
      </w:r>
      <w:r>
        <w:rPr>
          <w:rFonts w:cs=".VnTime" w:ascii=".VnTime" w:hAnsi=".VnTime"/>
          <w:b/>
          <w:sz w:val="28"/>
          <w:szCs w:val="28"/>
        </w:rPr>
        <w:t>Líp 2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b/>
          <w:i/>
          <w:sz w:val="28"/>
          <w:szCs w:val="28"/>
        </w:rPr>
        <w:t>TËp ®äc</w:t>
      </w:r>
      <w:r>
        <w:rPr>
          <w:rFonts w:cs=".VnTime" w:ascii=".VnTime" w:hAnsi=".VnTime"/>
          <w:sz w:val="28"/>
          <w:szCs w:val="28"/>
        </w:rPr>
        <w:t xml:space="preserve">          TiÕt</w:t>
      </w: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.VnTime" w:ascii=".VnTime" w:hAnsi=".VnTime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ªn bµi d¹y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KiÕn thø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§äc tr«i ch¶y toµn bµi. Ng¾t nghØ ®óng dÊu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KÜ n¨ng:     §äc ph©n biÖt giäng kÓ vµ giäng nh©n vËt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Th¸i ®é:     Gi¸o dôc häc sinh biÕt thêi gian rÊt ®¸ng quý, cÇn lµm viÖc,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äc hµnh ch¨m chØ ®Ó kh«ng phÝ thêi gian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II.  §å dïng d¹y häc:</w:t>
      </w:r>
    </w:p>
    <w:tbl>
      <w:tblPr>
        <w:tblW w:w="852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76" w:hRule="atLeast"/>
        </w:trPr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minh ho¹ bµi d¹y SGK,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35"/>
        <w:gridCol w:w="3414"/>
        <w:gridCol w:w="341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£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HäC sin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5’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BC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ù thuË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LuyÖn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§äc mÉ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uyÖn ®äc kÕt hîp gi¶i nghÜa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T×m hiÓu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. LuyÖn ®äc thuéc lß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. Cñng cè, dÆn dß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2 Hs ®äc bµi tù thuËt SGK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Hs ®äc b¶n tù thuËt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hu bµi tù thuËt cña HS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Ø tranh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®äc toµn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Yªu cÇu Hs ®äc tõng c©u ®Õn hÕt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Ghi b¶ng: </w:t>
            </w:r>
            <w:r>
              <w:rPr>
                <w:rFonts w:cs=".VnTime" w:ascii=".VnTime" w:hAnsi=".VnTime"/>
                <w:i/>
              </w:rPr>
              <w:t>ngoµi, xoa hoa, nô hång, h¹t lóa, ë l¹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Yªu cÇu Hs ®äc nèi tiÕp tõng ®o¹n. (B¶ng phô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+ Ngµy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>qua/ ë l¹i.//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+ Trªn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 xml:space="preserve"> hoa/ v</w:t>
              <w:softHyphen/>
              <w:t>ên.//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+ §îi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 xml:space="preserve">ngµy/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.VnTime" w:ascii=".VnTime" w:hAnsi=".VnTime"/>
                <w:i/>
              </w:rPr>
              <w:t>h</w:t>
              <w:softHyphen/>
              <w:t>¬ng.//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) Yªu cÇu Hs luyÖn ®äc tõng ®o¹n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äc mÉu c¸c c©u trªn vµ ng¾t nghØ ®ó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äi  Hs ®äc phÇn chó gi¶i SGK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Gi¶i nghÜa thªm: </w:t>
            </w:r>
            <w:r>
              <w:rPr>
                <w:rFonts w:cs=".VnTime" w:ascii=".VnTime" w:hAnsi=".VnTime"/>
                <w:i/>
              </w:rPr>
              <w:t>gÆt h¸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c¶ líp ®äc ®ång tha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1 Hs ®äc toµn b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>?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B¹n nhá hái bè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? Nãi tiÕp ý mçi khæ th¬.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Em cÇn lµm g× ®Ó kh«ng phÝ thêi gian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Gv: </w:t>
            </w:r>
            <w:r>
              <w:rPr>
                <w:rFonts w:cs=".VnTime" w:ascii=".VnTime" w:hAnsi=".VnTime"/>
                <w:i/>
              </w:rPr>
              <w:t>Häc hµnh ch¨m chØ, lµm viÖc cã Ých ®Ó tr¸nh l·ng phÝ thêi gia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reo b¶ng phô ghi s½n bµi th¬ theo tõng khæ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uyÖn ®äc vµ xo¸ dÇ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i ®äc thuéc lßng gi÷a c¸c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giê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Ò nhµ häc thuéc lßng bµi th¬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HS ®äc, c¶ líp nghe +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ghe vµ ghi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Hs ®äc l¹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uyÖn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äc ®o¹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uyÖn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ãm 4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, c¶ líp ®äc thÇ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¾t lóa vµo vô mïa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®äc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®äc thÇ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h«m qua ®©u råi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¶o luËn nãi nèi tiÕp ý tõng khæ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¶o luËn nhãm 4 tr×nh bµy ý kiÕn tr</w:t>
              <w:softHyphen/>
              <w:t>íc nhã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diÖn nhãm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íp ®äc ®ång thanh mét lÇ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theo d·y,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nhãm thi ®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br/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Rót kinh nghiÖm bæ sung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N¨m häc: 2006~2007</w:t>
      </w:r>
      <w:r>
        <w:rPr>
          <w:rFonts w:cs=".VnTime" w:ascii=".VnTime" w:hAnsi=".VnTime"/>
          <w:b/>
          <w:sz w:val="26"/>
          <w:szCs w:val="26"/>
        </w:rPr>
        <w:t xml:space="preserve">                                      Thø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>.ngµy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>.th¸ng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>.n¨m 2006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1               </w:t>
      </w:r>
      <w:r>
        <w:rPr>
          <w:rFonts w:cs=".VnTime" w:ascii=".VnTime" w:hAnsi=".VnTime"/>
        </w:rPr>
        <w:t xml:space="preserve">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</w:t>
      </w:r>
      <w:r>
        <w:rPr>
          <w:rFonts w:cs=".VnTime" w:ascii=".VnTime" w:hAnsi=".VnTime"/>
        </w:rPr>
        <w:t xml:space="preserve">    </w:t>
      </w:r>
      <w:r>
        <w:rPr>
          <w:rFonts w:cs=".VnTime" w:ascii=".VnTime" w:hAnsi=".VnTime"/>
          <w:b/>
        </w:rPr>
        <w:t>Líp 2</w:t>
      </w:r>
      <w:r>
        <w:rPr>
          <w:rFonts w:cs=".VnTime" w:ascii=".VnTime" w:hAnsi=".VnTime"/>
        </w:rPr>
        <w:t xml:space="preserve">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b/>
          <w:i/>
          <w:sz w:val="28"/>
          <w:szCs w:val="28"/>
        </w:rPr>
        <w:t xml:space="preserve">LuyÖn tõ &amp; c©u </w:t>
      </w:r>
      <w:r>
        <w:rPr>
          <w:rFonts w:cs=".VnTime" w:ascii=".VnTime" w:hAnsi=".VnTime"/>
          <w:sz w:val="28"/>
          <w:szCs w:val="28"/>
        </w:rPr>
        <w:t xml:space="preserve">   TiÕt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Tªn bµi   d¹y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.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I. Môc tiªu 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KiÕn thø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B</w:t>
              <w:softHyphen/>
              <w:t>íc ®Çu lµm quen víi kh¸i niÖm tõ vµ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KÜ n¨ng:   BiÕt t×m c¸c tõ cã liªn quan ®Õn ho¹t ®éng häc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BiÕt dïng tõ ®Æt c©u ®¬n gi¶n.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Th¸i ®é:   Gi¸o dôc häc sinh trong khi nãi viÕt ph¶i thµnh c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II. §å dïng d¹y häc:</w:t>
      </w:r>
    </w:p>
    <w:tbl>
      <w:tblPr>
        <w:tblW w:w="852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76" w:hRule="atLeast"/>
        </w:trPr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minh ho¹ bµi d¹y, b¶ng phô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37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« chøc  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hÇ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B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H</w:t>
              <w:softHyphen/>
              <w:t>íng dÉn lµm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ViÕt vµo vë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,dÆn d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giíi thiÖu träng t©m, yªu cÇu  m«n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</w:t>
            </w:r>
            <w:r>
              <w:rPr>
                <w:rFonts w:cs=".VnTime" w:ascii=".VnTime" w:hAnsi=".VnTime"/>
                <w:u w:val="single"/>
              </w:rPr>
              <w:t xml:space="preserve"> </w:t>
            </w:r>
            <w:r>
              <w:rPr>
                <w:rFonts w:cs=".VnTime" w:ascii=".VnTime" w:hAnsi=".VnTime"/>
              </w:rPr>
              <w:t>giíi thiÖu vµ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h</w:t>
              <w:softHyphen/>
              <w:t>íng dÉn Hs lµm bµi vµ x¸c ®Þnh kiÕn thøc träng t©m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Hs ®äc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§äc tªn gäi cña tõng ng</w:t>
              <w:softHyphen/>
              <w:t>êi, vËt hoÆc viÖc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,®¸nh gi¸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1 Hs ®äc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Ph©n nhãm ,cö nhãm tr</w:t>
              <w:softHyphen/>
              <w:t>ë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Ph¸t phiÕu cho tõng nhãm viÕt nhanh nh÷ng tõ võa t×m ®</w:t>
              <w:softHyphen/>
              <w:t>îc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,kÕt luË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óp Hs n¾m v÷ng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Ën xÐt sau mçi c©u cña Hs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Gióp Hs ghi nhí ,kh¾c s©u nh÷ng kiÕn thøc míi 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Tªn gäi cña c¸c vËt ,viÖc ®</w:t>
              <w:softHyphen/>
              <w:t>îc gäi lµ tõ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+Dïng tõ ®Æt thµnh c©u ®Ó tr×nh bµy 1 sù viÖc 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Ën xÐt tiÕt häc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¾c Hs «n l¹i b¶ng ch÷ c¸i gåm 9 ch÷ c¸i míi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ghe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ghe vµ ghi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yªu cÇu bµi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Ø vµo tranh vÏ ng</w:t>
              <w:softHyphen/>
              <w:t>êi, vËt hoÆc viÖc vµ ®äc sè thø tù cña tr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D: </w:t>
            </w:r>
            <w:r>
              <w:rPr>
                <w:rFonts w:cs=".VnTime" w:ascii=".VnTime" w:hAnsi=".VnTime"/>
                <w:i/>
              </w:rPr>
              <w:t>Sè 1: tr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ng bµn lÇn l</w:t>
              <w:softHyphen/>
              <w:t>ît tham gia lµm miÖng bµi tË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3,4 Hs lµm l¹i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Hs ®äc yªu cÇu bµi 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lµm ra phiÕu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¹i diÖn c¸c nhãm d¸n phiÕu lªn b¶ng líp vµ ®äc to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yªu cÇu bµi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Hs nèi tiÕp nhau ®Æt c©u thÓ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Ön néi dung tõng tr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Õt vµo vë 2 c©u v¨n thÓ hiÖn néi dung tra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</w:t>
      </w: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N¨m häc: 2006~200</w:t>
      </w:r>
      <w:r>
        <w:rPr>
          <w:rFonts w:cs=".VnTime" w:ascii=".VnTime" w:hAnsi=".VnTime"/>
          <w:b/>
          <w:sz w:val="26"/>
          <w:szCs w:val="26"/>
        </w:rPr>
        <w:t>7                                      Thø</w:t>
      </w:r>
      <w:r>
        <w:rPr>
          <w:rFonts w:cs="Arial" w:ascii="Arial" w:hAnsi="Arial"/>
          <w:b/>
          <w:sz w:val="26"/>
          <w:szCs w:val="26"/>
        </w:rPr>
        <w:t>……</w:t>
      </w:r>
      <w:r>
        <w:rPr>
          <w:rFonts w:cs=".VnTime" w:ascii=".VnTime" w:hAnsi=".VnTime"/>
          <w:b/>
          <w:sz w:val="26"/>
          <w:szCs w:val="26"/>
        </w:rPr>
        <w:t xml:space="preserve">. ngµy 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>. th¸ng</w:t>
      </w:r>
      <w:r>
        <w:rPr>
          <w:rFonts w:cs="Arial" w:ascii="Arial" w:hAnsi="Arial"/>
          <w:b/>
          <w:sz w:val="26"/>
          <w:szCs w:val="26"/>
        </w:rPr>
        <w:t>……</w:t>
      </w:r>
      <w:r>
        <w:rPr>
          <w:rFonts w:cs=".VnTime" w:ascii=".VnTime" w:hAnsi=".VnTime"/>
          <w:b/>
          <w:sz w:val="26"/>
          <w:szCs w:val="26"/>
        </w:rPr>
        <w:t xml:space="preserve"> n¨m 2006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sz w:val="28"/>
          <w:szCs w:val="28"/>
        </w:rPr>
        <w:t>TuÇn:</w:t>
      </w:r>
      <w:r>
        <w:rPr>
          <w:rFonts w:cs=".VnTime" w:ascii=".VnTime" w:hAnsi=".VnTime"/>
          <w:sz w:val="28"/>
          <w:szCs w:val="28"/>
        </w:rPr>
        <w:t xml:space="preserve">1               </w:t>
      </w:r>
      <w:r>
        <w:rPr>
          <w:rFonts w:cs=".VnTime" w:ascii=".VnTime" w:hAnsi=".VnTime"/>
        </w:rPr>
        <w:t xml:space="preserve">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40"/>
          <w:szCs w:val="40"/>
        </w:rPr>
        <w:t xml:space="preserve"> </w:t>
      </w:r>
      <w:r>
        <w:rPr>
          <w:rFonts w:cs=".VnTime" w:ascii=".VnTime" w:hAnsi=".VnTime"/>
        </w:rPr>
        <w:t xml:space="preserve">                     </w:t>
      </w:r>
      <w:r>
        <w:rPr>
          <w:rFonts w:cs=".VnTime" w:ascii=".VnTime" w:hAnsi=".VnTime"/>
          <w:b/>
          <w:sz w:val="28"/>
          <w:szCs w:val="28"/>
        </w:rPr>
        <w:t>Líp 2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b/>
          <w:i/>
          <w:sz w:val="28"/>
          <w:szCs w:val="28"/>
        </w:rPr>
        <w:t>TËp lµm v¨n</w:t>
      </w:r>
      <w:r>
        <w:rPr>
          <w:rFonts w:cs=".VnTime" w:ascii=".VnTime" w:hAnsi=".VnTime"/>
          <w:sz w:val="28"/>
          <w:szCs w:val="28"/>
        </w:rPr>
        <w:t xml:space="preserve">        TiÕt </w:t>
      </w:r>
      <w:r>
        <w:rPr>
          <w:rFonts w:cs="Arial" w:ascii="Arial" w:hAnsi="Arial"/>
          <w:sz w:val="28"/>
          <w:szCs w:val="28"/>
        </w:rPr>
        <w:t>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ªn bµi d¹y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……………………………………………………….....................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. Môc tiªu:  Gióp HS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KiÕn thøc: BiÕt nghe vµ tr¶ lêi ®óng mét sè c©u hái vÒ b¶n th©n 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BiÕt nghe vµ nãi l¹i ®</w:t>
              <w:softHyphen/>
              <w:t>îc nh÷ng ®iÒu em biÕt vÒ 1 b¹n trong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KÜ n¨ng: B</w:t>
              <w:softHyphen/>
              <w:t xml:space="preserve">íc ®Çu biÕt kÓ mét mÈu chuyÖ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Th¸i ®é: RÌn ý thøc b¶o vÖ cña c«ng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II.  §å dïng d¹y häc:</w:t>
      </w:r>
    </w:p>
    <w:tbl>
      <w:tblPr>
        <w:tblW w:w="852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76" w:hRule="atLeast"/>
        </w:trPr>
        <w:tc>
          <w:tcPr>
            <w:tcW w:w="8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h minh ho¹ ,b¶ng phô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.VnTimeH" w:ascii=".VnTimeH" w:hAnsi=".VnTimeH"/>
          <w:b/>
        </w:rPr>
        <w:t>III. Ho¹t ®éng d¹y häc chñ yÕu</w:t>
      </w:r>
      <w:r>
        <w:rPr>
          <w:rFonts w:cs=".VnTimeH" w:ascii=".VnTimeH" w:hAnsi=".VnTimeH"/>
          <w:u w:val="single"/>
        </w:rPr>
        <w:t>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36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C¸c ho¹t ®éng d¹y häc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hä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KTB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H</w:t>
              <w:softHyphen/>
              <w:t>íng dÉn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Lµm mi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äc sinh kh¸ lµm bµi viÕt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Cñng cè, dÆn d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íi thiÖu môc ®Ých, yªu cÇu m«n TLV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íi thiÖu bµi, ghi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óp Hs n¾m v÷ng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Çn l</w:t>
              <w:softHyphen/>
              <w:t>ît hái tõng c©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®äc bµi 2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óp Hs hiÓu yªu cÇu cña bµi. Qua bµi 1, nãi l¹i nh÷ng ®iÒu vÒ mét b¹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Ën xÐt ý kiÕn cña Hs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1 HS ®äc bµi 3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óp Hs n¾m v÷ng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óp Hs lµm bµi theo tr×nh tù sau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Häc sinh lµm viÖc ®éc l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,2 Hs ch÷a bµi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vµ c¶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* NhÊn m¹nh ®iÒu míi biÕt ®Ó Hs nhí</w:t>
            </w:r>
            <w:r>
              <w:rPr>
                <w:rFonts w:cs=".VnTime" w:ascii=".VnTime" w:hAnsi=".VnTime"/>
                <w:i/>
              </w:rPr>
              <w:t>: ta cã thÓ dïng c¸c tõ ®Ó ®Æt thµnh c©u, kÓ mét sù viÖc còng cã thÓ dïng 1 sè  c©u ®Ó t¹o thµnh bµi, kÓ 1 c©u chuyÖn 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lµm hoµn chØnh bµi tËp3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¾ng nghe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ë SGK + ghi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yªu cÇu bµi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 (lµm mÉu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Çn l</w:t>
              <w:softHyphen/>
              <w:t>ît tõng cÆp häc sinh thùc hµnh hái ®¸p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iÒu Hs ph¸t biÓu ý kiÕn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¶ líp nhËn xÐt ý kiÕn cña b¹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®äc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ra nh¸p c©u tr¶ lêi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µi Hs kÓ l¹i sù viÖc ë tõng tranh ,mçi sù viÖc kÓ b»ng 1,2 c©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Ó l¹i toµn bé c©u chuyÖn 2 Hs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kh¸ giái viÕt vµo vë néi dung cña tranh 3,4.</w:t>
            </w:r>
          </w:p>
        </w:tc>
      </w:tr>
    </w:tbl>
    <w:p>
      <w:pPr>
        <w:pStyle w:val="Normal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N¨m häc 2006-2007</w:t>
      </w:r>
      <w:r>
        <w:rPr>
          <w:rFonts w:cs=".VnTime" w:ascii=".VnTime" w:hAnsi=".VnTime"/>
          <w:b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Thø       ngµy      th¸ng     n¨m 2006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8"/>
          <w:szCs w:val="28"/>
        </w:rPr>
        <w:t>t</w:t>
      </w:r>
      <w:r>
        <w:rPr>
          <w:rFonts w:cs=".VnTime" w:ascii=".VnTime" w:hAnsi=".VnTime"/>
          <w:b/>
          <w:sz w:val="28"/>
          <w:szCs w:val="28"/>
        </w:rPr>
        <w:t>uÇn:</w:t>
      </w:r>
      <w:r>
        <w:rPr>
          <w:rFonts w:cs=".VnTime" w:ascii=".VnTime" w:hAnsi=".VnTime"/>
          <w:sz w:val="28"/>
          <w:szCs w:val="28"/>
        </w:rPr>
        <w:t xml:space="preserve"> 1                  </w:t>
      </w:r>
      <w:r>
        <w:rPr>
          <w:rFonts w:cs=".VnTimeH" w:ascii=".VnTimeH" w:hAnsi=".VnTimeH"/>
          <w:b/>
          <w:sz w:val="32"/>
          <w:szCs w:val="32"/>
        </w:rPr>
        <w:t xml:space="preserve">kÕ ho¹ch bµi  häc      </w:t>
      </w:r>
      <w:r>
        <w:rPr>
          <w:rFonts w:cs=".VnTime" w:ascii=".VnTime" w:hAnsi=".VnTime"/>
          <w:b/>
        </w:rPr>
        <w:t>Líp 2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M«n:</w:t>
      </w:r>
      <w:r>
        <w:rPr>
          <w:rFonts w:cs=".VnTime" w:ascii=".VnTime" w:hAnsi=".VnTime"/>
          <w:sz w:val="28"/>
          <w:szCs w:val="28"/>
        </w:rPr>
        <w:t xml:space="preserve"> To¸n     TiÕt 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b/>
          <w:sz w:val="28"/>
          <w:szCs w:val="28"/>
        </w:rPr>
        <w:t>Tªn bµi d¹y</w:t>
      </w:r>
      <w:r>
        <w:rPr>
          <w:rFonts w:cs=".VnTime" w:ascii=".VnTime" w:hAnsi=".VnTime"/>
          <w:sz w:val="28"/>
          <w:szCs w:val="28"/>
        </w:rPr>
        <w:t xml:space="preserve"> :  </w:t>
      </w:r>
      <w:r>
        <w:rPr>
          <w:rFonts w:cs="Arial" w:ascii="Arial" w:hAnsi="Arial"/>
          <w:sz w:val="28"/>
          <w:szCs w:val="28"/>
        </w:rPr>
        <w:t>……………………………………………................</w:t>
      </w:r>
      <w:r>
        <w:rPr>
          <w:rFonts w:cs=".VnTime" w:ascii=".VnTime" w:hAnsi=".VnTim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Gióp HS cñng cè vÒ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- ViÕt c¸c sè tõ 0 ®Õn 100 , thø tù cña c¸c sè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8"/>
          <w:szCs w:val="28"/>
        </w:rPr>
        <w:t>- Sè cã 1 , 2 ch÷ sè , sè liÒn tr</w:t>
        <w:softHyphen/>
        <w:t>íc ,</w:t>
      </w:r>
      <w:r>
        <w:rPr>
          <w:rFonts w:cs=".VnTime" w:ascii=".VnTime" w:hAnsi=".VnTime"/>
          <w:sz w:val="28"/>
          <w:szCs w:val="28"/>
        </w:rPr>
        <w:t xml:space="preserve"> sè liÒn sau cña mét sè 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häc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B¶ng c¸c « vu«ng nh</w:t>
        <w:softHyphen/>
        <w:t xml:space="preserve"> bµi 2- SGK 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I. ho¹t ®éng d¹y häc chñ yÕu</w:t>
      </w:r>
      <w:r>
        <w:rPr>
          <w:rFonts w:cs=".VnTime" w:ascii=".VnTime" w:hAnsi=".VnTime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häc s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KTB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Bµi mí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, H</w:t>
              <w:softHyphen/>
              <w:t>íng dÉn HS «n tË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ñng cè vÒ sè cã 1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ñng cè vÒ sè cã 2 ch÷ sè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vÒ sè liÒn tr</w:t>
              <w:softHyphen/>
              <w:t>íc, liÒn sa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3. Trß ch¬i : </w:t>
            </w:r>
            <w:r>
              <w:rPr>
                <w:rFonts w:cs=".VnTime" w:ascii=".VnTime" w:hAnsi=".VnTime"/>
                <w:i/>
              </w:rPr>
              <w:t xml:space="preserve">Ai nhanh , ai ®óng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 dÆn dß</w:t>
            </w:r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yªu cÇu HS kiÓm tra SGK , vë To¸n vµ ®å dïng häc m«n To¸n cña b¹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ng¾n gän +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·y nªu c¸c sè cã 1 ch÷ sè ( xu«i , ng</w:t>
              <w:softHyphen/>
              <w:t>îc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yªu cÇu 1 HS lµm phÇn a trªn b¶ng, c¶ líp lµm nh¸p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ã bao nhiªu sè cã 1 ch÷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Sè bÐ nhÊt cè 1 ch÷ sè lµ sè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Sè lín nhÊt cã 1 ch÷ sè lµ sè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 xml:space="preserve">íng dÉn HS lµm phÇn a vµo nh¸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÷a bµi : GV ®</w:t>
              <w:softHyphen/>
              <w:t>a b¶ng kÎ « vu«ng gäi lÇn l</w:t>
              <w:softHyphen/>
              <w:t xml:space="preserve">ît tõng HS viÕt tiÕp c¸c sè thÝch hîp vµo tõng dßng, sau ®ã ®äc c¸c sè cña dßng ®ã theo thø tù tõ bÐ -&gt; lín , tõ lín -&gt; bÐ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ã bao nhiªu sè cã 2 ch÷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Yªu cÇu HS nªu sè bÐ nhÊt cã 2 ch÷ sè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Nªu sè lín nhÊt cã 2 ch÷ sè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Yªu cÇu 1 HS ®äc bµi 3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Muèn t×m sè liÒn tr</w:t>
              <w:softHyphen/>
              <w:t>íc , liÒn sau cña mét sè ta lµ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Sè liÒn tr</w:t>
              <w:softHyphen/>
              <w:t xml:space="preserve">íc vµ liÒn sau cña mét sè h¬n kÐm sè Êy bao nhiªu ®¬n vÞ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2 HS ch÷a mi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c¸ch ch¬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ªu luËt ch¬i : GV nªu mét sè råi chØ vµo mét HS ë tæ 1, HS ®ã ph¶i nªu ®</w:t>
              <w:softHyphen/>
              <w:t>îc sè liÒn tr</w:t>
              <w:softHyphen/>
              <w:t xml:space="preserve">íc cña sè ®ã . GV chØ vµo 1 HS ë tæ 2 HS ph¶i nªu ngay sè liÒn sau cña sè ®ã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Mçi lÇn HS nªu ®óng sè cÇn t×m th× ®</w:t>
              <w:softHyphen/>
              <w:t>îc 1 ®iÓm. Sau 5 lÇn ch¬i tæ nµo nhiÒu ®iÓm h¬n sÏ th¾ng cuéc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æ chøc ch¬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æng kÕt, c«ng bè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 giê hä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iÓm tra chÐo nhau sau ®ã b¸o c¸o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®Çu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Õm xu«i,    1HS ®Õm ng</w:t>
              <w:softHyphen/>
              <w:t>î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 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+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viÕt sè + ®äc theo thø tù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HS ®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vµo vë +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nghe c¸ch ch¬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¬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N¨m häc 2006-2007</w:t>
      </w:r>
      <w:r>
        <w:rPr>
          <w:rFonts w:cs=".VnTime" w:ascii=".VnTime" w:hAnsi=".VnTime"/>
          <w:b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Thø       ngµy      th¸ng     n¨m 2006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</w:t>
      </w:r>
      <w:r>
        <w:rPr>
          <w:rFonts w:cs=".VnTime" w:ascii=".VnTime" w:hAnsi=".VnTime"/>
          <w:b/>
          <w:sz w:val="28"/>
          <w:szCs w:val="28"/>
        </w:rPr>
        <w:t>uÇn:</w:t>
      </w:r>
      <w:r>
        <w:rPr>
          <w:rFonts w:cs=".VnTime" w:ascii=".VnTime" w:hAnsi=".VnTime"/>
          <w:sz w:val="28"/>
          <w:szCs w:val="28"/>
        </w:rPr>
        <w:t xml:space="preserve"> 1                  </w:t>
      </w:r>
      <w:r>
        <w:rPr>
          <w:rFonts w:cs=".VnTimeH" w:ascii=".VnTimeH" w:hAnsi=".VnTimeH"/>
          <w:b/>
          <w:sz w:val="32"/>
          <w:szCs w:val="32"/>
        </w:rPr>
        <w:t xml:space="preserve">kÕ ho¹ch bµi  häc      </w:t>
      </w:r>
      <w:r>
        <w:rPr>
          <w:rFonts w:cs=".VnTimeH" w:ascii=".VnTimeH" w:hAnsi=".VnTimeH"/>
          <w:b/>
          <w:sz w:val="28"/>
          <w:szCs w:val="28"/>
        </w:rPr>
        <w:t>Líp 2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M«n:</w:t>
      </w:r>
      <w:r>
        <w:rPr>
          <w:rFonts w:cs=".VnTime" w:ascii=".VnTime" w:hAnsi=".VnTime"/>
          <w:sz w:val="28"/>
          <w:szCs w:val="28"/>
        </w:rPr>
        <w:t xml:space="preserve"> To¸n       TiÕt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ªn bµi d¹y</w:t>
      </w:r>
      <w:r>
        <w:rPr>
          <w:rFonts w:cs=".VnTime" w:ascii=".VnTime" w:hAnsi=".VnTime"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 xml:space="preserve">..      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Gióp HS cñng cè vÒ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- §äc, viÕt, so s¸nh c¸c sè cã 2 ch÷ sè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- Ph©n tÝch sè cã 2 ch÷ sè theo chôc vµ ®¬n vÞ 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</w:rPr>
      </w:pPr>
      <w:r>
        <w:rPr>
          <w:rFonts w:cs=".VnTime" w:ascii=".VnTime" w:hAnsi=".VnTime"/>
          <w:i/>
          <w:sz w:val="20"/>
          <w:szCs w:val="2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häc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B¶ng kÎ, viÕt s½n bµi 1,5 SGK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I. ho¹t ®éng d¹y häc chñ yÕu</w:t>
      </w:r>
      <w:r>
        <w:rPr>
          <w:rFonts w:cs=".VnTime" w:ascii=".VnTime" w:hAnsi=".VnTime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häc sinh</w:t>
            </w:r>
          </w:p>
        </w:tc>
      </w:tr>
      <w:tr>
        <w:trPr>
          <w:trHeight w:val="4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BC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¤n tËp c¸c sè ®Õn 10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H</w:t>
              <w:softHyphen/>
              <w:t>íng dÉn HS «n tË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 : ViÕt (theo mÉu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ñng cè vÒ ®äc, viÕt, ph©n tÝch sè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: ViÕt c¸c sè( theo mÉu)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vÒ ph©n tÝch sè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 : &gt;,&lt;,=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vÒ so s¸nh sè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4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ñng cè vÒ so s¸nh vµ thø tù cña c¸c sè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5 : ViÕt sè thÝch hîp vµo « trè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C. Cñng cè, dÆn dß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Nªu c¸c sè cã 1 ch÷ sè ? Sè bÐ nhÊt? Sè lín nhÊt cã 1 ch÷ sè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ã bao nhiªu sè cã 2 ch÷ sè? Sè bÐ nhÊt ? Sè lín nhÊt cã 2 ch÷ sè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+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ng¾n gän +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ªu bµi tËp 1 + ®äc tªn cét cã trong b¶ng + mÉ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HS nªu c¸ch lµm bµi 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lµm nh¸p +1 HS lªn b¶ng viÕt sè, ®äc sè , ph©n tÝch sè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nhËn xÐt bµi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ªu yªu cÇu bµi1 + nª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bµi 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2 HS ch÷a bµi miÖng. HS kh¸c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nªu yªu cÇu bµi3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Muèn so s¸nh sè cã 2 ch÷ sè ta lµm nh</w:t>
              <w:softHyphen/>
              <w:t xml:space="preserve"> thÕ nµo ?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Muèn so s¸nh mét tæng víi 1 sè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lµm bµi vµo vë + 1 HS lµm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ch÷a bµi - ®æi vë kiÓm tra chÐ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®äcbµi 4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vµo nh¸p + 2 HS lµm bµi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äi 1 HS nªu yªu cÇu bµi 5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ho 2 ®éi lªn thi tiÕp søc ®iÒn vµo « trè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tæng kÕt c«ng bè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tiÕt h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1HS tr¶ lêi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1HS tr¶ lêi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®Çu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 HS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äc + nªu c¸ch lµ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vµo vë + nhËn xÐt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1HS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HS lµm bµi +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®éi thi tiÕp sø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N¨m häc 2006-2007</w:t>
      </w:r>
      <w:r>
        <w:rPr>
          <w:rFonts w:cs=".VnTime" w:ascii=".VnTime" w:hAnsi=".VnTime"/>
          <w:b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>Thø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 xml:space="preserve">.ngµy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 xml:space="preserve">.. th¸ng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 n¨m 2006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</w:t>
      </w:r>
      <w:r>
        <w:rPr>
          <w:rFonts w:cs=".VnTime" w:ascii=".VnTime" w:hAnsi=".VnTime"/>
          <w:b/>
          <w:sz w:val="28"/>
          <w:szCs w:val="28"/>
        </w:rPr>
        <w:t>uÇn:</w:t>
      </w:r>
      <w:r>
        <w:rPr>
          <w:rFonts w:cs=".VnTime" w:ascii=".VnTime" w:hAnsi=".VnTime"/>
          <w:sz w:val="28"/>
          <w:szCs w:val="28"/>
        </w:rPr>
        <w:t xml:space="preserve"> 1                  </w:t>
      </w:r>
      <w:r>
        <w:rPr>
          <w:rFonts w:cs=".VnTimeH" w:ascii=".VnTimeH" w:hAnsi=".VnTimeH"/>
          <w:b/>
          <w:sz w:val="32"/>
          <w:szCs w:val="32"/>
        </w:rPr>
        <w:t xml:space="preserve">kÕ ho¹ch bµi  häc      </w:t>
      </w:r>
      <w:r>
        <w:rPr>
          <w:rFonts w:cs=".VnTime" w:ascii=".VnTime" w:hAnsi=".VnTime"/>
          <w:b/>
          <w:sz w:val="28"/>
          <w:szCs w:val="28"/>
        </w:rPr>
        <w:t>Líp 2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M«n:</w:t>
      </w:r>
      <w:r>
        <w:rPr>
          <w:rFonts w:cs=".VnTime" w:ascii=".VnTime" w:hAnsi=".VnTime"/>
          <w:sz w:val="28"/>
          <w:szCs w:val="28"/>
        </w:rPr>
        <w:t xml:space="preserve"> To¸n          TiÕt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.VnTime" w:ascii=".VnTime" w:hAnsi=".VnTim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Tªn bµi d¹y</w:t>
      </w:r>
      <w:r>
        <w:rPr>
          <w:rFonts w:cs=".VnTime" w:ascii=".VnTime" w:hAnsi=".VnTime"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Gióp HS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B</w:t>
        <w:softHyphen/>
        <w:t xml:space="preserve">íc ®Çu biÕt tªn gäi thµnh phÇn vµ kÕt qu¶ cña phÐp céng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Cñng cè vÒ phÐp céng ( kh«ng nhí ) c¸c sè cã 2 ch÷ sè vµ gi¶i bµi to¸n cã lêi v¨n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</w:rPr>
      </w:pPr>
      <w:r>
        <w:rPr>
          <w:rFonts w:cs=".VnTime" w:ascii=".VnTime" w:hAnsi=".VnTime"/>
          <w:i/>
          <w:sz w:val="20"/>
          <w:szCs w:val="2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häc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B¶ng phô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I. ho¹t ®éng d¹y häc chñ yÕu</w:t>
      </w:r>
      <w:r>
        <w:rPr>
          <w:rFonts w:cs=".VnTime" w:ascii=".VnTime" w:hAnsi=".VnTime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häc sinh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BC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Giíi thiÖu vÒ Sè h¹ng – Tæ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Thùc hµnh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 : ViÕt sè thÝch hîp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kÜ n¨ng tÝnh céng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: §Æt tÝnh råi tÝnh tæng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Cñng cè kÜ n¨ng ®Æt tÝnh vµ lµm tÝnh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: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ñng cè gi¶i to¸n cã lêi v¨n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C. Cñng cè dÆn d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nªu : cho c¸c sè : 26 , 57 ,19 , 90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1 viÕt theo thø tù bÐ -&gt; lí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2 viÕt theo thø tù lín -&gt; bÐ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Sè 39 gåm mÊy chôc vµ mÊy ®¬n vÞ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Sè 77 gåm mÊy chôc mÊy ®¬n vÞ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ng¾n gän +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viÕt b¶ng 35+24 = 59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Ø vµo tõng sè trong phÐp céng vµ nªu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35 ®</w:t>
              <w:softHyphen/>
              <w:t>îc gäi lµ sè h¹ng – ViÕt tªn thµnh phÇ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4 Còng ®</w:t>
              <w:softHyphen/>
              <w:t>îc gäi lµ sè h¹ng- ViÕt tªn thµnh phÇ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+ 59 Gäi lµ tæng- ViÕt tª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3 HS nh¾c l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>?Sè h¹ng lµ g× ?</w:t>
            </w:r>
            <w:r>
              <w:rPr>
                <w:rFonts w:cs=".VnTime" w:ascii=".VnTime" w:hAnsi=".VnTime"/>
              </w:rPr>
              <w:t xml:space="preserve"> (Lµ thµnh phÇn cña phep céng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>? Tæng lµ g× ?</w:t>
            </w:r>
            <w:r>
              <w:rPr>
                <w:rFonts w:cs=".VnTime" w:ascii=".VnTime" w:hAnsi=".VnTime"/>
              </w:rPr>
              <w:t>( Lµ kÕt qu¶ cña phÐp céng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viÕt phÐp céng trªn theo cét däc råi giíi thiÖu t</w:t>
              <w:softHyphen/>
              <w:t>¬ng tù nh</w:t>
              <w:softHyphen/>
              <w:t xml:space="preserve"> trª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35 +24 b»ng bao nhiªu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: 35 + 24 = 59 nªn 35 +24 còng gäi lµ tæ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®</w:t>
              <w:softHyphen/>
              <w:t xml:space="preserve">a phÐp tÝnh : 63 + 15 = 78. Yªu cÇu HS nªu tªn theo tay chØ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Yªu cÇu HS nªu bµi tËp 1 + ®äc phÐp céng mÉu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Nªu c¸c sè h¹ng cña phÐp céng 12 +5 = 17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Tæng cña phÐp céng lµ sè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Muèn tÝnh tæng ta lµ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lµm bµi vµo nh¸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ch÷a bµi mi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Yªu cÇu HS ®äc ®Çu bµi + mÉu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PhÐp tÝnh ®</w:t>
              <w:softHyphen/>
              <w:t xml:space="preserve">îc tr×nh bµy theo cét däc hay hµng ngang?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H·y nªu c¸ch viÕt , c¸ch thùc hiÖn phÐp tÝnh cét däc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lµm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ch÷a bµi mi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äi 1 HS ®oc yªu cÇu bµi 3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? Bµi to¸n cho biÕt g× ?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to¸n hái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Muèn biÕt cöa hµng ®ã b¸n ®</w:t>
              <w:softHyphen/>
              <w:t>îc bao nhiªu xe ®¹p ta lµ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vµo vë + 1HS lµm bµi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nªu : ViÕt phÐp céng cã 2 sè h¹ng ®Òu = 24 råi tÝnh tæ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i xong tr</w:t>
              <w:softHyphen/>
              <w:t>íc ®</w:t>
              <w:softHyphen/>
              <w:t xml:space="preserve">îc hoan ngª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Nªu tªn gäi vµ nhËn xÐt vÒ phÐp céng trª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nhËn xÐt giê hä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1HS viÕt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1HS viÕt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HS tr¶ lêi mi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®Çu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uan s¸t + l¾ng nghe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HS nh¾c l¹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HS nªu tªn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nªu tªn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+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µo vë +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ch÷a bµ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Ýnh tæng + nªu tªn  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N¨m häc 2006-2007</w:t>
      </w:r>
      <w:r>
        <w:rPr>
          <w:rFonts w:cs=".VnTime" w:ascii=".VnTime" w:hAnsi=".VnTime"/>
          <w:b/>
          <w:sz w:val="28"/>
          <w:szCs w:val="28"/>
        </w:rPr>
        <w:t xml:space="preserve">                  </w:t>
      </w:r>
      <w:r>
        <w:rPr>
          <w:rFonts w:cs=".VnTime" w:ascii=".VnTime" w:hAnsi=".VnTime"/>
          <w:sz w:val="28"/>
          <w:szCs w:val="28"/>
        </w:rPr>
        <w:t xml:space="preserve">Thø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 xml:space="preserve">  ngµy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th¸ng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 n¨m 2006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</w:t>
      </w:r>
      <w:r>
        <w:rPr>
          <w:rFonts w:cs=".VnTime" w:ascii=".VnTime" w:hAnsi=".VnTime"/>
          <w:b/>
          <w:sz w:val="28"/>
          <w:szCs w:val="28"/>
        </w:rPr>
        <w:t>uÇn:</w:t>
      </w:r>
      <w:r>
        <w:rPr>
          <w:rFonts w:cs=".VnTime" w:ascii=".VnTime" w:hAnsi=".VnTime"/>
          <w:sz w:val="28"/>
          <w:szCs w:val="28"/>
        </w:rPr>
        <w:t xml:space="preserve"> 1                  </w:t>
      </w:r>
      <w:r>
        <w:rPr>
          <w:rFonts w:cs=".VnTimeH" w:ascii=".VnTimeH" w:hAnsi=".VnTimeH"/>
          <w:b/>
          <w:sz w:val="32"/>
          <w:szCs w:val="32"/>
        </w:rPr>
        <w:t xml:space="preserve">kÕ ho¹ch bµi  häc      </w:t>
      </w:r>
      <w:r>
        <w:rPr>
          <w:rFonts w:cs=".VnTime" w:ascii=".VnTime" w:hAnsi=".VnTime"/>
          <w:b/>
          <w:sz w:val="28"/>
          <w:szCs w:val="28"/>
        </w:rPr>
        <w:t>Líp 2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M«n:</w:t>
      </w:r>
      <w:r>
        <w:rPr>
          <w:rFonts w:cs=".VnTime" w:ascii=".VnTime" w:hAnsi=".VnTime"/>
          <w:sz w:val="28"/>
          <w:szCs w:val="28"/>
        </w:rPr>
        <w:t xml:space="preserve"> To¸n          TiÕt 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rFonts w:cs=".VnTime" w:ascii=".VnTime" w:hAnsi=".VnTime"/>
          <w:sz w:val="28"/>
          <w:szCs w:val="28"/>
        </w:rPr>
        <w:t xml:space="preserve">.. 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Tªn bµi d¹y</w:t>
      </w:r>
      <w:r>
        <w:rPr>
          <w:rFonts w:cs=".VnTime" w:ascii=".VnTime" w:hAnsi=".VnTime"/>
          <w:sz w:val="28"/>
          <w:szCs w:val="28"/>
        </w:rPr>
        <w:t xml:space="preserve"> 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</w:rPr>
        <w:t>I. Môc tiªu</w:t>
      </w:r>
      <w:r>
        <w:rPr>
          <w:rFonts w:cs=".VnTimeH" w:ascii=".VnTimeH" w:hAnsi=".VnTimeH"/>
          <w:b/>
          <w:sz w:val="28"/>
          <w:szCs w:val="28"/>
        </w:rPr>
        <w:t xml:space="preserve"> :</w:t>
      </w:r>
      <w:r>
        <w:rPr>
          <w:rFonts w:cs=".VnTime" w:ascii=".VnTime" w:hAnsi=".VnTime"/>
          <w:i/>
          <w:sz w:val="28"/>
          <w:szCs w:val="28"/>
        </w:rPr>
        <w:t>Gióp HS cñng cè vÒ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- PhÐp céng ( kh«ng nhí ) : tÝnh nhÈm vµ tÝnh viÕt ( ®Æt tÝnh råi tÝnh ); tªn gäi thµnh phÇn vµ kÕt qu¶ cña phÐp céng 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- Gi¶i bµi to¸n víi lêi v¨n 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</w:rPr>
      </w:pPr>
      <w:r>
        <w:rPr>
          <w:rFonts w:cs=".VnTime" w:ascii=".VnTime" w:hAnsi=".VnTime"/>
          <w:i/>
          <w:sz w:val="20"/>
          <w:szCs w:val="2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häc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2 b¶ng phô viÕt bµi 5- SGK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I. ho¹t ®éng d¹y häc chñ yÕu</w:t>
      </w:r>
      <w:r>
        <w:rPr>
          <w:rFonts w:cs=".VnTime" w:ascii=".VnTime" w:hAnsi=".VnTime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häc s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/>
                <w:u w:val="single"/>
              </w:rPr>
              <w:t>A. KTBC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Sè h¹ng - Tæng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H</w:t>
              <w:softHyphen/>
              <w:t>íng dÉn HS «n tËp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 : TÝ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ñng cè c¸ch thùc hiÖn phÐp cé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: TÝnh nhÈ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kÜ n¨ng tÝnh nhÈ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 : §Æt tÝnh råi tÝnh tæng biÕt c¸c sè h¹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kÜ n¨ng ®Æt tÝnh däc vµ tÝnh d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4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ñng cè gi¶i to¸n cã lêi v¨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5 : §iÒn ch÷ sè thÝch hîp vµo « trè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C.Cñng cè ,dÆn d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2 HS lªn b¶ng thùc hiÖn c¸c phÐp tÝnh céng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1 : 18 + 21 ; 32 + 47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2 : 71 +12 ; 30 + 8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au khi thùc hiÖn xong yªu cÇu nªu tªn c¸c thµnh phÇn vµ kÕt qu¶ cña tõng phÐp tÝnh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vµ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ng¾n gän +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ªu yªu cÇu bµi1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2 HS lªn b¶ng , c¶ líp lµm vµo nh¸p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yªu cÇu 1 HS ®äc yªu cÇu bµi2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1 HS lµm mÉu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50 +10 + 20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c¶ líp lµm vµo vë yªu cÇu HS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Khi biÕt 50 + 10 +20 =80 cã cÇn tÝnh 50 + 30 kh«ng ? v× sao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®äc ®Çu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Muèn tÝnh tæng khi ®· biÕt c¸c sè h¹ng ta lµm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vµo vë , l</w:t>
              <w:softHyphen/>
              <w:t>u ý HS viÕt phÐp tÝnh sao cho c¸c sè th¼ng cét víi nha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æi chÐo vë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®äc ®Çu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Bµi to¸n cho biÕt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</w:t>
            </w:r>
            <w:r>
              <w:rPr>
                <w:rFonts w:cs=".VnTime" w:ascii=".VnTime" w:hAnsi=".VnTime"/>
                <w:i/>
              </w:rPr>
              <w:t>?Bµi to¸n yªu cÇu t×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Muèn biÕt cè tÊt c¶ bao nhiªu HS ta lµ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Yªu cÇu HS lµm bµi vµo vë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2 HS ch÷a bµi mi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äi 1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 xml:space="preserve">íng dÉn c¸ch ®iÒn sè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2 HS lµm bµi trªn b¶ng phô, HS kh¸c lµm vµo nh¸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hËn xÐt bµi trªn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dÆn HS vÒ nhµ «n l¹i c¸ch thùc hiªn phÐp céng kh«ng nhí c¸c sè cã 2 ch÷ sè . ghi nhí tªn gäi c¸c thµnh phÇn vµ kÕt qu¶ trong phÐp céng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2 HS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®Çu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1 HS ®äc yªu cÇu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HS ch÷a bµi mi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1 HS ®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lµm mÉ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+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äc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vµo vë +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>N¨m häc 2006-2007</w:t>
      </w:r>
      <w:r>
        <w:rPr>
          <w:rFonts w:cs=".VnTime" w:ascii=".VnTime" w:hAnsi=".VnTime"/>
          <w:b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         Thø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. ngµy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. th¸ng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. n¨m 2006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</w:t>
      </w:r>
      <w:r>
        <w:rPr>
          <w:rFonts w:cs=".VnTime" w:ascii=".VnTime" w:hAnsi=".VnTime"/>
          <w:b/>
          <w:sz w:val="28"/>
          <w:szCs w:val="28"/>
        </w:rPr>
        <w:t>uÇn:</w:t>
      </w:r>
      <w:r>
        <w:rPr>
          <w:rFonts w:cs=".VnTime" w:ascii=".VnTime" w:hAnsi=".VnTime"/>
          <w:sz w:val="28"/>
          <w:szCs w:val="28"/>
        </w:rPr>
        <w:t xml:space="preserve"> 1                  </w:t>
      </w:r>
      <w:r>
        <w:rPr>
          <w:rFonts w:cs=".VnTimeH" w:ascii=".VnTimeH" w:hAnsi=".VnTimeH"/>
          <w:b/>
          <w:sz w:val="32"/>
          <w:szCs w:val="32"/>
        </w:rPr>
        <w:t xml:space="preserve">kÕ ho¹ch bµi  häc      </w:t>
      </w:r>
      <w:r>
        <w:rPr>
          <w:rFonts w:cs=".VnTime" w:ascii=".VnTime" w:hAnsi=".VnTime"/>
          <w:b/>
          <w:sz w:val="28"/>
          <w:szCs w:val="28"/>
        </w:rPr>
        <w:t>Líp 2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8"/>
          <w:szCs w:val="28"/>
        </w:rPr>
        <w:t>M«n:</w:t>
      </w:r>
      <w:r>
        <w:rPr>
          <w:rFonts w:cs=".VnTime" w:ascii=".VnTime" w:hAnsi=".VnTime"/>
          <w:sz w:val="28"/>
          <w:szCs w:val="28"/>
        </w:rPr>
        <w:t xml:space="preserve"> To¸n          TiÕt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28"/>
          <w:szCs w:val="28"/>
        </w:rPr>
        <w:t>Tªn bµi d¹y</w:t>
      </w:r>
      <w:r>
        <w:rPr>
          <w:rFonts w:cs=".VnTime" w:ascii=".VnTime" w:hAnsi=".VnTime"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Môc tiªu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Gióp HS :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B</w:t>
        <w:softHyphen/>
        <w:t>íc ®Çu n¾m ®</w:t>
        <w:softHyphen/>
        <w:t>îc tªn gäi, kÝ hiÖu, vµ ®é lín cña ®¬n vÞ ®o dm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N¾m ®</w:t>
        <w:softHyphen/>
        <w:t>îc quan hÖ gi÷a dm vµ cm . BiÕt lµm c¸c phÐp tÝnh céng, trõ víi c¸c sè ®o cã ®¬n vÞ dm 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B</w:t>
        <w:softHyphen/>
        <w:t xml:space="preserve">íc ®Çu tËp ®o vµ </w:t>
        <w:softHyphen/>
        <w:t>íc l</w:t>
        <w:softHyphen/>
        <w:t>îng c¸c ®é dµi theo ®¬n vÞ dm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</w:rPr>
      </w:pPr>
      <w:r>
        <w:rPr>
          <w:rFonts w:cs=".VnTime" w:ascii=".VnTime" w:hAnsi=".VnTime"/>
          <w:i/>
          <w:sz w:val="20"/>
          <w:szCs w:val="2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å dïng d¹y häc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1b¨ng giÊy cã chiÒu dµi 10 cm . Th</w:t>
        <w:softHyphen/>
        <w:t xml:space="preserve">íc kÎ 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II. ho¹t ®éng d¹y häc chñ yÕu</w:t>
      </w:r>
      <w:r>
        <w:rPr>
          <w:rFonts w:cs=".VnTime" w:ascii=".VnTime" w:hAnsi=".VnTime"/>
        </w:rPr>
        <w:t xml:space="preserve"> 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 g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 c¸c ho¹t ®éng d¹y häc t</w:t>
              <w:softHyphen/>
              <w:t>¬ng ø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häc sinh</w:t>
            </w:r>
          </w:p>
        </w:tc>
      </w:tr>
      <w:tr>
        <w:trPr>
          <w:trHeight w:val="3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B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 Giíi thiÖu vÒ §Ò xi m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1 : Quan s¸t h×nh vÏ vµ tr¶ lêi c©u há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 : TÝnh theo mÉ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>Cñng cè vÒ céng, trõ víi c¸c sè ®o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®é dµi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 : Kh«ng dïng th</w:t>
              <w:softHyphen/>
              <w:t xml:space="preserve">íc, </w:t>
              <w:softHyphen/>
              <w:t>íc l</w:t>
              <w:softHyphen/>
              <w:t>îng ®é dµi ®o¹n th¼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 Cñng cè dÆn dß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®o chiÒu dµi , chiÒu réng quyÓn s¸ch To¸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thèng nhÊt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Nªu tªn ®¬n vÞ ®o ®é dµi ®· häc ë líp 1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ng¾n gän +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yªu cÇu 1 HS  ®o ®é dµi b¨ng giÊy dµi 10 cm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?B¨ng giÊy dµi mÊy cm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ªu 10 x¨ng ti mÐt cßn gäi lµ 1 ®Ò xi mÐt ( viÕt b¶ng ®Ò xi mÐt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: §Ò xi mÐt viÕt t¾t lµ dm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viÕt b¶ng: 10 cm = 1d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.VnTime" w:ascii=".VnTime" w:hAnsi=".VnTime"/>
              </w:rPr>
              <w:t xml:space="preserve">1dm = 10c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vÏ ra nh¸p ®o¹n th¼ng dµi 1d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HS nhËn biÕt c¸c ®o¹n th¼ng dµi 1 dm , 2dm trªn th</w:t>
              <w:softHyphen/>
              <w:t xml:space="preserve">íc th¼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HS quan s¸t h×nh vÏ trong SGK råi tr¶ lêi c©u há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? Con cã nhËn xÐt g× vÒ c¸c sè h¹ng ë bµi tËp 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h</w:t>
              <w:softHyphen/>
              <w:t>íng dÉn mÉu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dm + 1dm = 2d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lµm vµo vë – 2 HS lµm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nhËn xÐt bµi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äi 1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lµm bµi mi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÷a bµi + nªu c¸ch lµ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nh¾c l¹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0cm = 1dm , 1dm = 10c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tÝªt h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o vµ nªu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ghi ®Çu bµ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o ®é dµi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®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 HS  nh¾c l¹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Ï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 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¶ lêi ra nh¸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ch÷a bµi miÖng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bµi +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ch÷a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nh¾c l¹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V. Rót kinh nghiÖm bæ sung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N¨m häc: 2006~2007</w:t>
      </w:r>
      <w:r>
        <w:rPr>
          <w:rFonts w:cs=".VnTime" w:ascii=".VnTime" w:hAnsi=".VnTime"/>
          <w:b/>
          <w:sz w:val="26"/>
          <w:szCs w:val="26"/>
        </w:rPr>
        <w:t xml:space="preserve">                                      Thø</w:t>
      </w:r>
      <w:r>
        <w:rPr>
          <w:rFonts w:cs="Arial" w:ascii="Arial" w:hAnsi="Arial"/>
          <w:b/>
          <w:sz w:val="26"/>
          <w:szCs w:val="26"/>
        </w:rPr>
        <w:t>……</w:t>
      </w:r>
      <w:r>
        <w:rPr>
          <w:rFonts w:cs=".VnTime" w:ascii=".VnTime" w:hAnsi=".VnTime"/>
          <w:b/>
          <w:sz w:val="26"/>
          <w:szCs w:val="26"/>
        </w:rPr>
        <w:t xml:space="preserve"> ngµy</w:t>
      </w:r>
      <w:r>
        <w:rPr>
          <w:rFonts w:cs="Arial" w:ascii="Arial" w:hAnsi="Arial"/>
          <w:b/>
          <w:sz w:val="26"/>
          <w:szCs w:val="26"/>
        </w:rPr>
        <w:t>……</w:t>
      </w:r>
      <w:r>
        <w:rPr>
          <w:rFonts w:cs=".VnTime" w:ascii=".VnTime" w:hAnsi=".VnTime"/>
          <w:b/>
          <w:sz w:val="26"/>
          <w:szCs w:val="26"/>
        </w:rPr>
        <w:t xml:space="preserve"> th¸ng</w:t>
      </w:r>
      <w:r>
        <w:rPr>
          <w:rFonts w:cs="Arial" w:ascii="Arial" w:hAnsi="Arial"/>
          <w:b/>
          <w:sz w:val="26"/>
          <w:szCs w:val="26"/>
        </w:rPr>
        <w:t>…</w:t>
      </w:r>
      <w:r>
        <w:rPr>
          <w:rFonts w:cs=".VnTime" w:ascii=".VnTime" w:hAnsi=".VnTime"/>
          <w:b/>
          <w:sz w:val="26"/>
          <w:szCs w:val="26"/>
        </w:rPr>
        <w:t xml:space="preserve">.. n¨m 2006  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28"/>
          <w:szCs w:val="28"/>
        </w:rPr>
        <w:t>TuÇn:</w:t>
      </w:r>
      <w:r>
        <w:rPr>
          <w:rFonts w:cs=".VnTime" w:ascii=".VnTime" w:hAnsi=".VnTime"/>
          <w:sz w:val="28"/>
          <w:szCs w:val="28"/>
        </w:rPr>
        <w:t xml:space="preserve">1               </w:t>
      </w:r>
      <w:r>
        <w:rPr>
          <w:rFonts w:cs=".VnTime" w:ascii=".VnTime" w:hAnsi=".VnTime"/>
        </w:rPr>
        <w:t xml:space="preserve">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</w:rPr>
        <w:t xml:space="preserve">                       </w:t>
      </w:r>
      <w:r>
        <w:rPr>
          <w:rFonts w:cs=".VnTime" w:ascii=".VnTime" w:hAnsi=".VnTime"/>
          <w:b/>
          <w:sz w:val="28"/>
          <w:szCs w:val="28"/>
        </w:rPr>
        <w:t>Líp 2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.VnTime" w:ascii=".VnTime" w:hAnsi=".VnTime"/>
          <w:b/>
          <w:i/>
          <w:sz w:val="28"/>
          <w:szCs w:val="28"/>
        </w:rPr>
        <w:t>TËp viÕt</w:t>
      </w:r>
      <w:r>
        <w:rPr>
          <w:rFonts w:cs=".VnTime" w:ascii=".VnTime" w:hAnsi=".VnTime"/>
          <w:sz w:val="28"/>
          <w:szCs w:val="28"/>
        </w:rPr>
        <w:t xml:space="preserve">         TiÕt</w:t>
      </w:r>
      <w:r>
        <w:rPr>
          <w:rFonts w:cs="Arial" w:ascii="Arial" w:hAnsi="Arial"/>
          <w:sz w:val="28"/>
          <w:szCs w:val="28"/>
        </w:rPr>
        <w:t>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ªn bµi d¹y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KiÕn thøc : BiÕt viÕt ch÷ hoa A theo cì võa vµ nhá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- KÜ n¨ng:     BiÕt viÕt côm tõ øng dông :Anh em thuËn hoµ theo cì nhá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ViÕt ®óng, ®Òu nÐt theo quy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Th¸i ®é:  RÌn ý thøc cÈn thËn trong c«ng viÖc cho Hs.  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II. §å dïng d¹y häc:</w:t>
      </w:r>
    </w:p>
    <w:tbl>
      <w:tblPr>
        <w:tblW w:w="852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76" w:hRule="atLeast"/>
        </w:trPr>
        <w:tc>
          <w:tcPr>
            <w:tcW w:w="8527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 mÉu, vë gi¸o v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Ho¹t ®éng d¹y häc chñ yÕu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2160"/>
        <w:gridCol w:w="3420"/>
        <w:gridCol w:w="37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Néi dung c¸c ho¹t ®éng d¹y hä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    </w:t>
            </w:r>
            <w:r>
              <w:rPr>
                <w:rFonts w:cs=".VnTimeH" w:ascii=".VnTimeH" w:hAnsi=".VnTimeH"/>
                <w:sz w:val="16"/>
                <w:szCs w:val="16"/>
              </w:rPr>
              <w:t>Ph</w:t>
              <w:softHyphen/>
              <w:t>¬ng ph¸p, h×nh thøc tæ chøcC¸c ho¹t ®éng d¹y häc t</w:t>
              <w:softHyphen/>
              <w:t>¬ng øng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Gi¸o Vi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o¹t ®éng cña trß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Më ®Çu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Bµi míi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HD viÕt ch÷ hoa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, HD quan s¸t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HD tËp viÕt trªn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.HD viÕt côm tõ øng dô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ViÕt b¶ng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4,ViÕt vë tËp viÕt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,ChÊm,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C.Cñng cè dÆn d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yªu cÇu tiÕt TËpViÕt ë líp 2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</w:t>
              <w:softHyphen/>
              <w:t>a ra yªu cÇu chuÈn bÞ ®å dïng häc tËp trong giê TV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Nªu môc ®Ých, yªu cÇu tiÕt h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Treo ch÷ mÉu </w:t>
            </w: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</w:rPr>
              <w:t xml:space="preserve"> yªu cÇu Hs quan s¸t vµ nhËn xÐt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+CÊu t¹o ch÷ </w:t>
            </w: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</w:rPr>
              <w:t xml:space="preserve"> cì võa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ªu c¸ch viÕt 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Ðt1: §Æt bót ë §K ngang 3,viÕt nÐt mãc ng</w:t>
              <w:softHyphen/>
              <w:t>îc tr¸i tõ d</w:t>
              <w:softHyphen/>
              <w:t>íi lªn, nghiªng vÒ bªn ph¶i vµ l</w:t>
              <w:softHyphen/>
              <w:t>în vÒ phÝa trªn, dõng bót ë §K ngang 6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Ðt 2: Tõ ®iÓm DBN1,viÕt nÐt mãc ng</w:t>
              <w:softHyphen/>
              <w:t>îc ph¶i DB ë §K 2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Ðt 3 : Lia bót lªn kho¶ng gi÷a th©n ch÷ viÕt nÐt l</w:t>
              <w:softHyphen/>
              <w:t>în ngang tõ tr¸i qua ph¶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ViÕt ch÷ mÉu </w:t>
            </w: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</w:rPr>
              <w:t xml:space="preserve"> vµ nãi l¹i c¸ch viÕt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Hs viÕt vµo b¶ng co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1 Hs ®äc côm tõ øng dông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?) Con hiÓu côm tõ nµy ntn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?) Nªu nhËn xÐt vÒ :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- §é cao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- C¸ch ®Æt dÊu thanh 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>- Kho¶ng c¸ch gi÷a c¸c ch÷ ghi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tiÕng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ViÕt mÉu ch÷ </w:t>
            </w: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</w:rPr>
              <w:t xml:space="preserve">nh trªn dßng kÎ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Yc Hs viÕt 2 l</w:t>
              <w:softHyphen/>
              <w:t xml:space="preserve">ît ch÷ </w:t>
            </w: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</w:rPr>
              <w:t>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,uèn n¾n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yªu cÇu viÕt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dßng A cì võa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dßng A cì nhá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1 dßng Anh cì võa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2 dßng øng dông cì nhá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dÉn viÕ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 s¸t uèn n¾n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m kho¶ng 5 bµi vµ nxÐt, söa lçi sai th</w:t>
              <w:softHyphen/>
              <w:t>êngm¾c cña Hs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tiÕt häc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Æn Hs hoµn thµnh bµi viÕ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l¾ng nghe ®Ó chuÈn bÞ tèt §DH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c sinh quan s¸t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o 5 li, réng 6 li gåm 3 nÐt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ó ý quan s¸t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ViÕt ch÷ </w:t>
            </w: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</w:rPr>
              <w:t xml:space="preserve"> 2 l</w:t>
              <w:softHyphen/>
              <w:t>ît lªn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Hs ®äc :</w:t>
            </w: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</w:rPr>
              <w:t>nh em thuËn hoµ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</w:t>
              <w:softHyphen/>
              <w:t>a ra lêi khuyªn anh em mét nhµ ph¶i yªu th</w:t>
              <w:softHyphen/>
              <w:t>¬ng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</w:rPr>
              <w:t>A</w:t>
            </w:r>
            <w:r>
              <w:rPr>
                <w:rFonts w:cs=".VnTime" w:ascii=".VnTime" w:hAnsi=".VnTime"/>
                <w:i/>
              </w:rPr>
              <w:t>,h: 2.5 li – t:1.5 li cßn l¹i :1 l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DÊu nÆng ®Æt d</w:t>
              <w:softHyphen/>
              <w:t>íi «,dÊu huyÒn ®Æt trªn 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- Kho¶ng c¸ch lµ mét con ch÷ 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 s¸t theo dâi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viÕt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uyÖn viÕt theo yªu cÇu cña gi¸o viª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uyÖn söa trªn b¶ng co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Rót kinh nghiÖm bæ sung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¨m häc 2006-2007                            </w:t>
      </w:r>
      <w:r>
        <w:rPr>
          <w:sz w:val="28"/>
          <w:szCs w:val="28"/>
        </w:rPr>
        <w:t>Thø</w:t>
      </w:r>
      <w:r>
        <w:rPr>
          <w:rFonts w:cs="Arial"/>
          <w:sz w:val="28"/>
          <w:szCs w:val="28"/>
        </w:rPr>
        <w:t>…</w:t>
      </w:r>
      <w:r>
        <w:rPr>
          <w:sz w:val="28"/>
          <w:szCs w:val="28"/>
        </w:rPr>
        <w:t xml:space="preserve">.ngµy </w:t>
      </w:r>
      <w:r>
        <w:rPr>
          <w:rFonts w:cs="Arial"/>
          <w:sz w:val="28"/>
          <w:szCs w:val="28"/>
        </w:rPr>
        <w:t>…</w:t>
      </w:r>
      <w:r>
        <w:rPr>
          <w:sz w:val="28"/>
          <w:szCs w:val="28"/>
        </w:rPr>
        <w:t>th¸ng</w:t>
      </w:r>
      <w:r>
        <w:rPr>
          <w:rFonts w:cs="Arial"/>
          <w:sz w:val="28"/>
          <w:szCs w:val="28"/>
        </w:rPr>
        <w:t>…</w:t>
      </w:r>
      <w:r>
        <w:rPr>
          <w:sz w:val="28"/>
          <w:szCs w:val="28"/>
        </w:rPr>
        <w:t>.n¨m 2006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uÇn </w:t>
      </w:r>
      <w:r>
        <w:rPr/>
        <w:t>1</w:t>
      </w:r>
      <w:r>
        <w:rPr>
          <w:sz w:val="32"/>
        </w:rPr>
        <w:t xml:space="preserve">                              KÕ ho¹ch bµi häc     Líp 2</w:t>
      </w:r>
    </w:p>
    <w:p>
      <w:pPr>
        <w:pStyle w:val="Normal"/>
        <w:ind w:left="-540" w:hanging="0"/>
        <w:rPr>
          <w:rFonts w:ascii=".VnTime" w:hAnsi=".VnTime" w:cs=".VnTime"/>
          <w:b/>
          <w:b/>
          <w:bCs/>
          <w:color w:val="000000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</w:rPr>
        <w:t xml:space="preserve"> : </w:t>
      </w:r>
      <w:r>
        <w:rPr>
          <w:rFonts w:cs=".VnTime" w:ascii=".VnTime" w:hAnsi=".VnTime"/>
          <w:b/>
          <w:i/>
        </w:rPr>
        <w:t>ChÝnh t¶</w:t>
      </w:r>
      <w:r>
        <w:rPr>
          <w:rFonts w:cs=".VnTime" w:ascii=".VnTime" w:hAnsi=".VnTime"/>
        </w:rPr>
        <w:t xml:space="preserve">   </w:t>
      </w:r>
      <w:r>
        <w:rPr>
          <w:rFonts w:cs=".VnTime" w:ascii=".VnTime" w:hAnsi=".VnTime"/>
          <w:b/>
          <w:bCs/>
        </w:rPr>
        <w:t>TiÕt</w:t>
      </w:r>
      <w:r>
        <w:rPr>
          <w:rFonts w:cs="Arial" w:ascii=".VnTime" w:hAnsi=".VnTime"/>
          <w:b/>
          <w:bCs/>
        </w:rPr>
        <w:t>…</w:t>
      </w:r>
      <w:r>
        <w:rPr>
          <w:rFonts w:cs=".VnTime" w:ascii=".VnTime" w:hAnsi=".VnTime"/>
          <w:b/>
          <w:bCs/>
        </w:rPr>
        <w:t>..</w:t>
      </w:r>
    </w:p>
    <w:p>
      <w:pPr>
        <w:pStyle w:val="Normal"/>
        <w:ind w:left="-540" w:hanging="0"/>
        <w:rPr>
          <w:rFonts w:ascii=".VnTime" w:hAnsi=".VnTime" w:cs="Arial"/>
          <w:color w:val="000000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</w:t>
      </w:r>
      <w:r>
        <w:rPr>
          <w:rFonts w:cs=".VnTime" w:ascii=".VnTime" w:hAnsi=".VnTime"/>
          <w:b/>
          <w:sz w:val="28"/>
          <w:szCs w:val="28"/>
        </w:rPr>
        <w:t xml:space="preserve">Tªn bµi d¹y 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.VnTime" w:hAnsi=".VnTime"/>
          <w:sz w:val="28"/>
          <w:szCs w:val="28"/>
        </w:rPr>
        <w:t>……………………………………………………………</w:t>
      </w:r>
    </w:p>
    <w:p>
      <w:pPr>
        <w:pStyle w:val="Normal"/>
        <w:ind w:left="-540" w:hanging="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.VnTime" w:hAnsi=".VnTime" w:cs=".VnTime"/>
          <w:color w:val="000000"/>
        </w:rPr>
      </w:pPr>
      <w:r>
        <w:rPr>
          <w:rFonts w:cs=".VnTime" w:ascii=".VnTime" w:hAnsi=".VnTime"/>
          <w:b/>
        </w:rPr>
        <w:t>I  Môc tiªu</w:t>
      </w:r>
      <w:r>
        <w:rPr>
          <w:rFonts w:cs=".VnTime" w:ascii=".VnTime" w:hAnsi=".VnTime"/>
        </w:rPr>
        <w:t xml:space="preserve"> :</w:t>
      </w:r>
    </w:p>
    <w:p>
      <w:pPr>
        <w:pStyle w:val="Normal"/>
        <w:ind w:left="-540" w:hanging="0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</w:rPr>
        <w:t xml:space="preserve">1. </w:t>
      </w:r>
      <w:r>
        <w:rPr>
          <w:rFonts w:cs=".VnTime" w:ascii=".VnTime" w:hAnsi=".VnTime"/>
          <w:i/>
          <w:sz w:val="28"/>
          <w:szCs w:val="28"/>
        </w:rPr>
        <w:t>RÌn kÜ n¨ng viÕt chÝnh t¶:</w:t>
      </w:r>
    </w:p>
    <w:p>
      <w:pPr>
        <w:pStyle w:val="Normal"/>
        <w:ind w:left="-540" w:hanging="0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ChÐp l¹i chÝnh x¸c ®o¹n trÝch trong bµi. BiÕt tr×nh bµy mét ®o¹n v¨n.</w:t>
      </w:r>
    </w:p>
    <w:p>
      <w:pPr>
        <w:pStyle w:val="Normal"/>
        <w:ind w:left="-540" w:hanging="0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Cñng cè quy t¾c viÕt chÝnh t¶ k-c.</w:t>
      </w:r>
    </w:p>
    <w:p>
      <w:pPr>
        <w:pStyle w:val="Normal"/>
        <w:ind w:left="-540" w:hanging="0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2. §iÒn ®óngvµ häc thuéc 9 ch÷ c¸i ®Çu trong b¶ng ch÷ c¸i.</w:t>
      </w:r>
    </w:p>
    <w:p>
      <w:pPr>
        <w:pStyle w:val="Normal"/>
        <w:ind w:left="-540" w:hanging="0"/>
        <w:rPr>
          <w:rFonts w:ascii=".VnTime" w:hAnsi=".VnTime" w:cs=".VnTime"/>
          <w:i/>
          <w:i/>
          <w:color w:val="000000"/>
          <w:sz w:val="16"/>
          <w:szCs w:val="16"/>
        </w:rPr>
      </w:pPr>
      <w:r>
        <w:rPr>
          <w:rFonts w:cs=".VnTime" w:ascii=".VnTime" w:hAnsi=".VnTime"/>
          <w:i/>
          <w:color w:val="000000"/>
          <w:sz w:val="16"/>
          <w:szCs w:val="16"/>
        </w:rPr>
      </w:r>
    </w:p>
    <w:p>
      <w:pPr>
        <w:pStyle w:val="Normal"/>
        <w:ind w:left="-540" w:hanging="0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</w:rPr>
        <w:t>II . §å dïng d¹y häc :</w:t>
      </w:r>
    </w:p>
    <w:p>
      <w:pPr>
        <w:pStyle w:val="Normal"/>
        <w:ind w:left="-540" w:hanging="0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¶ng phô chÐp bµi chÝnh t¶, bµi tËp 2,3.</w:t>
      </w:r>
    </w:p>
    <w:p>
      <w:pPr>
        <w:pStyle w:val="Normal"/>
        <w:ind w:left="-540" w:hanging="0"/>
        <w:rPr>
          <w:rFonts w:ascii=".VnTime" w:hAnsi=".VnTime" w:cs=".VnTime"/>
          <w:color w:val="000000"/>
        </w:rPr>
      </w:pPr>
      <w:r>
        <w:rPr>
          <w:rFonts w:cs=".VnTime" w:ascii=".VnTime" w:hAnsi=".VnTime"/>
          <w:b/>
        </w:rPr>
        <w:t>III .ho¹t ®éng d¹y häc chñ yÕu</w:t>
      </w:r>
      <w:r>
        <w:rPr>
          <w:rFonts w:cs=".VnTime" w:ascii=".VnTime" w:hAnsi=".VnTime"/>
        </w:rPr>
        <w:t xml:space="preserve"> :</w:t>
      </w:r>
    </w:p>
    <w:p>
      <w:pPr>
        <w:pStyle w:val="Normal"/>
        <w:ind w:left="-540" w:hanging="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tbl>
      <w:tblPr>
        <w:tblW w:w="92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34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 xml:space="preserve">Thêi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Néi dung c¸c ho¹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eastAsia=".VnTime" w:cs=".VnTime" w:ascii=".VnTime" w:hAnsi=".VnTime"/>
                <w:sz w:val="16"/>
                <w:szCs w:val="16"/>
              </w:rPr>
              <w:t xml:space="preserve">    </w:t>
            </w:r>
            <w:r>
              <w:rPr>
                <w:rFonts w:cs=".VnTime" w:ascii=".VnTime" w:hAnsi=".VnTime"/>
                <w:sz w:val="16"/>
                <w:szCs w:val="16"/>
              </w:rPr>
              <w:t>®éng d¹y hä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16"/>
                <w:szCs w:val="16"/>
              </w:rPr>
            </w:pPr>
            <w:r>
              <w:rPr>
                <w:rFonts w:cs=".VnTime" w:ascii=".VnTime" w:hAnsi=".VnTim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color w:val="000000"/>
                <w:sz w:val="16"/>
                <w:szCs w:val="16"/>
              </w:rPr>
            </w:pPr>
            <w:r>
              <w:rPr>
                <w:rFonts w:eastAsia=".VnTime" w:cs=".VnTime" w:ascii=".VnTime" w:hAnsi=".VnTime"/>
                <w:bCs/>
                <w:sz w:val="16"/>
                <w:szCs w:val="16"/>
              </w:rPr>
              <w:t xml:space="preserve">      </w:t>
            </w:r>
            <w:r>
              <w:rPr>
                <w:rFonts w:cs=".VnTime" w:ascii=".VnTime" w:hAnsi=".VnTime"/>
                <w:bCs/>
                <w:sz w:val="16"/>
                <w:szCs w:val="16"/>
              </w:rPr>
              <w:t>Ho¹t ®éng cña gi¸o vi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color w:val="000000"/>
                <w:sz w:val="16"/>
                <w:szCs w:val="16"/>
              </w:rPr>
            </w:pPr>
            <w:r>
              <w:rPr>
                <w:rFonts w:eastAsia=".VnTime" w:cs=".VnTime" w:ascii=".VnTime" w:hAnsi=".VnTime"/>
                <w:bCs/>
                <w:sz w:val="16"/>
                <w:szCs w:val="16"/>
              </w:rPr>
              <w:t xml:space="preserve">           </w:t>
            </w:r>
            <w:r>
              <w:rPr>
                <w:rFonts w:cs=".VnTime" w:ascii=".VnTime" w:hAnsi=".VnTime"/>
                <w:bCs/>
                <w:sz w:val="16"/>
                <w:szCs w:val="16"/>
              </w:rPr>
              <w:t>Ho¹t ®éng cña häc sinh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3’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2’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18’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12</w:t>
            </w:r>
            <w:r>
              <w:rPr>
                <w:rFonts w:cs="Arial" w:ascii=".VnTime" w:hAnsi=".VnTime"/>
              </w:rPr>
              <w:t>’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3</w:t>
            </w:r>
            <w:r>
              <w:rPr>
                <w:rFonts w:cs="Arial" w:ascii=".VnTime" w:hAnsi=".VnTime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" w:leader="none"/>
              </w:tabs>
              <w:ind w:left="-1616" w:hanging="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A . Më ®Çu</w:t>
              <w:tab/>
              <w:t xml:space="preserve">A     </w:t>
            </w:r>
            <w:r>
              <w:rPr>
                <w:rFonts w:cs=".VnTime" w:ascii=".VnTime" w:hAnsi=".VnTime"/>
                <w:b/>
                <w:u w:val="single"/>
              </w:rPr>
              <w:t>A. KTBC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b/>
                <w:u w:val="single"/>
              </w:rPr>
              <w:t>B .D¹y bµi míi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2. HD tËp chÐp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a. H</w:t>
              <w:softHyphen/>
              <w:t>íng dÉn Hs  chuÈn bÞ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b.HS chÐp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c.ChÊm, ch÷a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3.HD lµm bµi tËp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Bµi 2 :§iÒn k – c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Bµi 3 :ViÕt ch÷ c¸i cßn thiÕu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*Häc thuéc lßng b¶ng ch÷ c¸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 xml:space="preserve">C.Cñng cè dÆn dß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ªu mét sè yªu cÇu cña m«n chÝnh t¶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ªu môc ®Ých, yªu cÇu cña tiÕt häc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-§äc ®o¹n chÐp trªn b¶ng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</w:rPr>
              <w:t>?§o¹n nµy chÐp tõ bµi nµo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</w:rPr>
              <w:t>?§o¹n chÐp lµ lêi cña ai nãi víi ai?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i/>
              </w:rPr>
              <w:t>?Bµ cô nãi g× ?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-H</w:t>
              <w:softHyphen/>
              <w:t>íng dÉn HS nhËn xÐt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</w:rPr>
              <w:t>?§o¹n chÐp cã mÊy c©u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</w:rPr>
              <w:t>? Cuèi c©u cã dÊu g×?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</w:rPr>
              <w:t>?Nh÷ng ch÷ nµo ®</w:t>
              <w:softHyphen/>
              <w:t>îc viÕt hoa?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-H</w:t>
              <w:softHyphen/>
              <w:t>íng dÉn viÕt ch÷ khã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</w:t>
              <w:softHyphen/>
              <w:t>íng dÉn c¸ch tr×nh bµy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heo dâi uèn n¾n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§äc cho Hs so¸t lç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ChÊm mét sè bµi –nhËn xÐt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Yªu cÇu Hs ®äc ®Çu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Yªu cÇu Hs nh¾c l¹i quy t¾c viÕt k / c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 xml:space="preserve">NhËn xÐt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Yªu cÇu 1 Hs ®äc ®Çu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GV nh¾c l¹i yªu cÇu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Xo¸ ch÷ ë cét 2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Xo¸ dÇn 9 ch÷ c¸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 xml:space="preserve">NhËn xÐt tiÕt häc 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D chuÈn bÞ bµi s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chuÈn bÞ ®å dïng m«n chÝnh t¶.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nghe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®äc l¹i vµ tr¶ lêi c©u há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tr¶ lêi: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+ 2 c©u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+ DÊu chÊm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 xml:space="preserve">+ Mçi </w:t>
            </w:r>
            <w:r>
              <w:rPr>
                <w:rFonts w:cs="Arial" w:ascii=".VnTime" w:hAnsi=".VnTime"/>
              </w:rPr>
              <w:t>–</w:t>
            </w:r>
            <w:r>
              <w:rPr>
                <w:rFonts w:cs=".VnTime" w:ascii=".VnTime" w:hAnsi=".VnTime"/>
              </w:rPr>
              <w:t xml:space="preserve"> Gièng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 xml:space="preserve">ViÕt nh¸p : </w:t>
            </w:r>
            <w:r>
              <w:rPr>
                <w:rFonts w:cs=".VnTime" w:ascii=".VnTime" w:hAnsi=".VnTime"/>
                <w:i/>
              </w:rPr>
              <w:t>ngµy, mµi, s¾t,quay ,ch¸u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chÐp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so¸t lç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lµm bµi+1HS  ch÷a bµ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h¾c l¹i quy t¾c viÕt k / c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HS nªu yªu cÇu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1 HS lµm mÉu +2 , 3 lªn b¶ng viÕt c¸c ch÷ c¸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ªu l¹i ch÷ võa xo¸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Nh×n cét 3 ®äc tªn 4 ch÷ c¸i</w:t>
            </w:r>
          </w:p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</w:rPr>
              <w:t>LuyÖn häc thuéc lßng</w:t>
            </w:r>
          </w:p>
        </w:tc>
      </w:tr>
    </w:tbl>
    <w:p>
      <w:pPr>
        <w:pStyle w:val="Normal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rPr/>
      </w:pPr>
      <w:r>
        <w:rPr>
          <w:rFonts w:cs="Arial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</w:t>
      </w:r>
    </w:p>
    <w:sectPr>
      <w:type w:val="nextPage"/>
      <w:pgSz w:w="12240" w:h="15840"/>
      <w:pgMar w:left="1247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440" w:hanging="0"/>
      <w:jc w:val="center"/>
      <w:outlineLvl w:val="3"/>
    </w:pPr>
    <w:rPr>
      <w:rFonts w:ascii=".VnTimeH" w:hAnsi=".VnTimeH" w:cs=".VnTimeH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outlineLvl w:val="4"/>
    </w:pPr>
    <w:rPr>
      <w:rFonts w:ascii=".VnTime" w:hAnsi=".VnTime" w:cs=".VnTime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outlineLvl w:val="5"/>
    </w:pPr>
    <w:rPr>
      <w:rFonts w:ascii=".VnTime" w:hAnsi=".VnTime" w:cs=".VnTime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VnTime" w:hAnsi=".VnTime" w:eastAsia="Times New Roman" w:cs="Times New Roman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31:00Z</dcterms:created>
  <dc:creator>khgk</dc:creator>
  <dc:description/>
  <dc:language>en-US</dc:language>
  <cp:lastModifiedBy>tuan</cp:lastModifiedBy>
  <cp:lastPrinted>2006-09-01T00:10:00Z</cp:lastPrinted>
  <dcterms:modified xsi:type="dcterms:W3CDTF">2007-08-26T00:08:00Z</dcterms:modified>
  <cp:revision>85</cp:revision>
  <dc:subject/>
  <dc:title/>
</cp:coreProperties>
</file>