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¨m häc: 2006~2007                        </w:t>
      </w:r>
      <w:r>
        <w:rPr>
          <w:i/>
          <w:iCs/>
        </w:rPr>
        <w:t>Thø       ngµy       th¸ng      n¨m 2006</w:t>
      </w:r>
      <w:r>
        <w:rPr/>
        <w:t xml:space="preserve">                     </w:t>
      </w:r>
    </w:p>
    <w:p>
      <w:pPr>
        <w:pStyle w:val="Heading1"/>
        <w:rPr/>
      </w:pPr>
      <w:r>
        <w:rPr>
          <w:sz w:val="28"/>
        </w:rPr>
        <w:t xml:space="preserve">TuÇn:6       </w:t>
      </w:r>
      <w:r>
        <w:rPr>
          <w:sz w:val="24"/>
          <w:szCs w:val="24"/>
        </w:rPr>
        <w:t>N¨m häc</w:t>
      </w:r>
      <w:r>
        <w:rPr/>
        <w:t xml:space="preserve">: 2006-2007     </w:t>
      </w:r>
      <w:r>
        <w:rPr>
          <w:iCs/>
        </w:rPr>
        <w:t xml:space="preserve">           Thø    ngµy       th¸ng      n¨m 2006</w:t>
      </w:r>
      <w:r>
        <w:rPr/>
        <w:t xml:space="preserve">                </w:t>
      </w:r>
    </w:p>
    <w:p>
      <w:pPr>
        <w:pStyle w:val="Heading1"/>
        <w:rPr/>
      </w:pPr>
      <w:r>
        <w:rPr>
          <w:rFonts w:eastAsia=".VnTime"/>
        </w:rPr>
        <w:t xml:space="preserve"> </w:t>
      </w:r>
      <w:r>
        <w:rPr>
          <w:sz w:val="28"/>
        </w:rPr>
        <w:t xml:space="preserve">TuÇn:6               </w:t>
      </w:r>
      <w:r>
        <w:rPr/>
        <w:t xml:space="preserve">                      </w:t>
      </w:r>
      <w:r>
        <w:rPr>
          <w:sz w:val="32"/>
          <w:szCs w:val="32"/>
        </w:rPr>
        <w:t>KÕ ho¹ch bµi häc</w:t>
      </w:r>
      <w:r>
        <w:rPr>
          <w:sz w:val="40"/>
          <w:szCs w:val="40"/>
        </w:rPr>
        <w:t xml:space="preserve"> </w:t>
      </w:r>
      <w:r>
        <w:rPr/>
        <w:t xml:space="preserve">        </w:t>
      </w:r>
      <w:r>
        <w:rPr>
          <w:sz w:val="32"/>
          <w:szCs w:val="32"/>
        </w:rPr>
        <w:t>Líp 2</w:t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 xml:space="preserve">M«n: TH &amp; XH             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sz w:val="28"/>
        </w:rPr>
        <w:t xml:space="preserve">Tªn bµi d¹y: </w:t>
      </w:r>
      <w:r>
        <w:rPr>
          <w:rFonts w:cs="Arial" w:ascii=".VnTime" w:hAnsi=".VnTime"/>
          <w:b/>
          <w:sz w:val="28"/>
        </w:rPr>
        <w:t>……………………………………………………………………</w:t>
      </w:r>
      <w:r>
        <w:rPr>
          <w:rFonts w:cs=".VnTime" w:ascii=".VnTime" w:hAnsi=".VnTime"/>
          <w:b/>
          <w:sz w:val="28"/>
        </w:rPr>
        <w:t>..</w:t>
      </w:r>
    </w:p>
    <w:p>
      <w:pPr>
        <w:pStyle w:val="Normal"/>
        <w:ind w:right="-180" w:hanging="0"/>
        <w:rPr/>
      </w:pPr>
      <w:r>
        <w:rPr>
          <w:rFonts w:cs=".VnTime" w:ascii=".VnTime" w:hAnsi=".VnTime"/>
          <w:sz w:val="22"/>
          <w:szCs w:val="22"/>
        </w:rPr>
        <w:t>I. Môc tiªu</w:t>
      </w:r>
      <w:r>
        <w:rPr>
          <w:rFonts w:cs=".VnTime" w:ascii=".VnTime" w:hAnsi=".VnTime"/>
          <w:b/>
          <w:bCs/>
          <w:sz w:val="28"/>
        </w:rPr>
        <w:t xml:space="preserve"> : Sau bµi häc hs cã thÓ:</w:t>
      </w:r>
    </w:p>
    <w:p>
      <w:pPr>
        <w:pStyle w:val="Normal"/>
        <w:ind w:right="-180" w:hanging="0"/>
        <w:rPr/>
      </w:pPr>
      <w:r>
        <w:rPr>
          <w:rFonts w:cs=".VnTime" w:ascii=".VnTime" w:hAnsi=".VnTime"/>
          <w:b/>
          <w:bCs/>
          <w:sz w:val="28"/>
        </w:rPr>
        <w:t>-   Nãi s¬ l</w:t>
        <w:softHyphen/>
        <w:t>îc vÒ sô biÕn ®æi thøc ¨n tõ khoang miÖng,</w:t>
      </w:r>
      <w:r>
        <w:rPr>
          <w:rFonts w:cs="Arial" w:ascii=".VnTime" w:hAnsi=".VnTime"/>
          <w:b/>
          <w:bCs/>
          <w:sz w:val="28"/>
        </w:rPr>
        <w:t>……</w:t>
      </w:r>
      <w:r>
        <w:rPr>
          <w:rFonts w:cs=".VnTime" w:ascii=".VnTime" w:hAnsi=".VnTime"/>
          <w:b/>
          <w:bCs/>
          <w:sz w:val="28"/>
        </w:rPr>
        <w:t xml:space="preserve"> -&gt; ruét giµ.</w:t>
      </w:r>
    </w:p>
    <w:p>
      <w:pPr>
        <w:pStyle w:val="Normal"/>
        <w:ind w:right="-180" w:hanging="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-   HiÓu: ¨n chËm nhai kÜ gióp thøc ¨n tiªu ho¸ ®</w:t>
        <w:softHyphen/>
        <w:t>îc dÔ dµng;ch¹y nh¶y sau khi ¨n no sÏ cã h¹i cho sù tiªu ho¸.</w:t>
      </w:r>
    </w:p>
    <w:p>
      <w:pPr>
        <w:pStyle w:val="Normal"/>
        <w:ind w:right="-180" w:hanging="0"/>
        <w:rPr>
          <w:rFonts w:ascii=".VnTime" w:hAnsi=".VnTime" w:cs=".VnTime"/>
          <w:b/>
          <w:b/>
          <w:bCs/>
          <w:sz w:val="28"/>
        </w:rPr>
      </w:pPr>
      <w:r>
        <w:rPr>
          <w:rFonts w:cs=".VnTime" w:ascii=".VnTime" w:hAnsi=".VnTime"/>
          <w:b/>
          <w:bCs/>
          <w:sz w:val="28"/>
        </w:rPr>
        <w:t>-   HS cã ý thøc ¨n chËm, nhai kÜ, kh«ng n« ®ïa sau khi ¨n, kh«ng nhÞn ®i ®¹i tiÖn.</w:t>
      </w:r>
    </w:p>
    <w:p>
      <w:pPr>
        <w:pStyle w:val="Normal"/>
        <w:ind w:left="-720" w:hanging="0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  </w:t>
      </w:r>
      <w:r>
        <w:rPr>
          <w:rFonts w:cs=".VnTime" w:ascii=".VnTime" w:hAnsi=".VnTime"/>
          <w:bCs/>
        </w:rPr>
        <w:t xml:space="preserve">II. </w:t>
      </w:r>
      <w:r>
        <w:rPr>
          <w:rFonts w:cs=".VnTime" w:ascii=".VnTime" w:hAnsi=".VnTime"/>
        </w:rPr>
        <w:t>§å dïng d¹y häc</w:t>
      </w:r>
      <w:r>
        <w:rPr>
          <w:rFonts w:cs=".VnTime" w:ascii=".VnTime" w:hAnsi=".VnTime"/>
          <w:b/>
          <w:bCs/>
          <w:sz w:val="28"/>
        </w:rPr>
        <w:t>: Tranh vÏ c¬ quan tiªu ho¸.</w:t>
      </w:r>
    </w:p>
    <w:p>
      <w:pPr>
        <w:pStyle w:val="Normal"/>
        <w:ind w:left="-720" w:hanging="0"/>
        <w:rPr/>
      </w:pPr>
      <w:r>
        <w:rPr>
          <w:rFonts w:eastAsia=".VnTime" w:cs=".VnTime" w:ascii=".VnTime" w:hAnsi=".VnTime"/>
          <w:b/>
          <w:bCs/>
          <w:sz w:val="28"/>
        </w:rPr>
        <w:t xml:space="preserve">         </w:t>
      </w:r>
      <w:r>
        <w:rPr>
          <w:rFonts w:cs=".VnTime" w:ascii=".VnTime" w:hAnsi=".VnTime"/>
          <w:b/>
          <w:bCs/>
        </w:rPr>
        <w:t xml:space="preserve">III. </w:t>
      </w:r>
      <w:r>
        <w:rPr>
          <w:rFonts w:cs=".VnTime" w:ascii=".VnTime" w:hAnsi=".VnTime"/>
        </w:rPr>
        <w:t>Ho¹t ®éng d¹y häc chñ yÕu</w:t>
      </w:r>
    </w:p>
    <w:p>
      <w:pPr>
        <w:pStyle w:val="Normal"/>
        <w:ind w:left="-720" w:hanging="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2"/>
        <w:gridCol w:w="3490"/>
        <w:gridCol w:w="3055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</w:rPr>
            </w:pPr>
            <w:r>
              <w:rPr>
                <w:rFonts w:cs=".VnTime" w:ascii=".VnTime" w:hAnsi=".VnTim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0"/>
              </w:rPr>
            </w:pPr>
            <w:r>
              <w:rPr>
                <w:rFonts w:cs=".VnTime" w:ascii=".VnTime" w:hAnsi=".VnTime"/>
                <w:b/>
                <w:bCs/>
                <w:sz w:val="20"/>
              </w:rPr>
              <w:t>TG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Néi dung c¸c ho¹t ®éng d¹y häc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Ho¹t ®éng cña gi¸o viª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Ho¹t ®éng cña häc s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</w:t>
            </w:r>
          </w:p>
        </w:tc>
      </w:tr>
      <w:tr>
        <w:trPr>
          <w:trHeight w:val="53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sz w:val="34"/>
              </w:rPr>
            </w:pPr>
            <w:r>
              <w:rPr>
                <w:rFonts w:cs=".VnTime" w:ascii=".VnTime" w:hAnsi=".VnTime"/>
                <w:sz w:val="3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5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u w:val="single"/>
              </w:rPr>
              <w:t>A.</w:t>
            </w:r>
            <w:r>
              <w:rPr>
                <w:rFonts w:cs=".VnTime" w:ascii=".VnTime" w:hAnsi=".VnTime"/>
                <w:u w:val="single"/>
              </w:rPr>
              <w:t>Khëi ®é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2</w:t>
            </w:r>
            <w:r>
              <w:rPr>
                <w:rFonts w:cs=".VnTime" w:ascii=".VnTime" w:hAnsi=".VnTime"/>
                <w:u w:val="single"/>
              </w:rPr>
              <w:t>. C¸c ho¹t ®é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*H§1:Thùchµnhvµ th¶o luËn®Ó nhËn biÕt vÒ sù tiªu ho¸ thøc ¨n ë khoang miÖng vµ d¹ dµy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*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eastAsia=".VnTime" w:cs=".VnTime" w:ascii=".VnTime" w:hAnsi=".VnTime"/>
                <w:b/>
                <w:bCs/>
              </w:rPr>
              <w:t xml:space="preserve"> </w:t>
            </w:r>
            <w:r>
              <w:rPr>
                <w:rFonts w:cs=".VnTime" w:ascii=".VnTime" w:hAnsi=".VnTime"/>
                <w:b/>
                <w:bCs/>
              </w:rPr>
              <w:t>H§2:Lµm viÖc víi SGK vÒ sù tiªu ho¸ T.¡.ë ruét non vµ ruét giµ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*H§3: VËn dông kiÕn thøc vµo ®êi sè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u w:val="single"/>
              </w:rPr>
            </w:pPr>
            <w:r>
              <w:rPr>
                <w:rFonts w:cs=".VnTime" w:ascii=".VnTime" w:hAnsi=".VnTime"/>
                <w:bCs/>
                <w:u w:val="single"/>
              </w:rPr>
              <w:t>C. Cñng c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Ch¬i trß ch¬i : ChÕ biÕn thøc ¨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B1: HD thùc hµnh theo cÆp.Ph¸t cho hs 1 miÕng b¸nh m×. yªu cÇu  hs nhai trong miÖ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?Nªu vai trß cña r¨ng l</w:t>
              <w:softHyphen/>
              <w:t>ìi vµ n</w:t>
              <w:softHyphen/>
              <w:t>íc bä tkhi ¨n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?Vµo ®Õn d¹ dµy thøc ¨n ®</w:t>
              <w:softHyphen/>
              <w:t>îc biÕn ®æi thµnh g×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B2:Ho¹t ®éng c¶ lí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 xml:space="preserve">- KL: SGV tr 30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B1:HD ho¹t ®éng theo cÆ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HD QS SGK vµ TL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Vµo ®Õn ruét non thøc ¨n biÕn ®æi thµnh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ChÊt bæ ®</w:t>
              <w:softHyphen/>
              <w:t>îc ®</w:t>
              <w:softHyphen/>
              <w:t>a ®i ®©u ? §Ó lµm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ChÊt b· ®</w:t>
              <w:softHyphen/>
              <w:t>îc ®</w:t>
              <w:softHyphen/>
              <w:t>a ®i ®©u 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Ruét giµ cã vai trß g× trong qu¸ tr×nh tiªu ho¸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T¹i sao cÇn ®i ®¹i tiÖn hµng ngµy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B2:Ho¹t ®éng c¶ lí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KL: SGV tr30,31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T¹i sao chóng ta cÇn ¨n chËm nhai kÜ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 Ch¹y nh¶y n« ®ïa sau khi ¨n cã h¹i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KL: SGVtr31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NhËn xÐt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Thùc hµnh ch¬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Lµm viÖc theo cÆ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M« t¶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§¹i diÖn nhãm tr×nh bµy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NhËn xÐtcho ý kiÕ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Quan s¸t, th¶o luËntheo cÆp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Hs nªu c©u hái vµ tr¶ lê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Mét sè hs TL c©u hái trªn- hs kh¸c cho ý kiÕ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TL c©u há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</w:tr>
    </w:tbl>
    <w:p>
      <w:pPr>
        <w:pStyle w:val="Normal"/>
        <w:ind w:left="1620" w:hanging="0"/>
        <w:rPr/>
      </w:pPr>
      <w:r>
        <w:rPr>
          <w:rFonts w:eastAsia=".VnTime" w:cs=".VnTime" w:ascii=".VnTime" w:hAnsi=".VnTime"/>
          <w:sz w:val="28"/>
        </w:rPr>
        <w:t xml:space="preserve">        </w:t>
      </w:r>
      <w:r>
        <w:rPr>
          <w:rFonts w:eastAsia=".VnTime" w:cs=".VnTime" w:ascii=".VnTime" w:hAnsi=".VnTime"/>
        </w:rPr>
        <w:t xml:space="preserve">                      </w:t>
      </w:r>
      <w:r>
        <w:rPr>
          <w:rFonts w:cs=".VnTime" w:ascii=".VnTime" w:hAnsi=".VnTime"/>
          <w:b/>
          <w:sz w:val="32"/>
          <w:szCs w:val="32"/>
        </w:rPr>
        <w:t>KÕ ho¹ch bµi häc</w:t>
      </w:r>
      <w:r>
        <w:rPr>
          <w:rFonts w:cs=".VnTime" w:ascii=".VnTime" w:hAnsi=".VnTime"/>
          <w:sz w:val="40"/>
          <w:szCs w:val="40"/>
        </w:rPr>
        <w:t xml:space="preserve"> </w:t>
      </w:r>
      <w:r>
        <w:rPr>
          <w:rFonts w:cs=".VnTime" w:ascii=".VnTime" w:hAnsi=".VnTime"/>
        </w:rPr>
        <w:t xml:space="preserve">        -Líp 2 </w:t>
      </w:r>
    </w:p>
    <w:p>
      <w:pPr>
        <w:pStyle w:val="Heading1"/>
        <w:tabs>
          <w:tab w:val="clear" w:pos="720"/>
          <w:tab w:val="left" w:pos="1800" w:leader="none"/>
          <w:tab w:val="left" w:pos="2160" w:leader="none"/>
        </w:tabs>
        <w:rPr>
          <w:b/>
          <w:b/>
          <w:bCs/>
          <w:i/>
          <w:i/>
          <w:iCs/>
        </w:rPr>
      </w:pPr>
      <w:r>
        <w:rPr/>
        <w:t xml:space="preserve">N¨m häc: </w:t>
      </w:r>
      <w:r>
        <w:rPr>
          <w:b/>
        </w:rPr>
        <w:t>2006-2007</w:t>
      </w:r>
      <w:r>
        <w:rPr>
          <w:b/>
          <w:bCs/>
        </w:rPr>
        <w:t xml:space="preserve">      </w:t>
        <w:tab/>
        <w:tab/>
      </w:r>
      <w:r>
        <w:rPr>
          <w:b/>
          <w:bCs/>
          <w:i/>
          <w:iCs/>
        </w:rPr>
        <w:t xml:space="preserve">             </w:t>
      </w:r>
      <w:r>
        <w:rPr>
          <w:b/>
          <w:bCs/>
          <w:iCs/>
        </w:rPr>
        <w:t>Thø       ngµy        th¸ng      n¨m 2006</w:t>
      </w:r>
    </w:p>
    <w:p>
      <w:pPr>
        <w:pStyle w:val="Normal"/>
        <w:ind w:left="-540" w:hanging="0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</w:rPr>
        <w:t xml:space="preserve"> : 6</w:t>
      </w:r>
      <w:r>
        <w:rPr>
          <w:rFonts w:cs=".VnTime" w:ascii=".VnTime" w:hAnsi=".VnTime"/>
          <w:sz w:val="32"/>
        </w:rPr>
        <w:t xml:space="preserve">                                    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sz w:val="32"/>
        </w:rPr>
        <w:t xml:space="preserve">                                    </w:t>
      </w:r>
      <w:r>
        <w:rPr>
          <w:rFonts w:cs=".VnTime" w:ascii=".VnTime" w:hAnsi=".VnTime"/>
          <w:b/>
          <w:bCs/>
          <w:sz w:val="32"/>
        </w:rPr>
        <w:t>KÕ ho¹ch bµi häc</w:t>
      </w:r>
      <w:r>
        <w:rPr>
          <w:rFonts w:cs=".VnTime" w:ascii=".VnTime" w:hAnsi=".VnTime"/>
        </w:rPr>
        <w:tab/>
        <w:t xml:space="preserve">   </w:t>
      </w:r>
      <w:r>
        <w:rPr>
          <w:rFonts w:cs=".VnTime" w:ascii=".VnTime" w:hAnsi=".VnTime"/>
          <w:b/>
          <w:bCs/>
          <w:sz w:val="32"/>
          <w:szCs w:val="32"/>
        </w:rPr>
        <w:t>Líp 2</w:t>
      </w:r>
      <w:r>
        <w:rPr>
          <w:rFonts w:cs=".VnTime" w:ascii=".VnTime" w:hAnsi=".VnTime"/>
          <w:b/>
          <w:bCs/>
        </w:rPr>
        <w:tab/>
      </w:r>
    </w:p>
    <w:p>
      <w:pPr>
        <w:pStyle w:val="Normal"/>
        <w:ind w:left="-540" w:hanging="0"/>
        <w:rPr/>
      </w:pPr>
      <w:r>
        <w:rPr>
          <w:rFonts w:cs=".VnTime" w:ascii=".VnTime" w:hAnsi=".VnTime"/>
          <w:b/>
          <w:bCs/>
          <w:sz w:val="28"/>
        </w:rPr>
        <w:t xml:space="preserve">M«n : </w:t>
      </w:r>
      <w:r>
        <w:rPr>
          <w:rFonts w:cs=".VnTime" w:ascii=".VnTime" w:hAnsi=".VnTime"/>
          <w:bCs/>
          <w:sz w:val="28"/>
        </w:rPr>
        <w:t>Thñ c«ng</w:t>
      </w: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  <w:bCs/>
          <w:sz w:val="28"/>
        </w:rPr>
        <w:t xml:space="preserve">TiÕt </w:t>
      </w:r>
      <w:r>
        <w:rPr>
          <w:rFonts w:cs="Arial" w:ascii=".VnTime" w:hAnsi=".VnTime"/>
          <w:b/>
          <w:bCs/>
          <w:sz w:val="28"/>
        </w:rPr>
        <w:t>…</w:t>
      </w:r>
      <w:r>
        <w:rPr>
          <w:rFonts w:cs=".VnTime" w:ascii=".VnTime" w:hAnsi=".VnTime"/>
          <w:b/>
          <w:bCs/>
          <w:sz w:val="28"/>
        </w:rPr>
        <w:t>...</w:t>
      </w:r>
    </w:p>
    <w:p>
      <w:pPr>
        <w:pStyle w:val="Normal"/>
        <w:ind w:left="-540" w:hanging="0"/>
        <w:rPr/>
      </w:pPr>
      <w:r>
        <w:rPr>
          <w:rFonts w:cs=".VnTime" w:ascii=".VnTime" w:hAnsi=".VnTime"/>
          <w:b/>
          <w:bCs/>
          <w:sz w:val="28"/>
        </w:rPr>
        <w:t>Tªn bµi d¹y:</w:t>
      </w:r>
      <w:r>
        <w:rPr>
          <w:rFonts w:cs="Arial" w:ascii=".VnTime" w:hAnsi=".VnTime"/>
          <w:bCs/>
          <w:sz w:val="28"/>
        </w:rPr>
        <w:t>……………………………………………………………………</w:t>
      </w:r>
      <w:r>
        <w:rPr>
          <w:rFonts w:cs=".VnTime" w:ascii=".VnTime" w:hAnsi=".VnTime"/>
          <w:bCs/>
          <w:sz w:val="28"/>
        </w:rPr>
        <w:t>..</w:t>
      </w:r>
      <w:r>
        <w:rPr>
          <w:rFonts w:cs=".VnTime" w:ascii=".VnTime" w:hAnsi=".VnTime"/>
        </w:rPr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-540" w:hanging="0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 xml:space="preserve">I. </w:t>
      </w:r>
      <w:r>
        <w:rPr>
          <w:rFonts w:cs=".VnTime" w:ascii=".VnTime" w:hAnsi=".VnTime"/>
          <w:b/>
          <w:bCs/>
        </w:rPr>
        <w:t>Môc tiªu</w:t>
      </w:r>
      <w:r>
        <w:rPr>
          <w:rFonts w:cs=".VnTime" w:ascii=".VnTime" w:hAnsi=".VnTime"/>
        </w:rPr>
        <w:t xml:space="preserve"> :  </w:t>
      </w:r>
    </w:p>
    <w:p>
      <w:pPr>
        <w:pStyle w:val="Normal"/>
        <w:ind w:left="-540" w:hanging="0"/>
        <w:rPr/>
      </w:pPr>
      <w:r>
        <w:rPr>
          <w:rFonts w:eastAsia=".VnTime" w:cs=".VnTime" w:ascii=".VnTime" w:hAnsi=".VnTime"/>
          <w:sz w:val="26"/>
        </w:rPr>
        <w:t xml:space="preserve">         </w:t>
      </w:r>
      <w:r>
        <w:rPr>
          <w:rFonts w:cs=".VnTime" w:ascii=".VnTime" w:hAnsi=".VnTime"/>
          <w:i/>
          <w:sz w:val="28"/>
          <w:szCs w:val="28"/>
        </w:rPr>
        <w:t>- HS n¾m ®</w:t>
        <w:softHyphen/>
        <w:t>îc c¸c b</w:t>
        <w:softHyphen/>
        <w:t>íc gÊp m¸y bay ®u«i rêi.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  <w:t>- RÌn kÜ n¨ng gÊp h×nh</w:t>
      </w:r>
    </w:p>
    <w:p>
      <w:pPr>
        <w:pStyle w:val="Normal"/>
        <w:rPr/>
      </w:pPr>
      <w:r>
        <w:rPr>
          <w:rFonts w:cs=".VnTime" w:ascii=".VnTime" w:hAnsi=".VnTime"/>
          <w:i/>
          <w:sz w:val="28"/>
          <w:szCs w:val="28"/>
        </w:rPr>
        <w:t>- HS høng thó vµ yªu thÝch m«n thñ c«ng gÊp h×nh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left="-54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  <w:b/>
        </w:rPr>
        <w:t xml:space="preserve">II. </w:t>
      </w:r>
      <w:r>
        <w:rPr>
          <w:rFonts w:cs=".VnTime" w:ascii=".VnTime" w:hAnsi=".VnTime"/>
          <w:b/>
          <w:bCs/>
        </w:rPr>
        <w:t>§å dïng d¹y häc</w:t>
      </w:r>
      <w:r>
        <w:rPr>
          <w:rFonts w:cs=".VnTime" w:ascii=".VnTime" w:hAnsi=".VnTime"/>
        </w:rPr>
        <w:t xml:space="preserve"> : </w:t>
      </w:r>
    </w:p>
    <w:p>
      <w:pPr>
        <w:pStyle w:val="Normal"/>
        <w:ind w:left="-900" w:hanging="0"/>
        <w:rPr/>
      </w:pPr>
      <w:r>
        <w:rPr>
          <w:rFonts w:eastAsia=".VnTime" w:cs=".VnTime" w:ascii=".VnTime" w:hAnsi=".VnTime"/>
          <w:b/>
        </w:rPr>
        <w:t xml:space="preserve">               </w:t>
      </w:r>
      <w:r>
        <w:rPr>
          <w:rFonts w:cs=".VnTime" w:ascii=".VnTime" w:hAnsi=".VnTime"/>
          <w:i/>
          <w:sz w:val="28"/>
          <w:szCs w:val="28"/>
        </w:rPr>
        <w:t>Bµi mÉu c¸c b</w:t>
        <w:softHyphen/>
        <w:t>íc gÊp, giÊy mµu, kÐo bót mµu.</w:t>
      </w:r>
    </w:p>
    <w:p>
      <w:pPr>
        <w:pStyle w:val="Normal"/>
        <w:ind w:left="-540" w:hanging="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ind w:left="-540" w:hanging="0"/>
        <w:rPr>
          <w:rFonts w:ascii=".VnTime" w:hAnsi=".VnTime" w:cs=".VnTime"/>
          <w:b/>
          <w:b/>
          <w:bCs/>
        </w:rPr>
      </w:pPr>
      <w:r>
        <w:rPr>
          <w:rFonts w:eastAsia=".VnTime" w:cs=".VnTime" w:ascii=".VnTime" w:hAnsi=".VnTime"/>
          <w:b/>
          <w:bCs/>
        </w:rPr>
        <w:t xml:space="preserve">     </w:t>
      </w:r>
      <w:r>
        <w:rPr>
          <w:rFonts w:cs=".VnTime" w:ascii=".VnTime" w:hAnsi=".VnTime"/>
          <w:b/>
          <w:bCs/>
        </w:rPr>
        <w:t>III. Ho¹t ®éng d¹y häc chñ yÕu :</w:t>
      </w:r>
    </w:p>
    <w:p>
      <w:pPr>
        <w:pStyle w:val="Normal"/>
        <w:ind w:left="-540" w:hanging="0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tbl>
      <w:tblPr>
        <w:tblW w:w="928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60"/>
        <w:gridCol w:w="3060"/>
        <w:gridCol w:w="3352"/>
      </w:tblGrid>
      <w:tr>
        <w:trPr>
          <w:trHeight w:val="5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Cs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Cs/>
                <w:sz w:val="18"/>
                <w:szCs w:val="18"/>
              </w:rPr>
              <w:t>Gi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cs=".VnTime"/>
                <w:bCs/>
                <w:sz w:val="18"/>
                <w:szCs w:val="18"/>
              </w:rPr>
            </w:pPr>
            <w:r>
              <w:rPr>
                <w:rFonts w:cs=".VnTime" w:ascii=".VnTime" w:hAnsi=".VnTime"/>
                <w:bCs/>
                <w:sz w:val="18"/>
                <w:szCs w:val="18"/>
              </w:rPr>
              <w:t>Néi dung c¸c ho¹t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Cs/>
                <w:sz w:val="18"/>
                <w:szCs w:val="18"/>
              </w:rPr>
              <w:t>®éng d¹y häc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6"/>
              </w:rPr>
            </w:pPr>
            <w:r>
              <w:rPr>
                <w:rFonts w:cs=".VnTime" w:ascii=".VnTime" w:hAnsi=".VnTime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Cs/>
                <w:sz w:val="16"/>
                <w:szCs w:val="16"/>
              </w:rPr>
              <w:t>Ph</w:t>
              <w:softHyphen/>
              <w:t>¬ng ph¸p, h×nh thøctæ chøc c¸c ho¹t ®éng d¹y häc t</w:t>
              <w:softHyphen/>
              <w:t>¬ng ø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¹t ®éng cña gi¸o viª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Cs/>
                <w:sz w:val="16"/>
                <w:szCs w:val="16"/>
              </w:rPr>
            </w:pPr>
            <w:r>
              <w:rPr>
                <w:rFonts w:cs=".VnTime" w:ascii=".VnTime" w:hAnsi=".VnTime"/>
                <w:bCs/>
                <w:sz w:val="16"/>
                <w:szCs w:val="16"/>
              </w:rPr>
              <w:t>Ho¹t ®éng cña häc sinh</w:t>
            </w:r>
          </w:p>
        </w:tc>
      </w:tr>
      <w:tr>
        <w:trPr>
          <w:trHeight w:val="8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  <w:u w:val="single"/>
              </w:rPr>
              <w:t>A. KTBC</w:t>
            </w:r>
            <w:r>
              <w:rPr>
                <w:rFonts w:cs=".VnTime" w:ascii=".VnTime" w:hAnsi=".VnTime"/>
                <w:b/>
                <w:bCs/>
              </w:rPr>
              <w:t xml:space="preserve">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 xml:space="preserve">B. Bµi míi: </w:t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. Giíi thiÖu bµi:</w:t>
            </w:r>
          </w:p>
          <w:p>
            <w:pPr>
              <w:pStyle w:val="Normal"/>
              <w:ind w:left="4" w:hanging="0"/>
              <w:rPr/>
            </w:pPr>
            <w:r>
              <w:rPr>
                <w:rFonts w:cs=".VnTime" w:ascii=".VnTime" w:hAnsi=".VnTime"/>
                <w:sz w:val="26"/>
              </w:rPr>
              <w:t>b.Thùc hµnh gÊp m¸y bay ®u«i rêi.</w: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. Phãng m¸y bay.</w:t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sz w:val="26"/>
                <w:u w:val="single"/>
              </w:rPr>
            </w:pPr>
            <w:r>
              <w:rPr>
                <w:rFonts w:cs=".VnTime" w:ascii=".VnTime" w:hAnsi=".VnTime"/>
                <w:b/>
                <w:bCs/>
                <w:sz w:val="26"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  <w:t>C. Cñng cè, dÆn dß:</w:t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ind w:left="4" w:hanging="0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Yªu cÇu hs nh¾c l¹i c¸ch gÊp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hËn xÐt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Giíi thiÖu ng¾n ngä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h¾c l¹i c¸ch gÊp.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+ B1: C¾t t¹o giÊy h×nh vu«ng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+ B 2 : GÊp ®Çu vµ c¸nh m¸y bay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+ B3: Lµm th©n vµ ®u«i .</w: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+ B4: L¾p hoµn chØnh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æ chøc hs thùc hµnh theo nhãm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eo dâi  gióp ®ì hs lóng tóng.</w:t>
            </w:r>
          </w:p>
          <w:p>
            <w:pPr>
              <w:pStyle w:val="TextBody"/>
              <w:rPr/>
            </w:pPr>
            <w:r>
              <w:rPr/>
              <w:t>- §¸nh gi¸  s¶n phÈm cña hs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æ chøc cho hs thi phãng m¸y bay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b×nh chän m¸y bay phi tèt nhÊt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hËn xÐt tiÕt häc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sz w:val="26"/>
              </w:rPr>
              <w:t>- HD chuÈn bÞ bµi sau: GÊp thuyÒn ph¼ng ®¸y kh«ng mui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Nh¾c l¹i – 1hs lªn gÊp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heo dâi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 Thùc hµnh theo nhãm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ùc hµnh gÊp trªn giÊy mµu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rang trÝ s¶n phÈm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Thi phãng m¸y bay.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×nh chä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  <w:sz w:val="28"/>
        </w:rPr>
        <w:t>M«n:§¹o ®øc               Bµi d¹y</w:t>
      </w:r>
      <w:r>
        <w:rPr>
          <w:rFonts w:cs=".VnTime" w:ascii=".VnTime" w:hAnsi=".VnTime"/>
          <w:b/>
          <w:bCs/>
          <w:sz w:val="28"/>
        </w:rPr>
        <w:t xml:space="preserve">: </w:t>
      </w:r>
      <w:r>
        <w:rPr>
          <w:rFonts w:cs="Arial" w:ascii=".VnTime" w:hAnsi=".VnTime"/>
          <w:b/>
          <w:bCs/>
          <w:sz w:val="28"/>
        </w:rPr>
        <w:t>………………………………………</w:t>
      </w:r>
    </w:p>
    <w:p>
      <w:pPr>
        <w:pStyle w:val="Normal"/>
        <w:rPr/>
      </w:pPr>
      <w:r>
        <w:rPr>
          <w:rFonts w:cs=".VnTime" w:ascii=".VnTime" w:hAnsi=".VnTime"/>
        </w:rPr>
        <w:t xml:space="preserve">I. </w:t>
      </w:r>
      <w:r>
        <w:rPr>
          <w:rFonts w:cs=".VnTime" w:ascii=".VnTime" w:hAnsi=".VnTime"/>
          <w:sz w:val="28"/>
        </w:rPr>
        <w:t>Môc tiªu</w:t>
      </w:r>
      <w:r>
        <w:rPr>
          <w:rFonts w:cs=".VnTime" w:ascii=".VnTime" w:hAnsi=".VnTime"/>
          <w:b/>
          <w:bCs/>
          <w:sz w:val="28"/>
        </w:rPr>
        <w:t xml:space="preserve"> :-  Cñng cè kiÕn thøc kÜ n¨ng ®· häc ë tiÕt 1.</w:t>
      </w:r>
    </w:p>
    <w:p>
      <w:pPr>
        <w:pStyle w:val="Normal"/>
        <w:rPr>
          <w:rFonts w:ascii=".VnTime" w:hAnsi=".VnTime" w:cs=".VnTime"/>
          <w:b/>
          <w:b/>
          <w:bCs/>
          <w:sz w:val="28"/>
        </w:rPr>
      </w:pPr>
      <w:r>
        <w:rPr>
          <w:rFonts w:eastAsia=".VnTime" w:cs=".VnTime" w:ascii=".VnTime" w:hAnsi=".VnTime"/>
          <w:b/>
          <w:bCs/>
          <w:sz w:val="28"/>
        </w:rPr>
        <w:t xml:space="preserve">                     </w:t>
      </w:r>
      <w:r>
        <w:rPr>
          <w:rFonts w:cs=".VnTime" w:ascii=".VnTime" w:hAnsi=".VnTime"/>
          <w:b/>
          <w:bCs/>
          <w:sz w:val="28"/>
        </w:rPr>
        <w:t>- Yªu quý nh÷ng ng</w:t>
        <w:softHyphen/>
        <w:t>êi sèng gän gµng ng¨n n¾p.</w:t>
      </w:r>
    </w:p>
    <w:p>
      <w:pPr>
        <w:pStyle w:val="Normal"/>
        <w:rPr/>
      </w:pPr>
      <w:r>
        <w:rPr>
          <w:rFonts w:cs=".VnTime" w:ascii=".VnTime" w:hAnsi=".VnTime"/>
          <w:b/>
          <w:bCs/>
          <w:sz w:val="28"/>
        </w:rPr>
        <w:t xml:space="preserve">II. </w:t>
      </w:r>
      <w:r>
        <w:rPr>
          <w:rFonts w:cs=".VnTime" w:ascii=".VnTime" w:hAnsi=".VnTime"/>
          <w:sz w:val="28"/>
        </w:rPr>
        <w:t xml:space="preserve">§å dïng d¹y häc: </w:t>
      </w:r>
    </w:p>
    <w:p>
      <w:pPr>
        <w:pStyle w:val="Normal"/>
        <w:rPr/>
      </w:pPr>
      <w:r>
        <w:rPr>
          <w:rFonts w:cs=".VnTime" w:ascii=".VnTime" w:hAnsi=".VnTime"/>
          <w:sz w:val="28"/>
        </w:rPr>
        <w:tab/>
        <w:tab/>
        <w:tab/>
      </w:r>
      <w:r>
        <w:rPr>
          <w:rFonts w:cs=".VnTime" w:ascii=".VnTime" w:hAnsi=".VnTime"/>
          <w:b/>
          <w:bCs/>
          <w:sz w:val="28"/>
        </w:rPr>
        <w:t>Vë BT ®¹o ®øc</w:t>
        <w:tab/>
      </w:r>
    </w:p>
    <w:p>
      <w:pPr>
        <w:pStyle w:val="Normal"/>
        <w:rPr/>
      </w:pPr>
      <w:r>
        <w:rPr/>
        <w:t>III. Ho¹t ®éng d¹y häc chñ yÕu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1"/>
        <w:gridCol w:w="3492"/>
        <w:gridCol w:w="305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</w:rPr>
            </w:pPr>
            <w:r>
              <w:rPr>
                <w:rFonts w:cs=".VnTime" w:ascii=".VnTime" w:hAnsi=".VnTim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sz w:val="20"/>
              </w:rPr>
            </w:pPr>
            <w:r>
              <w:rPr>
                <w:rFonts w:cs=".VnTime" w:ascii=".VnTime" w:hAnsi=".VnTime"/>
                <w:b/>
                <w:bCs/>
                <w:sz w:val="20"/>
              </w:rPr>
              <w:t>TG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Néi dung c¸c ho¹t ®éng d¹y häc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Ph</w:t>
              <w:softHyphen/>
              <w:t>¬ng ph¸p h×nh thøc tæ chøc c¸c ho¹t ®éng t</w:t>
              <w:softHyphen/>
              <w:t>¬ng øng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Ho¹t ®éng cña gi¸o viª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18"/>
              </w:rPr>
            </w:pPr>
            <w:r>
              <w:rPr>
                <w:rFonts w:cs=".VnTime" w:ascii=".VnTime" w:hAnsi=".VnTime"/>
                <w:b/>
                <w:bCs/>
                <w:sz w:val="18"/>
              </w:rPr>
              <w:t>Ho¹t ®éng cña häc si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4</w:t>
            </w:r>
          </w:p>
        </w:tc>
      </w:tr>
      <w:tr>
        <w:trPr>
          <w:trHeight w:val="100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2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1. Tù liªn hÖ b¶n th©n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2</w:t>
            </w:r>
            <w:r>
              <w:rPr>
                <w:rFonts w:cs=".VnTime" w:ascii=".VnTime" w:hAnsi=".VnTime"/>
              </w:rPr>
              <w:t xml:space="preserve">. </w:t>
            </w:r>
            <w:r>
              <w:rPr>
                <w:rFonts w:cs=".VnTime" w:ascii=".VnTime" w:hAnsi=".VnTime"/>
                <w:u w:val="single"/>
              </w:rPr>
              <w:t>C¸c ho¹t ®én</w:t>
            </w:r>
            <w:r>
              <w:rPr>
                <w:rFonts w:cs=".VnTime" w:ascii=".VnTime" w:hAnsi=".VnTime"/>
              </w:rPr>
              <w:t>g: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u w:val="single"/>
              </w:rPr>
              <w:t>Khëi ®éng</w:t>
            </w:r>
            <w:r>
              <w:rPr>
                <w:rFonts w:cs=".VnTime" w:ascii=".VnTime" w:hAnsi=".VnTime"/>
                <w:b/>
                <w:bCs/>
              </w:rPr>
              <w:t>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u w:val="single"/>
              </w:rPr>
              <w:t>H§</w:t>
            </w:r>
            <w:r>
              <w:rPr>
                <w:rFonts w:cs=".VnTime" w:ascii=".VnTime" w:hAnsi=".VnTime"/>
                <w:b/>
                <w:bCs/>
              </w:rPr>
              <w:t xml:space="preserve">1 §ãng vai theo c¸c t×nh huèng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T 4(tr9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 xml:space="preserve">* </w:t>
            </w:r>
            <w:r>
              <w:rPr>
                <w:rFonts w:cs=".VnTime" w:ascii=".VnTime" w:hAnsi=".VnTime"/>
                <w:b/>
                <w:bCs/>
                <w:u w:val="single"/>
              </w:rPr>
              <w:t>H§2:</w:t>
            </w:r>
            <w:r>
              <w:rPr>
                <w:rFonts w:cs=".VnTime" w:ascii=".VnTime" w:hAnsi=".VnTime"/>
                <w:b/>
                <w:bCs/>
              </w:rPr>
              <w:t xml:space="preserve"> Tù liªn hÖ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u w:val="single"/>
              </w:rPr>
            </w:pPr>
            <w:r>
              <w:rPr>
                <w:rFonts w:cs=".VnTime" w:ascii=".VnTime" w:hAnsi=".VnTime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b/>
                <w:bCs/>
              </w:rPr>
              <w:t>3</w:t>
            </w:r>
            <w:r>
              <w:rPr>
                <w:rFonts w:cs=".VnTime" w:ascii=".VnTime" w:hAnsi=".VnTime"/>
                <w:u w:val="single"/>
              </w:rPr>
              <w:t>. CC- DD</w:t>
            </w:r>
            <w:r>
              <w:rPr>
                <w:rFonts w:cs=".VnTime" w:ascii=".VnTime" w:hAnsi=".VnTime"/>
                <w:b/>
                <w:bCs/>
              </w:rPr>
              <w:t>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Gäi mét sè hs 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Nx-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Giíi thiÖu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Chia nhãm hs ,mçi nhãm cã nhiÖm  vô t×m c¸ch øng sö råi thÓ hiÖn qua trß ch¬i ®ãng va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KL: + Theo c¸c  t×nh huè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+Nªn cïng mäi ng</w:t>
              <w:softHyphen/>
              <w:t>êi gi÷ gän gµng, ng¨n n¾p n¬i ë cña m×nh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HD hs tù ®¸nh gi¸ m×nh theo 3 møc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a.Th</w:t>
              <w:softHyphen/>
              <w:t>êng xuyªn tù xÕp dän chç häc chç ch¬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. ChØ khi ®</w:t>
              <w:softHyphen/>
              <w:t>îc nh¾c nhë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c. Th</w:t>
              <w:softHyphen/>
              <w:t>êng nhê ng</w:t>
              <w:softHyphen/>
              <w:t>êi kh¸c lµm hé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Ghi lªn b¶ng sè liÖu võa thu ®</w:t>
              <w:softHyphen/>
              <w:t xml:space="preserve">îc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§¸nh gi¸ t×nh h×nh gi÷ gän gµng ng¨n n¾p cña hs ë nhµvµ ë tr</w:t>
              <w:softHyphen/>
              <w:t>ê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KL:( sgv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§äc phÇn ghi nhí ( VBT tr10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Nx tiÕt hä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HD chuÈn bÞ bµi sau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3 ®¹i diÖn lªn kÓvÒ c¸ch gi÷ g×n gän gµng ng¨n n¾p cña m×nh trong CS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Tæ1,4: t×nh huèng 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Tæ 2  : t×nh huèng b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Tæ 3: t×nh huèng c.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C¸c nhãm lªn thÓ hiÖ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Nx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Tù ®¸nh gi¸ = c¸ch gi¬ tay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So s¸nh sè liÖu cña c¸c nhã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- LuyÖn ®äc thuéc c©u ghi nhí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.VnTimeH" w:ascii=".VnTimeH" w:hAnsi=".VnTimeH"/>
        </w:rPr>
        <w:t>N¨m häc: 2006 - 2007</w:t>
      </w:r>
      <w:r>
        <w:rPr/>
        <w:t xml:space="preserve">                                      </w:t>
      </w:r>
      <w:r>
        <w:rPr>
          <w:rFonts w:cs=".VnTime" w:ascii=".VnTime" w:hAnsi=".VnTime"/>
        </w:rPr>
        <w:t xml:space="preserve">Thø       ngµy </w:t>
      </w:r>
      <w:r>
        <w:rPr/>
        <w:t xml:space="preserve">     </w:t>
      </w:r>
      <w:r>
        <w:rPr>
          <w:rFonts w:cs=".VnTime" w:ascii=".VnTime" w:hAnsi=".VnTime"/>
        </w:rPr>
        <w:t>th¸ng      n¨m 2006</w:t>
      </w:r>
      <w:r>
        <w:rPr/>
        <w:t xml:space="preserve">   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   6     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 xml:space="preserve">: To¸n      TiÕt 26.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BiÕt c¸ch thùc hiÖn phÐp céng cã nhí d¹ng7 + 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tù lËp vµ häc thuéc b¶ng c«ng thøc 7 céng víi 1 sè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¸p dôngphÐp céng trªn ®Ó gi¶i c¸c bµi to¸n cã liªn quan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Que tÝnh + b¶ng gµi    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5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 BC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Giíi thiÖu phÐp céng 7 + 5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 xml:space="preserve">íc 1 : Giíi thiÖu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 xml:space="preserve">íc 2 ; t×m kÕt qu¶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>íc 3 : §Æt tÝnh vµ thùc hiÖn phÐp tÝnh 7 + 5 = 12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. LËp b¶ng c«ng thøc 7 céng víi 1 sè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4. 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1: TÝnh nhÈm cñng cè c¸ch tÝnh nhÈm , gióp Hs «n l¹i b¶ng céng 7 víi 1 sè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 : TÝnh ,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 kÜ n¨ng tÝnh d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3 : TÝnh nhÈm , cñng cè kÜ n¨ng tÝnh nhÈ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4 : Gi¶i to¸n , cñng cè gi¶i to¸n cã lêi v¨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nh 7 tuæi anh h¬n em 5 tuæi ,  hái em bao nhiªu tuæi ?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Bµi 5 ; §iÒn dÊu + 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 w:ascii=".VnTime" w:hAnsi=".VnTime"/>
              </w:rPr>
              <w:t xml:space="preserve"> vµo dÊu chÊm ®Ó ®</w:t>
              <w:softHyphen/>
              <w:t>îc kÕt qu¶ ®ó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2 l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1 :Hµ cao 88cm, Ngäc cao h¬n Hµ 5 cm .Hái Ngäc cao bao nhiªu cm ?                                    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2 : 48 + 7 + 3 =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29 + 5 + 4 =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Gv nhËn xÐt cho ®iÓ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GV nªu bµi to¸n: cã 7  que tÝnh , thªm 5 que tÝnh n÷a. Hái cã tÊt c¶ bao nhiªu que tÝnh 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uèn biÕt cã tÊt c¶ bao nhiªu que tÝnh ta lµm ntn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Yªu cÇu Hs sö dông que tÝnh ®Ó t×m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 que tÝnh thªm 5 que tÝnh n÷a cã tÊt c¶ bao nhiªu que tÝnh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Hs thao t¸c trªn que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tÊt c¶ cã bao nhiªu que tÝnh 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1 Hs lªn b¶ng ®Æt tÝnh råi tÝnh , C¶ líp lµm vµo nh¸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on ®Æt tÝnh nh</w:t>
              <w:softHyphen/>
              <w:t xml:space="preserve"> thÕ nµo 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? Nªu l¹i c¸ch thùc hiÖn 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Yªu cÇu Hs nh¾c l¹i c¸ch ®Æt tÝnh 7 + 5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yªu cÇu Hs sö dông que tÝnh ®Ó t×m kÕt qu¶ c¸c phÐp tÝnh trong bµi häc . Hs nèi tiÕp nhau b¸o c¸o kÕt qu¶ tõng phÐp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ghi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au ®ã xo¸ dÇn c¸c c«ng thøc cho Hs häc thué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Yªu cÇu Hs tù lµm vµo vë ®æi chÐo vë ®Ó kiÓm tra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hËn xÐt , ch÷a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lµm b¶ng , c¶ líp lµm vë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,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</w:t>
              <w:softHyphen/>
              <w:t>íng dÉn mÉu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 kÕt qu¶ 2 phÐp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Hs lµm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yªu cÇu +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lµm b¶ng c¶ líp lµm vë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ch÷a bµI nhËn xÐt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1 Hs ®äc yªu cÇu , viÕt lªn b¶ng 7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>6 = 13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? CÇn ®iÒn dÊu + hay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.VnTime" w:ascii=".VnTime" w:hAnsi=".VnTime"/>
              </w:rPr>
              <w:t xml:space="preserve"> v× sao 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µm phÇn b nªu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äi Hs ®äc c«ng thøc 7 céng víi 1 sè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Gv nhËn xÐt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 Hs l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ghi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sö dông que tÝnh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µm theo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ªn b¶ng + lµm nh¸p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hùc hiÖn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häc thué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¶ líp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ªn b¶ng + c¶ líp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µm bµ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ª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   6     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 xml:space="preserve">: To¸n      TiÕt 27.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BiÕt c¸ch thùc hiÖn phÐp céng cã nhí d¹ng47 + 5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 ¸p dông kiÕnthøc vÒ phÐp céng trªn ®Ó gi¶i c¸c bµi to¸n vÒ t×m tæng khi biÕtcã SH, gi¶i to¸n cã lêi v¨n , céng c¸c sè ®o®é dµi , cñng cè HCN to¸n tr¾c nghiÖm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Que tÝnh + b¶ng gµi    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5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 B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7 céng víi 1 sè : 7 + 5 </w:t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Giíi thiÖu phÐp céng 47 + 5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. 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1: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 kÜ n¨ng tÝnh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 : ViÕt sè thÝch hîp vµo « trè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 : gi¶i to¸n theo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Bµi 4 : Khoanh vµo ch÷ ®Æt tr</w:t>
              <w:softHyphen/>
              <w:t>íc kÕt qu¶ ®ó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2 l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1:Häc thuéc lßng c¸c c«ng thøc 7 céng 1 sè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2 : TÝnh nhÈm 7 + 4 + 6; 7 + 8 + 2 ; 7 + 6 + 4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 </w:t>
            </w:r>
            <w:r>
              <w:rPr>
                <w:rFonts w:cs=".VnTime" w:ascii=".VnTime" w:hAnsi=".VnTime"/>
              </w:rPr>
              <w:t>29 + 5 + 4 =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Gv nhËn xÐt cho ®iÓ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ªu bµi to¸n: cã 47  que tÝnh , thªm 5 que tÝnh n÷a. Hái cã tÊt c¶ bao nhiªu que tÝnh 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uèn biÕt cã tÊt c¶ bao nhiªu que tÝnh ta lµm ntn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Yªu cÇu Hs lªn b¶ng thùc hiÖn phÐp céng trª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Æt tÝnh nh</w:t>
              <w:softHyphen/>
              <w:t xml:space="preserve"> thÕ  nµo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hùc hiÖn phÐp tÝnh nh</w:t>
              <w:softHyphen/>
              <w:t xml:space="preserve"> thÕ nµo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3 Hs nh¾c l¹i c¸ch ®Æt tÝnh vµ thùc hiÖn phÐp tÝnh trªn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yªu cÇu nªu c¸ch ®Æt tÝnh vµ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 Hs l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Ën xÐt yªu cÇu nªu râ c¸ch ®Æt tÝnh thùc hiÖn phÐp tÝnh 17 + 4 ; 67 + 9 ; 25 + 7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cho ®iÓm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nªu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nªu c¸ch lµ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lµm b¶ng c¶ líp lµm vë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ch÷a vµ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Ï s¬ ®å lªn b¶ng yªu cÇu nªu ®Ò to¸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o¹n CD dµi h¬n bao nhiªu cm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§o¹n AB nh</w:t>
              <w:softHyphen/>
              <w:t xml:space="preserve"> thÕ nµo so víi ®o¹n CD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BµI  to¸n hái g×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lµm bµi sau ®ã ®äc to bµi lµm cña m×nh , c¶ líp theo dâ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Ï h×nh bµi 4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quan s¸t vµ ®Õm sè h×nh tø gi¸c cã trong h×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§äc tªn h×nh ®¬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 §äc tªn h×nh ®«I, t</w:t>
              <w:softHyphen/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Cã tÊt c¶ bao nhiªu h×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khoanh vµo c¸c « cã kÕt qu¶ ®ó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nªu l¹i c¸ch viÕt , ®Æt tÝnh , thùc hiÖn phÐp tÝnh 47 + 5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giê h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 Hs l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ghi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ªn b¶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nh¾c l¹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ªu yªu cÇ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ªn b¶ng + lµm nh¸p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ªu yªu cÇu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+ nhËn xÐt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ùc hiÖn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ªn b¶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   6     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 xml:space="preserve">: To¸n      TiÕt 28.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-BiÕt c¸ch ®Æt tÝnh vµ thùc hiÖn phÐp céng cã nhí d¹ng47 + 25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¸p dông kiÕnthøc vÒ phÐp céng trªn ®Ó gi¶i c¸c bµi to¸n cã liªn quan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Que tÝnh + Nd bµi tËp 4 viÕt s½n trªn b¶ng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75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 B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 Giíi thiÖu bµi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. Giíi thiÖu phÐp céng 47 + 25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 xml:space="preserve">íc 1 : Giíi thiÖu   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>íc 2 : §i t×m kÕt qu¶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 xml:space="preserve">íc 3 : §Æt tÝnh thùc hiÖn phÐp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. luyÖn tË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1: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 kÜ n¨ng tÝnh</w:t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2 : §óng ghi § , sai ghi S                     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 : gi¶i to¸n cñng cè gi¶I to¸n cã lêi v¨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÷ : 27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am : 18 ng</w:t>
              <w:softHyphen/>
              <w:t xml:space="preserve">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¶ ®éi cã bao nhiªu ng</w:t>
              <w:softHyphen/>
              <w:t>êi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</w:rPr>
              <w:t>Bµi 4 : §iÒn ch÷ thÝch hîp vµo « trè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2 l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 </w:t>
            </w:r>
            <w:r>
              <w:rPr>
                <w:rFonts w:cs=".VnTime" w:ascii=".VnTime" w:hAnsi=".VnTime"/>
              </w:rPr>
              <w:t xml:space="preserve">Gv nhËn xÐt cho ®iÓ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 giíi thiÖu + ghi b¶ng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- GV nªu bµi to¸n: cã 47  que tÝnh , thªm 2 5 que tÝnh n÷a. Hái cã tÊt c¶ bao nhiªu que tÝnh ?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uèn biÕt cã tÊt c¶ bao nhiªu que tÝnh ta lµm ntn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H</w:t>
              <w:softHyphen/>
              <w:t xml:space="preserve">íng dÉn sö dông que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47 que tÝnh thªm 25 que tÝnh lµ bao nhiªu que tÝnh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nªu c¸ch lµ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-Yªu cÇu Hs lªn b¶ng ®Æt tÝnh vµ thùc hiÖn phÐp céng trªn, Hs kh¸c lµm ra nh¸p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hùc hiÖn phÐp tÝnh trªn tõ ®©u sang ®©u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·y nhÈm to kÕt qu¶ cña tõng b</w:t>
              <w:softHyphen/>
              <w:t>íc tÝnh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kh¸c nh¾c l¹i c¸ch ®Æt tÝnh vµ thùc hiÖn phÐp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lµm bµI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th«ng b¸o kÕt qu¶ tõng phÐp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nªu c¸ch ®Æt tÝnh vµ thùc hiÖn phÐp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1 phÐp tÝnh lµm ®óng lµ phÐp tÝnh nh</w:t>
              <w:softHyphen/>
              <w:t xml:space="preserve"> thÕ nµo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 (§Æt tÝnh ®óng , kÕt qu¶ ®óng 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1 Hs lµm b¶ng , c¶ líp lµm vë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¹i sao ®iÒn sai vµo phÐp tÝnh b , c, e . Yªu cÇu söa l¹i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®äc ®Ò bµi vµ tù gi¶i vµo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1 Hs lµm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bµi to¸n yªu cÇu chóng ta lµm g×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§Ó ®iÒn ®óng tr</w:t>
              <w:softHyphen/>
              <w:t xml:space="preserve">íc tiªn ta ph¶i lµm g×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µm bµi ch÷a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nªu l¹i c¸ch ®Æt tÝnh vµ thùc hiÖn phÐp tÝnh 47 + 25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giê häc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 Hs l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Hs ghi ®Çu bµ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ªu c¸ch lµm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ªn b¶ng + lµm nh¸p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ªn b¶ng +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µm bµ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µm bµ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   6     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>: To¸n      TiÕt</w:t>
      </w:r>
      <w:r>
        <w:rPr>
          <w:rFonts w:cs="Arial" w:ascii="Arial" w:hAnsi="Arial"/>
          <w:sz w:val="28"/>
          <w:szCs w:val="28"/>
        </w:rPr>
        <w:t>…29…</w:t>
      </w:r>
      <w:r>
        <w:rPr>
          <w:rFonts w:cs=".VnTime" w:ascii=".VnTime" w:hAnsi=".VnTime"/>
          <w:sz w:val="28"/>
          <w:szCs w:val="28"/>
        </w:rPr>
        <w:t xml:space="preserve">..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ióp Hs cñng cè vÒ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Æt tÝnh vµ thùc hiÖn phÐp céng vÒ cã nhí  d¹ng7 + 5 ; 47+ 5; 47 + 2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Gi¶i bµI to¸n cã lêi v¨n b»ng 1 phÐp tÝnh céng- so s¸nh sè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D bµI tËp 4, 5 vÝªt b¶ng phô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5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 B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7 + 25</w:t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cs=".VnTime" w:ascii=".VnTime" w:hAnsi=".VnTime"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  <w:softHyphen/>
              <w:t xml:space="preserve">íc 1 : TÝnh nhÈm    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2 : §Æt tÝnh råi tÝ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ñng cè kü n¨ng ®Æt tÝnh vµ tÝnh to¸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 :Gi¶i to¸n, cñng cè gi¶i to¸n cã  lêi v¨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hóng cam : 28 qu¶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hóng quýt : 27 qu¶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¶ hai thóng bao nhiªu qu¶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4 : &gt;;&lt;;=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ñng cè so s¸nh c¸c tæ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èi phÐp tÝnh thÝch hîp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¬i trß ch¬i : Con sè may m¾n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3 lªn b¶ng ®Æt tÝnh råi tÝnh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1 : 7 + 5 ;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2 : 47 + 5  ;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3 : 47 + 25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Gv nhËn xÐt cho ®iÓ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nèi tiÕp nhau nªu kÕt qu¶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hËn xÐ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2 Hs lµm b¶ng , Hs khac lµm vë bµI tË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NhËn xÐt bµi trªn b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nªu c¸ch ®Æt tÝnh vµ thùc hiÖn phÐp tÝnh : 27 + 35 ; 77 + 9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vµ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dùa vµo tãm t¾t ®Ó  ®Æt ®Ò bµi tr</w:t>
              <w:softHyphen/>
              <w:t xml:space="preserve">íc khi gi¶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nªu ®Ò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lµm bµi gäi 1 Hs lªn b¶ng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ch÷a , nhËn xÐt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Bµi tËp yªu cÇu chóng ta lµm g× ? §Ó ®iÒn dÊu ®óng tr</w:t>
              <w:softHyphen/>
              <w:t>íc tiªn chóng ta ph¶i lµm g×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 Hs lµm b¶ng , c¶ líp lµm vë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Yªu cÇu Hs ®äc ®Ò bµ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hõng sè nµo cã thÓ ®iÒn vµo « trèng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h÷ng phÐp tÝnh nµo cã thÓ nèi víi « trèng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lµm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ch÷a , nhËn xÐt cho ®iÓm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i¸o viªn nªu c¸ch ch¬i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än 2 ®éi , c¸c ®éi bèc th¨m dµnh quyÒn tr¶ lêi . M«Ü lÇn chän mét sè . Gv ®äc c©u hái t</w:t>
              <w:softHyphen/>
              <w:t>¬ng øng mçi sè ®ã, nÕu ®óng ®</w:t>
              <w:softHyphen/>
              <w:t>îc 2 ®iÓm , sai ®éi kia ®</w:t>
              <w:softHyphen/>
              <w:t>îc tr¶ lêi . Quy ®Þnh con sè may m¾n nÕu chän sè th× kh«ng cÇn tr¶ lêi còng ®</w:t>
              <w:softHyphen/>
              <w:t>îc 2 ®iÓm . kÕt thóc trã ch¬i ®éi nµo nhiÒu ®iÓm h¬n lµ th¾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hËn xÐt giê häc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 Hs l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ªn b¶ng + lµm vë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lªn b¶ng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tr¶ lê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ªn b¶ng +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ham gia trß ch¬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</w:rPr>
        <w:t>TuÇn</w:t>
      </w:r>
      <w:r>
        <w:rPr>
          <w:rFonts w:cs=".VnTime" w:ascii=".VnTime" w:hAnsi=".VnTime"/>
          <w:sz w:val="28"/>
          <w:szCs w:val="28"/>
        </w:rPr>
        <w:t xml:space="preserve">:   6          </w:t>
      </w:r>
      <w:r>
        <w:rPr>
          <w:rFonts w:cs=".VnTime" w:ascii=".VnTime" w:hAnsi=".VnTime"/>
        </w:rPr>
        <w:t xml:space="preserve">                            </w:t>
      </w:r>
      <w:r>
        <w:rPr>
          <w:rFonts w:cs=".VnTimeH" w:ascii=".VnTimeH" w:hAnsi=".VnTimeH"/>
          <w:b/>
          <w:sz w:val="32"/>
          <w:szCs w:val="32"/>
        </w:rPr>
        <w:t>KÕ ho¹ch bµi häc</w:t>
      </w:r>
      <w:r>
        <w:rPr>
          <w:rFonts w:cs=".VnTime" w:ascii=".VnTime" w:hAnsi=".VnTime"/>
          <w:sz w:val="32"/>
          <w:szCs w:val="32"/>
        </w:rPr>
        <w:t xml:space="preserve">    </w:t>
      </w:r>
      <w:r>
        <w:rPr>
          <w:rFonts w:cs=".VnTime" w:ascii=".VnTime" w:hAnsi=".VnTime"/>
        </w:rPr>
        <w:t xml:space="preserve">        </w:t>
      </w:r>
      <w:r>
        <w:rPr>
          <w:rFonts w:cs=".VnTime" w:ascii=".VnTime" w:hAnsi=".VnTime"/>
          <w:b/>
          <w:sz w:val="28"/>
          <w:szCs w:val="28"/>
        </w:rPr>
        <w:t>Líp 2</w:t>
      </w:r>
      <w:r>
        <w:rPr>
          <w:rFonts w:cs=".VnTime" w:ascii=".VnTime" w:hAnsi=".VnTim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8"/>
          <w:szCs w:val="28"/>
        </w:rPr>
        <w:t>M«n</w:t>
      </w:r>
      <w:r>
        <w:rPr>
          <w:rFonts w:cs=".VnTime" w:ascii=".VnTime" w:hAnsi=".VnTime"/>
          <w:sz w:val="28"/>
          <w:szCs w:val="28"/>
        </w:rPr>
        <w:t>: To¸n      TiÕt</w:t>
      </w:r>
      <w:r>
        <w:rPr>
          <w:rFonts w:cs="Arial" w:ascii="Arial" w:hAnsi="Arial"/>
          <w:sz w:val="28"/>
          <w:szCs w:val="28"/>
        </w:rPr>
        <w:t>…30…</w:t>
      </w:r>
      <w:r>
        <w:rPr>
          <w:rFonts w:cs=".VnTime" w:ascii=".VnTime" w:hAnsi=".VnTime"/>
          <w:sz w:val="28"/>
          <w:szCs w:val="28"/>
        </w:rPr>
        <w:t xml:space="preserve">..              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32"/>
          <w:szCs w:val="32"/>
        </w:rPr>
        <w:t>Tªn bµi d¹y</w:t>
      </w:r>
      <w:r>
        <w:rPr>
          <w:rFonts w:cs=".VnTime" w:ascii=".VnTime" w:hAnsi=".VnTime"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. Môc tiªu:</w:t>
      </w:r>
    </w:p>
    <w:tbl>
      <w:tblPr>
        <w:tblW w:w="937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Gióp Hs: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BiÕt gi¶I to¸n vÒ Ýt h¬n b»ng 1 phÐp trõ (to¸n xu«i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H" w:ascii=".VnTimeH" w:hAnsi=".VnTimeH"/>
          <w:b/>
        </w:rPr>
        <w:t xml:space="preserve">II. </w:t>
      </w:r>
      <w:r>
        <w:rPr/>
        <w:t>§å dïng d¹y häc:</w:t>
      </w:r>
    </w:p>
    <w:tbl>
      <w:tblPr>
        <w:tblW w:w="812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HÝnh vÏ 12 qu¶ cam</w:t>
            </w:r>
          </w:p>
        </w:tc>
      </w:tr>
      <w:tr>
        <w:trPr>
          <w:trHeight w:val="276" w:hRule="atLeast"/>
        </w:trPr>
        <w:tc>
          <w:tcPr>
            <w:tcW w:w="8129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b/>
        </w:rPr>
        <w:t xml:space="preserve">III. </w:t>
      </w:r>
      <w:r>
        <w:rPr>
          <w:rFonts w:cs=".VnTimeH" w:ascii=".VnTimeH" w:hAnsi=".VnTimeH"/>
          <w:b/>
        </w:rPr>
        <w:t>Ho¹t ®éng d¹y häc chñ yÕu: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22"/>
        <w:gridCol w:w="3536"/>
        <w:gridCol w:w="3504"/>
      </w:tblGrid>
      <w:tr>
        <w:trPr>
          <w:trHeight w:val="21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Thê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gian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Néi dung C¸C ho¹t ®éng d¹y häc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Ph</w:t>
              <w:softHyphen/>
              <w:t>¬ng ph¸p, h×nh thøc tæ chøc   C¸c ho¹t ®éng d¹y häc t</w:t>
              <w:softHyphen/>
              <w:t>¬ng øng</w:t>
            </w:r>
          </w:p>
        </w:tc>
      </w:tr>
      <w:tr>
        <w:trPr>
          <w:trHeight w:val="14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Gi¸o VI£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18"/>
                <w:szCs w:val="18"/>
              </w:rPr>
            </w:pPr>
            <w:r>
              <w:rPr>
                <w:rFonts w:cs=".VnTimeH" w:ascii=".VnTimeH" w:hAnsi=".VnTimeH"/>
                <w:sz w:val="18"/>
                <w:szCs w:val="18"/>
              </w:rPr>
              <w:t>Ho¹t ®éng cña Häc SINH</w:t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>
          <w:trHeight w:val="5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  <w:r>
              <w:rPr>
                <w:rFonts w:cs="Arial" w:ascii="Arial" w:hAnsi="Arial"/>
              </w:rPr>
              <w:t>’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’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A. KT BC</w:t>
            </w:r>
          </w:p>
          <w:p>
            <w:pPr>
              <w:pStyle w:val="Normal"/>
              <w:jc w:val="both"/>
              <w:rPr>
                <w:rFonts w:ascii=".VnTime" w:hAnsi=".VnTime" w:cs=".VnTime"/>
                <w:u w:val="singl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LuyÖn tËp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u w:val="single"/>
              </w:rPr>
            </w:pPr>
            <w:r>
              <w:rPr>
                <w:rFonts w:cs=".VnTime" w:ascii=".VnTime" w:hAnsi=".VnTime"/>
                <w:b/>
                <w:u w:val="single"/>
              </w:rPr>
              <w:t>B. Bµi mí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. Giíi thiÖu bµi to¸n vÒ Ýt h¬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ãm t¾t bµi :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µnh trªn 7 qu¶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µnh d</w:t>
              <w:softHyphen/>
              <w:t>íi Ýt h¬n 2 qu¶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>? Cµnh d</w:t>
              <w:softHyphen/>
              <w:t xml:space="preserve">íi 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.VnTime" w:ascii=".VnTime" w:hAnsi=".VnTime"/>
              </w:rPr>
              <w:t>? Qu¶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. luyÖn tËp, thùc hµnh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1 : Gi¶i to¸n , cñng cè gi¶i to¸n vÒ Ýt h¬n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µi 2 : gi¶i to¸n cñng cè gi¶i to¸n cã lêi v¨n liªn quan ®¬n vÞ ®o ®é d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Bµi 3 : gi¶i to¸n theo tãm t¾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¸i cã 15 Hs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rai Ýt h¬n g¸i 3 Hs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VËy cã bao nhiªu Hs 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b/>
                <w:u w:val="single"/>
              </w:rPr>
              <w:t>C. Cñng cè, dÆn dß</w:t>
            </w:r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tãm t¾t bµi lªn b¶ng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2 HS ®Æt ®Ò to¸n vµ gi¶i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vµ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ªu bµi to¸n :  cµnh trªn cã 7 qu¶ cam , cµnh d</w:t>
              <w:softHyphen/>
              <w:t>íi cã Ýt h¬n cµnh trªn 2 qu¶ cam . ? Cµnh d</w:t>
              <w:softHyphen/>
              <w:t>íi cã bao nhiªu qu¶ cam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äi Hs nªu l¹i bµi to¸n .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Cµnh d</w:t>
              <w:softHyphen/>
              <w:t>íi Ýt h¬n 2 qu¶ nghÜa lµ thÕ nµo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 (cµnh trªn nhiÒu h¬n 2 qu¶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lªn b¶ng tãm t¼t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Muèn tÝnh sè cam cµnh d</w:t>
              <w:softHyphen/>
              <w:t>íi ta lµm nh</w:t>
              <w:softHyphen/>
              <w:t xml:space="preserve"> thÕ nµo? T¹i sao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 Hs lªn b¶ng tr×nh bµy lêi gi¶i ®Çy ®ñ , Hs kh¸c lµm nh¸p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BµI   to¸n cho biÕt g×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bµi to¸n yªu cÇu t×m g×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Bµi to¸n thuéc d¹ng g×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lµm b¶ng , c¶ líp lµm vë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ch÷a bµ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®äc yªu cÇu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Bµi to¸n thuéc d¹ng g× ? v× sao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tãm t¾t vµ tr×nh bµy lêi gi¶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1 Hs lµm b¶ng ,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ch ®iÓ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Yªu cÇu Hs ®äc ®Ò bµi , x¸c ®Þnh ®Ò to¸n vµ tù gi¶i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Ch÷a miÖng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 nhËn xÐt cho ®iÓm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hái Hs vÒ c¸ch vÏ s¬ ®å , c¸ch gi¶i bµi to¸n ®· häc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Trong c¸c bµi to¸n ®· häc ta biÕt sè l¬n h¬n hay sè bÐ h¬n ?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? Ngoµi ra cßn biÕt g× n÷a ,(phÇn h¬n )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KL :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bÐ = sè lín – phÇn h¬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Sè lín = sè bÐ + phÇn h¬n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v nhËn xÐt giê häc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2 Hs lªn b¶ng 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eastAsia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nh¾c l¹i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 + lµm nh¸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  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ªn b¶ng + lµm nh¸p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®äc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ªn b¶ng + c¶ líp lµm vë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Hs ®äc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lªn b¶ng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Hs tr¶ lêi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IV. Rót kinh nghiÖm bæ sung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-4"/>
        </w:rPr>
      </w:pPr>
      <w:r>
        <w:rPr>
          <w:spacing w:val="-4"/>
        </w:rPr>
        <w:t>N¨m häc: 2006~2007                                      Thø 3   ngµy          th¸ng      n¨m 2006</w:t>
      </w:r>
    </w:p>
    <w:p>
      <w:pPr>
        <w:pStyle w:val="Normal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  <w:sz w:val="28"/>
        </w:rPr>
        <w:t xml:space="preserve">TuÇn:6             </w:t>
      </w:r>
      <w:r>
        <w:rPr>
          <w:rFonts w:cs=".VnTime" w:ascii=".VnTime" w:hAnsi=".VnTime"/>
          <w:spacing w:val="-4"/>
        </w:rPr>
        <w:t xml:space="preserve">                            </w:t>
      </w:r>
      <w:r>
        <w:rPr>
          <w:rFonts w:cs=".VnTime" w:ascii=".VnTime" w:hAnsi=".VnTime"/>
          <w:b/>
          <w:spacing w:val="-4"/>
          <w:sz w:val="40"/>
          <w:szCs w:val="40"/>
        </w:rPr>
        <w:t>KÕ ho¹ch bµi häc</w:t>
      </w:r>
      <w:r>
        <w:rPr>
          <w:rFonts w:cs=".VnTime" w:ascii=".VnTime" w:hAnsi=".VnTime"/>
          <w:spacing w:val="-4"/>
          <w:sz w:val="40"/>
          <w:szCs w:val="40"/>
        </w:rPr>
        <w:t xml:space="preserve"> </w:t>
      </w:r>
      <w:r>
        <w:rPr>
          <w:rFonts w:cs=".VnTime" w:ascii=".VnTime" w:hAnsi=".VnTime"/>
          <w:spacing w:val="-4"/>
        </w:rPr>
        <w:t xml:space="preserve">                                        </w:t>
      </w:r>
      <w:r>
        <w:rPr>
          <w:rFonts w:cs=".VnTime" w:ascii=".VnTime" w:hAnsi=".VnTime"/>
          <w:spacing w:val="-4"/>
          <w:sz w:val="28"/>
        </w:rPr>
        <w:t>Líp: 2</w:t>
      </w:r>
    </w:p>
    <w:p>
      <w:pPr>
        <w:pStyle w:val="Normal"/>
        <w:ind w:left="360" w:hanging="0"/>
        <w:jc w:val="both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</w:r>
    </w:p>
    <w:p>
      <w:pPr>
        <w:pStyle w:val="Heading3"/>
        <w:rPr/>
      </w:pPr>
      <w:r>
        <w:rPr>
          <w:spacing w:val="-4"/>
        </w:rPr>
        <w:t>M«n:ChÝnh t¶                  Bµi d¹y</w:t>
      </w:r>
      <w:r>
        <w:rPr>
          <w:b w:val="false"/>
          <w:bCs/>
          <w:spacing w:val="-4"/>
        </w:rPr>
        <w:t>: 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.VnTime" w:cs=".VnTime" w:ascii=".VnTime" w:hAnsi=".VnTime"/>
          <w:b/>
          <w:bCs/>
          <w:spacing w:val="-4"/>
          <w:sz w:val="28"/>
          <w:u w:val="single"/>
        </w:rPr>
        <w:t xml:space="preserve">     </w:t>
      </w:r>
      <w:r>
        <w:rPr>
          <w:rFonts w:cs=".VnTime" w:ascii=".VnTime" w:hAnsi=".VnTime"/>
          <w:b/>
          <w:bCs/>
          <w:spacing w:val="-4"/>
          <w:sz w:val="28"/>
          <w:u w:val="single"/>
        </w:rPr>
        <w:t>I</w:t>
      </w:r>
      <w:r>
        <w:rPr/>
        <w:t>.  Môc tiªu:</w:t>
      </w:r>
    </w:p>
    <w:tbl>
      <w:tblPr>
        <w:tblW w:w="93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</w:rPr>
              <w:t>1</w:t>
            </w: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>.RÌn kÜ n¨ng chÐp chÝnh x¸c, tr×nh bµy ®óng 1 ®o¹n  trÝch trong bµi: MÈu giÊy vôn (tõ: Bçng mét em g¸i…vµo sät r¸c)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>2. ViÕt ®óng vµ ph©n biÖt mét sè tiÕng cã ©m ®Çu vÇn dÔ nhÇm lÉn: ay-ai, s-x.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bCs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pacing w:val="-4"/>
          <w:sz w:val="28"/>
        </w:rPr>
      </w:pPr>
      <w:r>
        <w:rPr>
          <w:rFonts w:eastAsia=".VnTime" w:cs=".VnTime" w:ascii=".VnTime" w:hAnsi=".VnTime"/>
          <w:b/>
          <w:spacing w:val="-4"/>
          <w:sz w:val="28"/>
        </w:rPr>
        <w:t xml:space="preserve">           </w:t>
      </w:r>
      <w:r>
        <w:rPr>
          <w:rFonts w:cs=".VnTime" w:ascii=".VnTime" w:hAnsi=".VnTime"/>
          <w:b/>
          <w:spacing w:val="-4"/>
          <w:sz w:val="28"/>
        </w:rPr>
        <w:t xml:space="preserve">II.  </w:t>
      </w:r>
      <w:r>
        <w:rPr>
          <w:rFonts w:cs=".VnTime" w:ascii=".VnTime" w:hAnsi=".VnTime"/>
          <w:b/>
          <w:bCs/>
          <w:spacing w:val="-4"/>
          <w:sz w:val="28"/>
          <w:u w:val="single"/>
        </w:rPr>
        <w:t>§å dïng d¹y häc:</w:t>
      </w:r>
    </w:p>
    <w:tbl>
      <w:tblPr>
        <w:tblW w:w="82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76" w:hRule="atLeast"/>
        </w:trPr>
        <w:tc>
          <w:tcPr>
            <w:tcW w:w="8280" w:type="dxa"/>
            <w:tcBorders/>
          </w:tcPr>
          <w:p>
            <w:pPr>
              <w:pStyle w:val="Normal"/>
              <w:ind w:left="-1728" w:hanging="0"/>
              <w:jc w:val="both"/>
              <w:rPr>
                <w:rFonts w:ascii=".VnTime" w:hAnsi=".VnTime" w:cs=".VnTime"/>
                <w:spacing w:val="-4"/>
                <w:sz w:val="28"/>
              </w:rPr>
            </w:pPr>
            <w:r>
              <w:rPr>
                <w:rFonts w:cs=".VnTime" w:ascii=".VnTime" w:hAnsi=".VnTime"/>
                <w:spacing w:val="-4"/>
                <w:sz w:val="28"/>
              </w:rPr>
              <w:t xml:space="preserve">B¶ng phô </w:t>
            </w: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 xml:space="preserve">chÐ   B¶ng phô chÐp bµi viÕt vµ bµi tËp BT2, BT3. </w:t>
            </w:r>
          </w:p>
        </w:tc>
      </w:tr>
      <w:tr>
        <w:trPr>
          <w:trHeight w:val="276" w:hRule="atLeast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rFonts w:cs=".VnTime" w:ascii=".VnTime" w:hAnsi=".VnTime"/>
          <w:b/>
          <w:bCs/>
          <w:spacing w:val="-4"/>
          <w:sz w:val="28"/>
          <w:u w:val="single"/>
        </w:rPr>
        <w:t xml:space="preserve">III . </w:t>
      </w:r>
      <w:r>
        <w:rPr/>
        <w:t>Ho¹t ®éng d¹y häc chñ yÕu: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114"/>
        <w:gridCol w:w="30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.VnTime"/>
                <w:b w:val="false"/>
                <w:spacing w:val="-4"/>
              </w:rPr>
              <w:t xml:space="preserve"> </w:t>
            </w:r>
            <w:r>
              <w:rPr>
                <w:spacing w:val="-4"/>
              </w:rPr>
              <w:t>T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Néi dung kiÕn thøc vµ kÜ n¨ng c¬ b¶n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Ho¹t ®éng cña thÇ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1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4’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pacing w:val="-4"/>
                <w:sz w:val="26"/>
              </w:rPr>
              <w:t xml:space="preserve">I </w:t>
            </w:r>
            <w:r>
              <w:rPr>
                <w:spacing w:val="-4"/>
                <w:sz w:val="26"/>
              </w:rPr>
              <w:t>.</w:t>
            </w:r>
            <w:r>
              <w:rPr>
                <w:spacing w:val="-4"/>
                <w:sz w:val="26"/>
                <w:u w:val="single"/>
              </w:rPr>
              <w:t>KTBC: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sz w:val="26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sz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</w:r>
          </w:p>
          <w:p>
            <w:pPr>
              <w:pStyle w:val="TextBody"/>
              <w:rPr>
                <w:spacing w:val="-4"/>
                <w:sz w:val="26"/>
                <w:szCs w:val="24"/>
                <w:u w:val="single"/>
              </w:rPr>
            </w:pPr>
            <w:r>
              <w:rPr>
                <w:spacing w:val="-4"/>
                <w:sz w:val="26"/>
                <w:szCs w:val="24"/>
                <w:u w:val="single"/>
              </w:rPr>
              <w:t xml:space="preserve">II. Bµi míi: 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  <w:t>1. Giíi thiÖu: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  <w:t>2.HD tËp chÐp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a.HD chuÈn bÞ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b. HS chÐp bµi vµo vë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c. ChÊm ch÷a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3. </w:t>
            </w:r>
            <w:r>
              <w:rPr>
                <w:rFonts w:cs=".VnTime" w:ascii=".VnTime" w:hAnsi=".VnTime"/>
                <w:bCs/>
                <w:spacing w:val="-4"/>
                <w:u w:val="single"/>
              </w:rPr>
              <w:t>HD lµm B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Bµi 2: §iÒn ai- ay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Bµi 3: §iÒn sa-xa,            s¸-x¸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3. </w:t>
            </w:r>
            <w:r>
              <w:rPr>
                <w:rFonts w:cs=".VnTime" w:ascii=".VnTime" w:hAnsi=".VnTime"/>
                <w:bCs/>
                <w:spacing w:val="-4"/>
                <w:u w:val="single"/>
              </w:rPr>
              <w:t>CC-DD</w:t>
            </w:r>
            <w:r>
              <w:rPr>
                <w:rFonts w:cs=".VnTime" w:ascii=".VnTime" w:hAnsi=".VnTime"/>
                <w:b/>
                <w:spacing w:val="-4"/>
                <w:u w:val="single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pacing w:val="-4"/>
                <w:sz w:val="26"/>
              </w:rPr>
            </w:pPr>
            <w:r>
              <w:rPr>
                <w:b w:val="false"/>
                <w:bCs w:val="false"/>
                <w:spacing w:val="-4"/>
                <w:sz w:val="26"/>
              </w:rPr>
              <w:t>- Kt viÕt: t×m kiÕm,  long lanh, non n</w:t>
              <w:softHyphen/>
              <w:t>í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hËn xÐt- 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ªu M§_YC cña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D häc sinh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?:-ND–Cã nh÷ng dÊu c©u g×- C©u 1cã mÊy dÊu phÈy? §äc cho hs viÕt b¶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 Nx- HD söa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Theo dâi, uèn n¾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D so¸t lç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ChÊm-  nhËn  xÐt ch÷a lçi chu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HD hs: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eastAsia=".VnTime" w:cs=".VnTime"/>
                <w:b/>
                <w:b/>
                <w:spacing w:val="-4"/>
              </w:rPr>
            </w:pPr>
            <w:r>
              <w:rPr>
                <w:rFonts w:eastAsia=".VnTime" w:cs=".VnTime" w:ascii=".VnTime" w:hAnsi=".VnTime"/>
                <w:b/>
                <w:spacing w:val="-4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CC c¸ch dïng ai- ay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 HD thi ®iÒn ch÷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x-HD ®äc c¸c tõ- Ph©n biÖ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X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h¾c l¹i kt cÇn nhí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2hs viÕt b¶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s kh¸c viÕt b¶ng co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2hs ®äc néi dung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TL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ViÕt b¶ng:bçng, mÈu giÊy, nhÆt lªn, sät r¸c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§äc l¹i ch÷ khã viÕ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ChÐp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Tù so¸t lç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ªu yc-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2 hs lªn b¶ng-hs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HS ë d</w:t>
              <w:softHyphen/>
              <w:t>íi lµm nh¸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hËn xÐt bµi cña b¹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2hs lªn b¶ng-ë d</w:t>
              <w:softHyphen/>
              <w:t xml:space="preserve">íi lµm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nh¸p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x bµi cña b¹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§äc l¹i c¸c tõ</w:t>
            </w:r>
          </w:p>
        </w:tc>
      </w:tr>
    </w:tbl>
    <w:p>
      <w:pPr>
        <w:pStyle w:val="Heading1"/>
        <w:rPr>
          <w:spacing w:val="-4"/>
        </w:rPr>
      </w:pPr>
      <w:r>
        <w:rPr>
          <w:spacing w:val="-4"/>
        </w:rPr>
      </w:r>
    </w:p>
    <w:p>
      <w:pPr>
        <w:pStyle w:val="Normal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</w:rPr>
        <w:t xml:space="preserve">N¨m häc: 2006~2007                                      Thø  5  ngµy      th¸ng     n¨m 2006   </w:t>
      </w:r>
    </w:p>
    <w:p>
      <w:pPr>
        <w:pStyle w:val="Normal"/>
        <w:rPr>
          <w:rFonts w:ascii=".VnTime" w:hAnsi=".VnTime" w:cs=".VnTime"/>
          <w:spacing w:val="-4"/>
        </w:rPr>
      </w:pPr>
      <w:r>
        <w:rPr>
          <w:rFonts w:cs=".VnTime" w:ascii=".VnTime" w:hAnsi=".VnTime"/>
          <w:spacing w:val="-4"/>
          <w:sz w:val="28"/>
        </w:rPr>
        <w:t xml:space="preserve">TuÇn:6             </w:t>
      </w:r>
      <w:r>
        <w:rPr>
          <w:rFonts w:cs=".VnTime" w:ascii=".VnTime" w:hAnsi=".VnTime"/>
          <w:spacing w:val="-4"/>
        </w:rPr>
        <w:t xml:space="preserve">                            </w:t>
      </w:r>
      <w:r>
        <w:rPr>
          <w:rFonts w:cs=".VnTime" w:ascii=".VnTime" w:hAnsi=".VnTime"/>
          <w:b/>
          <w:spacing w:val="-4"/>
          <w:sz w:val="40"/>
          <w:szCs w:val="40"/>
        </w:rPr>
        <w:t>KÕ ho¹ch bµi häc</w:t>
      </w:r>
      <w:r>
        <w:rPr>
          <w:rFonts w:cs=".VnTime" w:ascii=".VnTime" w:hAnsi=".VnTime"/>
          <w:spacing w:val="-4"/>
          <w:sz w:val="40"/>
          <w:szCs w:val="40"/>
        </w:rPr>
        <w:t xml:space="preserve"> </w:t>
      </w:r>
      <w:r>
        <w:rPr>
          <w:rFonts w:cs=".VnTime" w:ascii=".VnTime" w:hAnsi=".VnTime"/>
          <w:spacing w:val="-4"/>
        </w:rPr>
        <w:t xml:space="preserve">                                        </w:t>
      </w:r>
      <w:r>
        <w:rPr>
          <w:rFonts w:cs=".VnTime" w:ascii=".VnTime" w:hAnsi=".VnTime"/>
          <w:spacing w:val="-4"/>
          <w:sz w:val="28"/>
        </w:rPr>
        <w:t>Líp: 2</w:t>
      </w:r>
    </w:p>
    <w:p>
      <w:pPr>
        <w:pStyle w:val="Heading3"/>
        <w:rPr/>
      </w:pPr>
      <w:r>
        <w:rPr>
          <w:spacing w:val="-4"/>
        </w:rPr>
        <w:t xml:space="preserve">M«n:ChÝnh t¶                  Bµi d¹y: </w:t>
      </w:r>
      <w:r>
        <w:rPr>
          <w:b w:val="false"/>
          <w:bCs/>
          <w:spacing w:val="-4"/>
        </w:rPr>
        <w:t>…………………………………………</w:t>
      </w:r>
    </w:p>
    <w:p>
      <w:pPr>
        <w:pStyle w:val="Normal"/>
        <w:shd w:fill="FFFFFF" w:val="clear"/>
        <w:ind w:left="360" w:hanging="0"/>
        <w:jc w:val="both"/>
        <w:rPr>
          <w:rFonts w:ascii=".VnTime" w:hAnsi=".VnTime" w:cs=".VnTime"/>
          <w:b/>
          <w:b/>
          <w:spacing w:val="-4"/>
          <w:sz w:val="28"/>
        </w:rPr>
      </w:pPr>
      <w:r>
        <w:rPr>
          <w:rFonts w:eastAsia=".VnTime" w:cs=".VnTime" w:ascii=".VnTime" w:hAnsi=".VnTime"/>
          <w:b/>
          <w:spacing w:val="-4"/>
          <w:sz w:val="28"/>
        </w:rPr>
        <w:t xml:space="preserve">        </w:t>
      </w:r>
      <w:r>
        <w:rPr>
          <w:rFonts w:cs=".VnTime" w:ascii=".VnTime" w:hAnsi=".VnTime"/>
          <w:b/>
          <w:spacing w:val="-4"/>
          <w:sz w:val="28"/>
        </w:rPr>
        <w:t>I.</w:t>
      </w:r>
      <w:r>
        <w:rPr>
          <w:rFonts w:cs=".VnTime" w:ascii=".VnTime" w:hAnsi=".VnTime"/>
          <w:b/>
          <w:bCs/>
          <w:spacing w:val="-4"/>
          <w:sz w:val="28"/>
          <w:u w:val="single"/>
        </w:rPr>
        <w:t>Môc tiªu:</w:t>
      </w:r>
    </w:p>
    <w:tbl>
      <w:tblPr>
        <w:tblW w:w="937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04" w:hRule="atLeast"/>
        </w:trPr>
        <w:tc>
          <w:tcPr>
            <w:tcW w:w="93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pacing w:val="-4"/>
                <w:sz w:val="28"/>
              </w:rPr>
              <w:t>1</w:t>
            </w: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>.RÌn kÜ n¨ng nghe-viÕt chÝnh x¸c –BiÕt tr×nh bµy ®óng mét ®o¹n trong bµi:Ng«i tr</w:t>
              <w:softHyphen/>
              <w:t>êng míi ( D</w:t>
              <w:softHyphen/>
              <w:t>íi m¸i tr</w:t>
              <w:softHyphen/>
              <w:t>êng míi …®Õn hÕt )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spacing w:val="-4"/>
                <w:sz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>- Lµm ®óng bµi tËp ph©n biÖt phô ©m dÔ nhÇm lÉn s-x, vÇn ai-ay.</w:t>
            </w:r>
          </w:p>
        </w:tc>
      </w:tr>
    </w:tbl>
    <w:p>
      <w:pPr>
        <w:pStyle w:val="Normal"/>
        <w:ind w:left="720" w:hanging="0"/>
        <w:jc w:val="both"/>
        <w:rPr>
          <w:rFonts w:ascii=".VnTime" w:hAnsi=".VnTime" w:cs=".VnTime"/>
          <w:b/>
          <w:b/>
          <w:spacing w:val="-4"/>
          <w:sz w:val="28"/>
          <w:u w:val="single"/>
        </w:rPr>
      </w:pPr>
      <w:r>
        <w:rPr>
          <w:rFonts w:eastAsia=".VnTime" w:cs=".VnTime" w:ascii=".VnTime" w:hAnsi=".VnTime"/>
          <w:b/>
          <w:spacing w:val="-4"/>
          <w:sz w:val="28"/>
          <w:u w:val="single"/>
        </w:rPr>
        <w:t xml:space="preserve">   </w:t>
      </w:r>
      <w:r>
        <w:rPr>
          <w:rFonts w:cs=".VnTime" w:ascii=".VnTime" w:hAnsi=".VnTime"/>
          <w:b/>
          <w:spacing w:val="-4"/>
          <w:sz w:val="28"/>
          <w:u w:val="single"/>
        </w:rPr>
        <w:t>II</w:t>
      </w:r>
      <w:r>
        <w:rPr>
          <w:rFonts w:cs=".VnTime" w:ascii=".VnTime" w:hAnsi=".VnTime"/>
          <w:b/>
          <w:bCs/>
          <w:spacing w:val="-4"/>
          <w:sz w:val="28"/>
          <w:u w:val="single"/>
        </w:rPr>
        <w:t>.§å dïng d¹y häc:</w:t>
      </w:r>
    </w:p>
    <w:tbl>
      <w:tblPr>
        <w:tblW w:w="86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76" w:hRule="atLeast"/>
        </w:trPr>
        <w:tc>
          <w:tcPr>
            <w:tcW w:w="8640" w:type="dxa"/>
            <w:tcBorders/>
          </w:tcPr>
          <w:p>
            <w:pPr>
              <w:pStyle w:val="Normal"/>
              <w:ind w:left="-1728" w:hanging="0"/>
              <w:jc w:val="both"/>
              <w:rPr>
                <w:rFonts w:ascii=".VnTime" w:hAnsi=".VnTime" w:cs=".VnTime"/>
                <w:spacing w:val="-4"/>
                <w:sz w:val="28"/>
              </w:rPr>
            </w:pPr>
            <w:r>
              <w:rPr>
                <w:rFonts w:cs=".VnTime" w:ascii=".VnTime" w:hAnsi=".VnTime"/>
                <w:spacing w:val="-4"/>
                <w:sz w:val="28"/>
              </w:rPr>
              <w:t xml:space="preserve">B¶ng phô </w:t>
            </w:r>
            <w:r>
              <w:rPr>
                <w:rFonts w:cs=".VnTime" w:ascii=".VnTime" w:hAnsi=".VnTime"/>
                <w:b/>
                <w:bCs/>
                <w:spacing w:val="-4"/>
                <w:sz w:val="28"/>
              </w:rPr>
              <w:t>chÐ   B¶ng phô .</w:t>
            </w:r>
          </w:p>
        </w:tc>
      </w:tr>
      <w:tr>
        <w:trPr>
          <w:trHeight w:val="276" w:hRule="atLeast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</w:rPr>
            </w:r>
          </w:p>
        </w:tc>
      </w:tr>
    </w:tbl>
    <w:p>
      <w:pPr>
        <w:pStyle w:val="Normal"/>
        <w:ind w:left="945" w:hanging="0"/>
        <w:jc w:val="both"/>
        <w:rPr/>
      </w:pPr>
      <w:r>
        <w:rPr>
          <w:rFonts w:cs=".VnTime" w:ascii=".VnTime" w:hAnsi=".VnTime"/>
          <w:b/>
          <w:bCs/>
          <w:spacing w:val="-4"/>
          <w:sz w:val="28"/>
          <w:u w:val="single"/>
        </w:rPr>
        <w:t>III.</w:t>
      </w:r>
      <w:r>
        <w:rPr/>
        <w:t>Ho¹t ®éng d¹y häc chñ yÕu: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114"/>
        <w:gridCol w:w="30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.VnTime"/>
                <w:b w:val="false"/>
                <w:spacing w:val="-4"/>
              </w:rPr>
              <w:t xml:space="preserve"> </w:t>
            </w:r>
            <w:r>
              <w:rPr>
                <w:spacing w:val="-4"/>
              </w:rPr>
              <w:t>TG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Néi dung kiÕn thøc vµ kÜ n¨ng c¬ b¶n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Ph</w:t>
              <w:softHyphen/>
              <w:t>¬ng ph¸p, h×nh thøctæ chøc c¸c h® t</w:t>
              <w:softHyphen/>
              <w:t>¬ng øng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pacing w:val="-4"/>
                <w:sz w:val="28"/>
              </w:rPr>
            </w:pPr>
            <w:r>
              <w:rPr>
                <w:rFonts w:cs=".VnTime" w:ascii=".VnTime" w:hAnsi=".VnTime"/>
                <w:b/>
                <w:spacing w:val="-4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Ho¹t ®éng cña thÇ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  <w:sz w:val="18"/>
              </w:rPr>
            </w:pPr>
            <w:r>
              <w:rPr>
                <w:rFonts w:cs=".VnTime" w:ascii=".VnTime" w:hAnsi=".VnTime"/>
                <w:b/>
                <w:spacing w:val="-4"/>
                <w:sz w:val="18"/>
              </w:rPr>
              <w:t>Ho¹t ®éng cña tr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pacing w:val="-4"/>
                <w:sz w:val="20"/>
              </w:rPr>
            </w:pPr>
            <w:r>
              <w:rPr>
                <w:rFonts w:cs=".VnTime" w:ascii=".VnTime" w:hAnsi=".VnTime"/>
                <w:b/>
                <w:spacing w:val="-4"/>
                <w:sz w:val="20"/>
              </w:rPr>
              <w:t>4</w:t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5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1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2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10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4’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pacing w:val="-4"/>
                <w:sz w:val="26"/>
              </w:rPr>
              <w:t xml:space="preserve">I </w:t>
            </w:r>
            <w:r>
              <w:rPr>
                <w:spacing w:val="-4"/>
                <w:sz w:val="26"/>
              </w:rPr>
              <w:t>.</w:t>
            </w:r>
            <w:r>
              <w:rPr>
                <w:spacing w:val="-4"/>
                <w:sz w:val="26"/>
                <w:u w:val="single"/>
              </w:rPr>
              <w:t>KTBC: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sz w:val="26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sz w:val="26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</w:r>
          </w:p>
          <w:p>
            <w:pPr>
              <w:pStyle w:val="TextBody"/>
              <w:rPr>
                <w:spacing w:val="-4"/>
                <w:sz w:val="26"/>
                <w:szCs w:val="24"/>
                <w:u w:val="single"/>
              </w:rPr>
            </w:pPr>
            <w:r>
              <w:rPr>
                <w:spacing w:val="-4"/>
                <w:sz w:val="26"/>
                <w:szCs w:val="24"/>
                <w:u w:val="single"/>
              </w:rPr>
              <w:t xml:space="preserve">II. Bµi míi: 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  <w:t>1. Giíi thiÖu:</w:t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</w:r>
          </w:p>
          <w:p>
            <w:pPr>
              <w:pStyle w:val="Normal"/>
              <w:rPr>
                <w:rFonts w:ascii=".VnTime" w:hAnsi=".VnTime" w:cs=".VnTime"/>
                <w:bCs/>
                <w:spacing w:val="-4"/>
                <w:u w:val="single"/>
              </w:rPr>
            </w:pPr>
            <w:r>
              <w:rPr>
                <w:rFonts w:cs=".VnTime" w:ascii=".VnTime" w:hAnsi=".VnTime"/>
                <w:bCs/>
                <w:spacing w:val="-4"/>
                <w:u w:val="single"/>
              </w:rPr>
              <w:t>2.Hd nghe –viÕ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a.HD chuÈn bÞ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b. HS nghe – viÕ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c. ChÊm ch÷a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3. </w:t>
            </w:r>
            <w:r>
              <w:rPr>
                <w:rFonts w:cs=".VnTime" w:ascii=".VnTime" w:hAnsi=".VnTime"/>
                <w:bCs/>
                <w:spacing w:val="-4"/>
                <w:u w:val="single"/>
              </w:rPr>
              <w:t>HD lµm BT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Bµi 2:T×m nhanh tiÕng cã ai- ay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Bµi 3a: T×m tiÕng cã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s-x: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3. </w:t>
            </w:r>
            <w:r>
              <w:rPr>
                <w:rFonts w:cs=".VnTime" w:ascii=".VnTime" w:hAnsi=".VnTime"/>
                <w:bCs/>
                <w:spacing w:val="-4"/>
                <w:u w:val="single"/>
              </w:rPr>
              <w:t>CC-DD</w:t>
            </w:r>
            <w:r>
              <w:rPr>
                <w:rFonts w:cs=".VnTime" w:ascii=".VnTime" w:hAnsi=".VnTime"/>
                <w:b/>
                <w:spacing w:val="-4"/>
                <w:u w:val="single"/>
              </w:rPr>
              <w:t>: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bCs w:val="false"/>
                <w:spacing w:val="-4"/>
                <w:sz w:val="26"/>
              </w:rPr>
            </w:pPr>
            <w:r>
              <w:rPr>
                <w:b w:val="false"/>
                <w:bCs w:val="false"/>
                <w:spacing w:val="-4"/>
                <w:sz w:val="26"/>
              </w:rPr>
              <w:t>- Kt viÕt :m¸i nhµ- m¸y cµy,ch¶i tãc- n</w:t>
              <w:softHyphen/>
              <w:t>íc ch¶y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hËn xÐt- cho ®iÓm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ªu M§_YC cña tiÕt häc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§äc néi dung bµi viÕ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HD nhx- TL : Néi dung?   -Cã mÊy c©u lµ dÊu g×?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§äc cho hs viÕt b¶ng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hËn xÐt –HD ph©n biÖt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HD ch÷ ®Çu c©u 1 lïi1 « vµ viÕt hoa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§äc thong th¶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HD so¸t lçi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 ChÊm-  nhËn  xÐt ch÷a lçi chung .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D  hs lµm viÖc theo cÆp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 xml:space="preserve">- Chèt l¹i lêi gi¶i ®óng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HD  thi t×m nhanh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hÊn m¹nh ph©n biÖt vÇn dÔ nhÇm lÉ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X tiÕt häc- Nh¾c l¹i kt cÇn nhí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2hs viÕt b¶ng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Hs kh¸c viÕt b¶ng con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§äc bµi viÕt: 1hs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TL: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ViÕt b¶ng:m¸i tr</w:t>
              <w:softHyphen/>
              <w:t>êng, rung ®éng,trang nghiªm, th©n th</w:t>
              <w:softHyphen/>
              <w:t xml:space="preserve">¬ng.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§äc l¹i ch÷ khã viÕt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ViÕt bµ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So¸t lçi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Ch÷a lçi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Nªu yc- t×m tõ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2 hs lªn b¶ng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hËn xÐt bµi cña b¹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2nhãm mçi nhãm 3 hs lªn b¶ng thi ®iÒn tiÕp søc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Nx bµi cña b¹n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pacing w:val="-4"/>
              </w:rPr>
            </w:pPr>
            <w:r>
              <w:rPr>
                <w:rFonts w:cs=".VnTime" w:ascii=".VnTime" w:hAnsi=".VnTime"/>
                <w:b/>
                <w:spacing w:val="-4"/>
              </w:rPr>
              <w:t>- §äc l¹i c¸c t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.VnTime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.VnTime" w:hAnsi=".VnTime" w:eastAsia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12:00Z</dcterms:created>
  <dc:creator>hai bang</dc:creator>
  <dc:description/>
  <dc:language>en-US</dc:language>
  <cp:lastModifiedBy>tuan</cp:lastModifiedBy>
  <dcterms:modified xsi:type="dcterms:W3CDTF">2007-08-25T19:24:00Z</dcterms:modified>
  <cp:revision>7</cp:revision>
  <dc:subject/>
  <dc:title>N¨m häc: 2006 - 2007                                      Thø       ngµy      th¸ng      n¨m 2006   </dc:title>
</cp:coreProperties>
</file>