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thµnh tiÕng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hiÓu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néi dung vµ ý nghÜa cña truyÖn: Ca ngîi Cao B¸ Qu¸t th«ng minh, ®èi ®¸p giái, cã b¶n lÜnh tõ nhá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anh minh ho¹ SGK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3"/>
        <w:gridCol w:w="504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 KTBC: Ch</w:t>
              <w:softHyphen/>
              <w:t>¬ng tr×nh xiÕc ®Æc s¾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LuyÖn ®äc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c©u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®o¹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. T×m hiÓu bµ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d. LuyÖn ®äc l¹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 Nªu nhiÖm vô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H</w:t>
              <w:softHyphen/>
              <w:t>íng dÉn kÓ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Ccè - DÆn dß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2HS ®äc bµ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ái: C¸ch tr×nh bµy qu¶ng c¸o cã g× ®Æc biÖt (vÒ lêi v¨n, trang trÝ 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vÒ danh nh©n Cao B¸ Qu¸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toµn bµ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ph¸t ©m cho häc si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êi 4 häc sinh tiÕp nèi nhau ®äc 4 ®o¹n cña bµ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1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hó gi¶i tõ vua Minh M¹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hiÓu xa gi¸ lµ g×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HN trong (   ) con ®äc ntn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©u “cËu bÐ … ë hå” con ng¾t h¬i ntn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3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Con hiÓu tøc c¶nh lµ nh</w:t>
              <w:softHyphen/>
              <w:t xml:space="preserve"> thÕ nµo ?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GV cã thÓ tù gi¶i nghÜa tõ nµy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c©u ®èi con ng¾t nhÞp ntn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4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tõ gÇn nghÜa víi tõ chØnh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ua Minh M¹ng ng¾m c¶nh ë ®©u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Ëu bÐ Cao B¸ Qu¸t cã mong muèn g×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Ëu lµm g× ®Ó thùc hiÖn mong muèn ®ã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vua b¾t Cao B¸ Qu¸t ®èi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ua ra vÕ ®èi nh</w:t>
              <w:softHyphen/>
              <w:t xml:space="preserve"> thÕ nµo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Cao B¸ Qu¸t ®èi l¹i nh</w:t>
              <w:softHyphen/>
              <w:t xml:space="preserve"> thÕ nµo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©n tÝch c©u ®èi cña Cao B¸ Qu¸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ý chÝnh cña bµi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l¹i ®o¹n 3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®äc ®o¹n 3: giäng håi hép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h ng¾t h¬i (ghi b¶ng phô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Ó chuyÖ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quan s¸t tra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kh¼ng ®Þnh trËt tù ®óng cña c¸c tranh lµ 3 - 1 - 2 - 4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häc sinh b×nh chän nh÷ng b¹n kÓ hay nhÊ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biÕt c©u TN nµo cã 2 vÕ ®èi nhau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tiÕp tôc luyÖn kÓ l¹i toµn bé c©u chuyÖ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«ng b¸o tin cÇn thiÕt nhÊt, ng¾n gän, râ rµng. Nh÷ng tõ ng÷ quan träng ®</w:t>
              <w:softHyphen/>
              <w:t>îc in ®Ë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tranh minh ho¹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tra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nhau ®äc tõng c©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 häc sinh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e cña vua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¬i nhá h¬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l¹i ®o¹n 1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nª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l¹i c©u ®ã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y c¶nh mµ cã c¶m xóc, liÒn n¶y ra th¬ v¨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 / 3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®äc c©u ®è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õng ®o¹n trong nhã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®äc ®ång thanh bµi v¨n (giäng võa ph¶i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å T©y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×n râ mÆt vua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ghÜ ra c¸ch g©y chuyÖn Çm Ü, n¸o ®éng: cëi quÇn ¸o nh¶y xuèng hå t¾m lµm cho qu©n lÝnh hèt ho¶ng xóm vµo b¾t trãi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vua thÊy cËu bÐ tù x</w:t>
              <w:softHyphen/>
              <w:t>ng lµ häc trß nªn muèn thö tµi cË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rong leo lÎo c¸ ®íp c¸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êi n¾ng chang chang ng</w:t>
              <w:softHyphen/>
              <w:t>êi trãi ng</w:t>
              <w:softHyphen/>
              <w:t>ê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a ngîi Cao B¸ Qu¸t ngay tõ nhá ®· béc lé tµi n¨ng xuÊt s¾c vµ tÝnh c¸ch kh¶ng kh¸i, tù ti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 ®o¹n 3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HS thi ®äc ®o¹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c¶ bµ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quan s¸t 4tranh ®· ®¸nh s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ù s¾p xÕp l¹i c¸c tranh b»ng c¸ch viÕt ra giÊy tr×nh tù ®óng cña 4 tra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ph¸t biÓu thø tù ®óng cña tõng tranh, kÕt hîp nãi v¾n t¾t néi dung tra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4HS dùa vµo thø tù ®óng cña 4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tranh, tiÕp nèi nhau kÓ l¹i c©u chuyÖ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kÓ l¹i toµn bé c©u chuyÖ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+ GÇn mùc th× ®en, gÇn ®Ìn th× s¸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+ Nhai kÜ no l©u, cµy s©u tèt lóa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Gióp häc si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thùc hiÖn phÐp chia, tr</w:t>
        <w:softHyphen/>
        <w:t>êng hîp th</w:t>
        <w:softHyphen/>
        <w:t>¬ng cã ch÷ sè 0 vµ gi¶i to¸n cã mét, hai phÐp tÝ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KTBC: Chia sè cã 4 ch÷ sè cho sè cã 1 ch÷ sè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2. Bµi mí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a. Giíi thiÖu bµ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b. Thùc hµ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Bµi 1: §Æt tÝnh råi tÝ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Bµi 2: T×m x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Bµi 3: Gi¶i to¸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Bµi 4: TÝnh nhÈ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3. Cñng cè - DÆn dß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äc sinh lªn b¶ng, c¶ líp cïng thùc hiÖn phÐp chi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182    :    9          ;          2347    :    6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yªu cÇu häc sinh nªu c¸ch tÝ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môc tiªu vµ ghi tªn bµ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lªn b¶ng, c¶ líp lµm vµo v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, nhËn xÐt, cho 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Ên m¹nh: Tõ lÇn chia thø hai, nÕu sè bÞ chia bÐ h¬n sè chia th× ph¶i viÕt 0 ë th</w:t>
              <w:softHyphen/>
              <w:t>¬ng råi míi thùc hiÖn tiÕp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nh¾c l¹i c¸ch t×m 1 thõa sè trong 1 tÝc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5 bµi, nhËn xÐt, cho 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®äc bµi to¸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hái g×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lªn b¶ng, c¶ líp lµm vµo v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×m lêi gi¶i phï hîp víi phÐp tÝ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èt lêi gi¶i ®ó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äc sinh lªn b¶ng, c¶ líp lµm vµo v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5 bµi, nhËn xÐ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l¹i néi dung ®· «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LuyÖn tËp chu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0"/>
          <w:szCs w:val="28"/>
        </w:rPr>
      </w:pPr>
      <w:r>
        <w:rPr>
          <w:rFonts w:cs=".VnTime" w:ascii=".VnTime" w:hAnsi=".VnTime"/>
          <w:b/>
          <w:sz w:val="20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biÕt øng xö ®óng khi gÆp ®¸m tang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cã th¸i ®é t«n träng ®¸m tang, c¶m th«ng víi nçi ®au khæ cña nh÷ng gia ®×nh cã ng</w:t>
        <w:softHyphen/>
        <w:t>êi võa mÊt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Êm b×a xanh, ®á, tr¾ng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ê giÊy to, bót d¹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264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264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5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3"/>
        <w:gridCol w:w="4860"/>
        <w:gridCol w:w="401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KTBC: T«n träng ®¸m ta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b. Ho¹t ®éng 1: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µy tá ý kiÕ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. Ho¹t ®éng 2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Xö lÝ t×nh huè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d. H§ 3: Nh÷ng trß ch¬i Nªn vµ kh«ng nª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cè - DÆn dß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hiÓu t«n träng ®¸m tang lµ ntn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¶n th©n con cã th¸i ®é nh</w:t>
              <w:softHyphen/>
              <w:t xml:space="preserve"> thÕ nµo khi gÆp ®¸m ta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Çn l</w:t>
              <w:softHyphen/>
              <w:t>ît ®äc tõng ý kiÕ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) ChØ cÇn t«n träng ®¸m tang cña nh÷ng ng</w:t>
              <w:softHyphen/>
              <w:t>êi m×nh quen biÕ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) T«n träng ®¸m tang lµ t«n träng ng</w:t>
              <w:softHyphen/>
              <w:t>êi ®· khuÊt t«n träng gia ®×nh hä vµ ng</w:t>
              <w:softHyphen/>
              <w:t>êi cïng ®i ®</w:t>
              <w:softHyphen/>
              <w:t>a ta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) T«n träng ®¸m tang lµ biÓu hiÖn cña nÕp sèng v¨n ho¸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n t¸n thµnh b, 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nªn t¸n thµnh a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nhãm, ph¸t phiÕu giao viÖc cho mçi nhãm th¶o luËn vÒ c¸ch øng xö 1 trong c¸c t×nh huèng sa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 Em nh×n thÊy b¹n em ®eo b¨ng tang, ®i sau xe ta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 Bªn nhµ hµng xãm cã ta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, Gia ®×nh cña b¹n häc cïng líp em cã ta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, Em nh×n thÊy mÊy b¹n nhá ®ang ch¹y theo xem 1 ®¸m tang, c</w:t>
              <w:softHyphen/>
              <w:t>êi nãi, chØ trá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cho mçi nhãm 1 tê giÊy to, bót d¹ vµ phæ biÕn luËt ch¬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hen nhãm ghi ®</w:t>
              <w:softHyphen/>
              <w:t>îc nhiÒu viÖc nªn vµ kh«ng nªn lµm khi gÆp ®¸m ta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T«n träng th</w:t>
              <w:softHyphen/>
              <w:t>, tõ, tµi s¶n cña ng</w:t>
              <w:softHyphen/>
              <w:t>êi kh¸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«ng lµm g× xóc ph¹m ®Õn tang lÔ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uy nghÜ vµ bµy tá th¸i ®é t¸n thµnh, kh«ng t¸n thµnh hoÆc l</w:t>
              <w:softHyphen/>
              <w:t>ìng lù cña m×nh b»ng c¸ch gi¬ c¸c tÊm b×a mµu ®á, mµu xanh, hoÆc mÇu tr¾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HS th¶o luËn vÒ lÝ do t¸n thµnh, kh«ng t¸n thµnh hoÆc l</w:t>
              <w:softHyphen/>
              <w:t>ìng lù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- §.diÖn tõng nhãm tr×nh bµy kÕt qu¶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S  ch¬i. C¶ líp nhËn xÐt</w:t>
            </w:r>
          </w:p>
        </w:tc>
      </w:tr>
    </w:tbl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10"/>
          <w:szCs w:val="28"/>
        </w:rPr>
      </w:pPr>
      <w:r>
        <w:rPr>
          <w:rFonts w:cs=".VnTime" w:ascii=".VnTime" w:hAnsi=".VnTime"/>
          <w:b/>
          <w:sz w:val="10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thµnh tiÕng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hiÓu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HiÓu nghÜa c¸c tõ ng÷ ®</w:t>
        <w:softHyphen/>
        <w:t>îc chó gi¶i cuèi bµi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a ngîi tµi øng t¸c th¬ cña nhµ th¬ Pu-skin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SGK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3"/>
        <w:gridCol w:w="4860"/>
        <w:gridCol w:w="37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 KTBC: §èi ®¸p víi vua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LuyÖn ®äc: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c©u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®o¹n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. T×m hiÓu bµi: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d. LuyÖn ®äc l¹i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cè - DÆn dß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êi 2HS tiÕp nèi nhau ®äc truyÖn §èi ®¸p víi vu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uyÖn ca ngîi ai ? VÒ ®iÒu g×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äng ®äc ®o¹n ®ã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vÒ Pu-ski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 toµn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b¶ng Pu-skin</w:t>
            </w:r>
          </w:p>
          <w:p>
            <w:pPr>
              <w:pStyle w:val="Normal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- GV mêi 3HS tiÕp nèi nhau ®äc 3 ®o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1</w:t>
            </w:r>
          </w:p>
          <w:p>
            <w:pPr>
              <w:pStyle w:val="Normal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T×m tõ cïng nghÜa víi tõ thi h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hiÓu øng t¸c lµ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C©u “MÆt trêi … T©y” cuèi c©u cã dÊu 3 chÊm con ®äc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2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×m tõ cïng nghÜa víi tõ thiªn h¹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®äc c¸c c©u th¬ ta ®äc nt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3</w:t>
            </w:r>
          </w:p>
          <w:p>
            <w:pPr>
              <w:pStyle w:val="Normal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T×m tõ tr¸i nghÜa víi tõ v« lÝ ? §Æt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nghÜa tõ h·nh d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C©u chuyÖn x¶y ra trong hoµn c¶nh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u th¬ cña ng</w:t>
              <w:softHyphen/>
              <w:t>êi b¹n Pu-skin cã g× v« lÝ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u-skin ®· ch÷a th¬ gióp b¹n nt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u g× ®· lµm cho bµi th¬ cña Pu-skin hîp lÝ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: Dùng lªn h×nh ¶nh thiªn h¹ ng¬ ng¸c tr</w:t>
              <w:softHyphen/>
              <w:t>íc hiÖn t</w:t>
              <w:softHyphen/>
              <w:t>îng l¹, kh«ng biÕt ph¶i lµm g×, ®ã lµ s¸ng t¹o cña Pu-skin 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 ®o¹n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®äc: C©u th¬ v« lÝ cña ng</w:t>
              <w:softHyphen/>
              <w:t xml:space="preserve">êi b¹n Pu-skin cÇn ®äc víi giäng Êp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óng, nhÊn giäng nh÷ng tõ ë ®»ng t©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µ häc sinh b×nh chän nh÷ng b¹n ®äc hay nhÊ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®äc gióp em hiÓu ®iÒu g× vÒ Pu-ski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a ngîi Cao B¸ Qu¸t béc lé tµi n¨ng 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, 3 HS ®äc. C¶ líp ®äc §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iÕp nèi nhau ®äc tõng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µ th¬ næi tiÕ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¸ng t¸c vµ ®äc ngay t¹i chç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hØ h¬i d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c©u ®ã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HS ®ä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äi ng</w:t>
              <w:softHyphen/>
              <w:t>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äng v¨n xu«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®o¹n th¬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lÝ, hîp lÝ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ng ®o¹n trong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®äc ®ång thanh bµi v¨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rong 1 giê v¨n, thÇy gi¸o b¶o 1HS lµm th¬ t¶ c¶nh mÆt trêi mä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©u th¬ nãi mÆt trêi mäc ë ®»ng T©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iÕp 3 c©u th¬ kh¸c ®Ó cïng víi c©u th¬ v« lÝ cña b¹n hîp thµnh 1 bµi th¬ hoµn chØ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¸t biÓ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tiÕp nèi nhau ®äc 3 ®o¹n cñ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thi ®äc c¶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thña nhá Pu-skin ®· cã tµi øng t¸c th¬, cã kh¶ n¨ng ch÷a 1 c©u v« lÝ thµnh hîp lÝ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Gióp häc sinh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thùc hiÖn phÐp tÝ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gi¶i bµi to¸n cã hai phÐp tÝnh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12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738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KTBC: TiÕt 117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Thùc hµ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1§Æt tÝnh råi tÝ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2: §Æt tÝnh råi tÝ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3: Gi¶i to¸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Bµi 4: TÝnh chu v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3. Cñng cè - DÆn dß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ªn b¶ng, c¶ líp lµm b¶ng con thùc hiÖn phÐp chia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472    :    8               ;              5900    :     7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yªu cÇu häc sinh nªu c¸ch tÝ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môc tiªu vµ ghi tªn bµi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, yªu cÇu häc sinh nªu c¸ch tÝ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12    x    5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380    :     6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lªn b¶ng, c¶ líp lµm vµo vë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, nhËn xÐt, cho ®iÓm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hái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äc sinh lµm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lªn b¶ng, c¶ líp lµm vµo vë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5 bµi, nhËn xÐ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hái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n tÝnh chu vi h×nh ch÷ nhËt ta lµm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>íng dÉn häc sinh gi¶i bµi to¸n theo 2 b</w:t>
              <w:softHyphen/>
              <w:t>íc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chiÒu ré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chu v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lªn b¶ng, c¶ líp lµm vµo vë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, nhËn xÐt, cho ®iÓm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néi dung bµi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sau: Lµm quen víi ch÷ sè La M·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RÌn kÜ n¨ng viÕt chÝnh t¶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he - viÕt ®óng chÝnh t¶, tr×nh bµy ®óng 1 ®o¹n trong truyÖn §èi ®¸p víi vua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m ®óng, viÕt ®óng c¸c tõ chøa tiÕng b¾t ®Çu b»ng  s  /  x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3"/>
        <w:gridCol w:w="486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1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1. KTBC: 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HD nghe - viÕt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. HD lµm bµi tËp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Bµi 1a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Bµi 2a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cè - DÆn dß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êi 1HS ®äc cho c¸c b¹n viÕt 4 tõ chøa tiÕng b¾t ®Çu b»ng l / n: lÊp l¸nh, nãng n¶y, lÆng lÏ, lãng ngãng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®o¹n v¨n 1 l</w:t>
              <w:softHyphen/>
              <w:t>î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vua b¾t Cao B¸ Qu¸t ®èi ?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vÕ ®èi cña vua vµ Cao B¸ Qu¸t ntn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vÕ ®èi ®ã viÕt nh</w:t>
              <w:softHyphen/>
              <w:t xml:space="preserve"> thÕ nµo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nh÷ng ch÷ dÔ m¾c lçi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häc sinh viÕ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5 bµi. NhËn xÐ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®äc thÇm yªu cÇu cña bµi, lµm bµi. Sau ®ã mêi 4 HS lªn b¶ng thi viÕt nhanh lêi gi¶i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×m nh÷ng tõ cã tiÕng s¸o / x¸o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tõ ng÷ c¸c em t×m ®</w:t>
              <w:softHyphen/>
              <w:t>îc ph¶i ®¹t 2 tiªu chuÈn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µ nh÷ng tõ ng÷ chØ H§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øa tiÕng b¾t ®Çu b»ng s / x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Ëp 1 tæ träng tµi (3HS) d¸n b¶ng 3 tê phiÕu khæ to, mêi 3 nhãm thi tiÕp søc: mçi em tiÕp nèi nhau viÕt tõ m×nh t×m ®</w:t>
              <w:softHyphen/>
              <w:t>îc råi chuyÒn phÊn cho b¹n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: san sÎ, xe sîi, so s¸nh, xÐ v¶i, xµo rau, xíi ®Ê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viÕt b¶ng. C¶ líp viÕt ra nh¸p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 l¹i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thÊy cËu lµ häc trß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rong leo lÎo …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÷a trang vë, c¸ch lÒ 2 «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t×m ch÷ khã viÕ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yªu cÇu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y s¸o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¸o ®éng, x¸o trén, x¸o x¸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yªu cÇu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µi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i 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Häc sinh biÕt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an s¸t, so s¸nh ®Ó t×m ra sù kh¸c nhau vÒ mµu s¾c, mïi h</w:t>
        <w:softHyphen/>
        <w:t>¬ng cña 1 sè loµi ho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Ó tªn 1 sè bé phËn th</w:t>
        <w:softHyphen/>
        <w:t>êng cã cña mét b«ng ho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ªu ®</w:t>
        <w:softHyphen/>
        <w:t>îc chøc n¨ng vµ Ých lîi cña hoa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C¸c h×nh trong SGK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84"/>
        <w:gridCol w:w="4680"/>
        <w:gridCol w:w="360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KTBC: Kh¶ n¨ng k× diÖu cña l¸ c©y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b. H§1: </w:t>
            </w:r>
            <w:r>
              <w:rPr>
                <w:rFonts w:cs=".VnTime" w:ascii=".VnTime" w:hAnsi=".VnTime"/>
                <w:sz w:val="28"/>
                <w:szCs w:val="28"/>
              </w:rPr>
              <w:t>Quan s¸t vµ th¶o luË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2: Lµm viÖc víi vËt thË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3: Th¶o luËn c¶ líp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cè - DÆn dß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¸ c©y cã nh÷ng chøc n¨ng g×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¸ c©y th</w:t>
              <w:softHyphen/>
              <w:t>êng ®</w:t>
              <w:softHyphen/>
              <w:t>îc sö dông lµm g×? Nªu VD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1: Lµm viÖc theo nhã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cÇu c¸c nhãm th¶o luËn theo gîi ý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vµ nãi vÒ mÇu s¾c cña nh÷ng b«ng hoa trong c¸c h×nh ë trang 90, 91-SGK vµ nh÷ng b«ng hoa ®</w:t>
              <w:softHyphen/>
              <w:t>îc mang ®Õn líp. Trong nh÷ng b«ng hoa ®ã, b«ng hoa nµo cã h</w:t>
              <w:softHyphen/>
              <w:t>¬ng th¬m, b«ng hoa nµo kh«ng cã h</w:t>
              <w:softHyphen/>
              <w:t>¬ng th¬m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·y chØ ®©u lµ cuèng hoa, c¸nh hoa, nhÞ hoa cña b«ng hoa quan s¸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2: Lµm viÖc c¶ líp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loµi hoa th</w:t>
              <w:softHyphen/>
              <w:t>êng kh¸c nhau vÒ h×nh d¹ng, mµu s¾c vµ mïi h</w:t>
              <w:softHyphen/>
              <w:t>¬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çi b«ng hoa th</w:t>
              <w:softHyphen/>
              <w:t>êng cã cuèng hoa, ®µi hoa, c¸nh hoa vµ nhÞ hoa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©u hái cho c¶ líp th¶o luËn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oa cã chøc n¨ng g×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oa th</w:t>
              <w:softHyphen/>
              <w:t>êng ®</w:t>
              <w:softHyphen/>
              <w:t>îc dïng ®Ó lµm g× ? Nªu VD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: Qu¶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g hîp, h« hÊp vµ tho¸t h¬i n</w:t>
              <w:softHyphen/>
              <w:t>í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¨n, lµm thuèc, gãi b¸nh, lµm nãn, lîp nhµ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r×nh bµy kÕt qu¶ th¶o luËn cña nhãm m×nh, nhãm kh¸c bæ su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tr</w:t>
              <w:softHyphen/>
              <w:t>ëng ®iÒu khiÓn c¸c b¹n s¾p xÕp c¸c b«ng hoa s</w:t>
              <w:softHyphen/>
              <w:t>u tÇm ®</w:t>
              <w:softHyphen/>
              <w:t>îc theo tõng nhãm HS cã thÓ vÏ thªm c¸c b«ng hoa bªn c¹nh nh÷ng b«ng hoa thË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r×nh bµy SphÈm vµ tù ®¸nh gi¸ cã sù so s¸nh víi s¶n phÈm cña nhãm b¹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c¬ quan sinh s¶n cña c©y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ang trÝ, lµm n</w:t>
              <w:softHyphen/>
              <w:t>íc hoa …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, hÖ thèng ho¸ vµ më réng vèn tõ ng÷ vÒ nghÖ thuË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 luyÖn vÒ dÊu phÈ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4 tê phiÕu lo¹i to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84"/>
        <w:gridCol w:w="4680"/>
        <w:gridCol w:w="3240"/>
      </w:tblGrid>
      <w:tr>
        <w:trPr>
          <w:trHeight w:val="3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 KTBC: TiÕt 2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b. HD lµm bµi tËp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Bµi 1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Bµi2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è - DÆn dß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bµi tËp, 2 HS tr¶ lê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×m phÐp nh©n ho¸ trong khæ th¬: 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>¬ng rõng ..... v¾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.......... th× thÇ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Cä ............. che n¾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R©m ................em ®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¸c gi¶ sö dông mÊy c¸ch nh©n ho¸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cÇu tõng HS lµm bµi sau ®ã trao ®æi theo nhãm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d¸n b¶ng líp 2 tê phiÕu khæ to. Chia líp thµnh 2 nhãm lín, mêi 2 nhãm lªn b¶ng thi tiÕp søc. Em HS cuèi sÏ tù ®Õm &amp; viÕt d</w:t>
              <w:softHyphen/>
              <w:t>íi bµi sè l</w:t>
              <w:softHyphen/>
              <w:t>îng mµ nhãm m×nh t×m ®</w:t>
              <w:softHyphen/>
              <w:t>î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Êy bµi nhãm th¾ng lµm chuÈn, bæ sung tõ ®Ó hoµn chØnh kÕt qu¶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biÕt nh¹c sü, ca sÜ, diÕn viªn ®iÖn ¶nh, diÔn viªn xiÕc, diÔn viªn tuång nµo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cã thÝch lµm c«ng t¸c nghÖ thuËt kh«ng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d¸n 2 tê giÊy lªn b¶ng, mêi 2 häc sinh th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h·y gi¶i thÝch thÕ nµo lµ nghÖ sü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 c¸c ho¹t ®éng cña hä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biÓu d</w:t>
              <w:softHyphen/>
              <w:t>¬ng c¸c häc sinh häc tè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tËp c¸c biÖn ph¸p nh©n ho¸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, suèi, cä ®</w:t>
              <w:softHyphen/>
              <w:t>¬c nh©n ho¸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c¸ch, c¸ch 2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më s¸c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®äc b¶ng tõ cña mçi nhãm &amp; nhËn xÐ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®äc ®ång thanh b¶ng tõ ®Çy ®ñ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r¶ lê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nhËn xÐ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Gióp häc sinh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lµm quen víi ch÷ sè La M·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1 vµi sè viÕt b»ng ch÷ sè La M· nh</w:t>
        <w:softHyphen/>
        <w:t xml:space="preserve"> c¸c sè tõ 1 ®Õn 12 (lµ c¸c sè th</w:t>
        <w:softHyphen/>
        <w:t>êng gÆp trªn mÆt ®ång hå …) ®Ó xem ®</w:t>
        <w:softHyphen/>
        <w:t>îc ®ång hå, sè 20, sè 21 ®Ó ®äc vµ viÕt vÒ “ThÕ kØ XX, thÕ kØ XXI”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12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Æt ®ång hå cã c¸c sè ghi b»ng sè L· M·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9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1. KTBC: TiÕt 117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2. Bµi míi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b. Giíi thiÖu 1 ch÷ sè 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La M· th</w:t>
              <w:softHyphen/>
              <w:t>êng gÆp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3. Thùc hµnh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* Bµi 1: 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* Bµi 2: §ång hå chØ mÊy giê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* Bµi 3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* Bµi 4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4. Cñng cè - DÆn dß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lªn b¶ng, c¶ líp lµm nh¸p     &lt;         &gt;         =         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25m    x    4 ….. 5km      ;    80hm     :    5 ……. 1500m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môc tiªu vµ ghi tªn bµi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mÆt ®ång hå cã c¸c sè ghi b»ng ch÷ sè La M·: Cho HS xem mÆt ®ång hå (h×nh vÏ trong SGK)hái: §ång hå chØ mÊy giê? 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cho HS biÕt c¸c sè ghi trªn mÆt ®ång hå lµ c¸c sè ghi b»ng ch÷ sè La M·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õng ch÷ sè th</w:t>
              <w:softHyphen/>
              <w:t>êng dïng:  I,    V,        X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viÕt lªn b¶ng ch÷ sè i, chØ vµo i vµ nªu: ®©y lµ ch÷ sè La M·, ®äc lµ “Mét”. T</w:t>
              <w:softHyphen/>
              <w:t>¬ng tù víi ch÷ sè V (N¨m), X (M</w:t>
              <w:softHyphen/>
              <w:t>êi)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®äc, viÕt c¸c sè tõ mét (I) ®Õn m</w:t>
              <w:softHyphen/>
              <w:t>êi hai (XII). GV viÕt lªn b¶ng sè III, chØ vµo III cho HS ®äc “ba”. GV giíi thiÖu: sè III do ba ch÷ sè I viÕt liÒn nhau vµ cã gi¸ trÞ lµ “ba”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 theo nhãm 2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vµ yªu cÇu häc sinh ®ä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lªn b¶ng ch÷a miÖng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=&gt;NhËn xÐ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lµm bµivµo vë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. NhËn xÐ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yªu cÇu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µi vµo vë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l¹i néi dung bµi hä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LuyÖn tËp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c¸ch ®an hoa ch÷ thËp ®¬n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an ®</w:t>
        <w:softHyphen/>
        <w:t>îc hoa ch÷ thËp ®¬n ®óng quy tr×nh KT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tÊm ®an hoa ch÷ thËp ®¬n b»ng b×a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quy tr×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Êy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4500"/>
        <w:gridCol w:w="37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 Khëi ®éng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H§1: HD quan s¸t, nhËn xÐ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2: HD mÉ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c¶ líp h¸t 1 bµ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äc sinh quan s¸t mÉ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Êm ®an cã mÊy h×nh hoa ch÷ thËp ®¬n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Êm ®an hoa ch÷ thËp ®¬n ®· sö dông c¸ch ®an nµo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n cã tÊm ®an dµi h¬n ta lµm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</w:t>
              <w:softHyphen/>
              <w:t>êi ta øng dông c¸ch ®an nµy ®Ó lµm g×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õa lµm võa h</w:t>
              <w:softHyphen/>
              <w:t>íng dÉ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B1: KÎ, c¾t c¸c nan ®an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¾t c¸c nan d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¾t c¸c nan nga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¾t 4 nan nÑp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2: §an hoa ch÷ thËp ®¬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c¸c nan däc gièng nh</w:t>
              <w:softHyphen/>
              <w:t xml:space="preserve"> ®an nong mèt, ®an nong ®«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an ngang 1: NhÊc c¸c nan däc 2, 4, 6, 8 vµ luån nan ngang vµo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an nan ngang 2: NhÊc 1, 3, 5, 7, 9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an nan ngang 3 …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3: D¸n nÑp xung quanh tÊm ®a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1häc sinh nh¾c l¹i c¸c b</w:t>
              <w:softHyphen/>
              <w:t>íc ®a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an nong mè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¨ng sè nan däc vµ kÐo dµi nan nga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ang trÝ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Î, c¾t c¸c nan ®an = giÊy vµ tËp ®an hoa ch÷ thËp ®¬n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6"/>
          <w:szCs w:val="28"/>
        </w:rPr>
      </w:pPr>
      <w:r>
        <w:rPr>
          <w:rFonts w:cs=".VnTime" w:ascii=".VnTime" w:hAnsi=".VnTime"/>
          <w:b/>
          <w:sz w:val="6"/>
          <w:szCs w:val="28"/>
        </w:rPr>
      </w:r>
    </w:p>
    <w:p>
      <w:pPr>
        <w:pStyle w:val="Normal"/>
        <w:spacing w:lineRule="auto" w:line="384"/>
        <w:rPr/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/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thµnh tiÕng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hiÓu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>+ TiÕng ®µn cña Thuû trong trÎo, hån nhiªn nh</w:t>
        <w:softHyphen/>
        <w:t xml:space="preserve"> tuæi th¬ cña em. Nã hoµ hîp víi khung c¶nh thiªn nhiªn vµ cuéc sèng xung quanh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®äc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3"/>
        <w:gridCol w:w="4500"/>
        <w:gridCol w:w="41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6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1. KTBC: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LuyÖn ®äc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c©u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®o¹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. T×m hiÓu bµ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d. LuyÖn ®äc l¹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kiÓm tra 2HS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1: §äc bµi MÆt trêi mäc ë ®»ng … t©y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2: §äc thuéc 4 dßng th¬ trong bµi vµ tr¶ lêi c©u h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u-skin ®· chuyÓn sù v« lÝ trong c©u th¬ cña b¹n thµnh hîp lÝ = c¸ch nµo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 toµn bµ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ph¸t ©m cho HS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1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nghÜa tõ ng÷ lªn d©y: chØnh d©y ®µn cho ®óng chuÈ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biÕt ¾c-sª lµ c¸i g× kh«ng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ng¾t nghØ h¬i c©u “Khi ¾c-sª .. gian phßng”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2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T×m tõ gÇn nghÜa víi tõ d©n chµi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û lµm nh÷ng g× ®Ó chuÈn bÞ vµo phßng thi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tõ ng÷ nµo miªu t¶ ©m thanh cña c©y ®µn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ö chØ, nÐt mÆt cña Thuû khi kÐo ®µn thÓ hiÖn ®iÒu g×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nh÷ng chi tiÕt miªu t¶ khung c¶nh thanh b×nh ngoµi gian phßng nh</w:t>
              <w:softHyphen/>
              <w:t xml:space="preserve"> hoµ víi tiÕng ®µn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ng ®µn rÊt trong trÎo, hån nhiªn vµ hoµ hîp víi kh«ng gian thanh b×nh xung qua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l¹i bµi v¨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S ®äc l¹i ®o¹n v¨n t¶ ©m thanh cña tiÕng ®µn (b¶ng phô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. NhËn xÐ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Æt trêi mäc ë ®»ng t©y ®</w:t>
              <w:softHyphen/>
              <w:t>îc coi lµ chuyÖn l¹ lµm mäi ng</w:t>
              <w:softHyphen/>
              <w:t>êi ng¬ ng¸c, x«n xao, tù hái b©y giê lµ buæi s¸ng hay buæi chiÒu tèi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quan s¸t tra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nhau ®äc tõng c©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i cÇn cã c¨ng d©y ®Ó kÐo ®µn vi-«-l«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c©u ®ã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ng ®o¹n trong nhã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ång thanh c¶ bµ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</w:t>
              <w:softHyphen/>
              <w:t>êi ®¸nh c¸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®µn, lªn d©y vµ kÐo thö vµi nèt nh¹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rÎo vót bay lªn gi÷a yªn lÆng cña gian phß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û rÊt cè g¾ng, tËp trung vµo viÖc thÓ hiÖn b¶n nh¹c - vÇng tr¸n t¸i ®i …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c¸nh lan ªm ¸i rông xuèng, lò trÎ th¶ thuyÒn giÊy …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thi ®äc ®o¹n v¨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thi ®äc c¶ bµi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kÜ n¨ng viÕt chÝnh t¶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he - viÕt ®óng chÝnh t¶, tr×nh bµy ®óng 1 ®o¹n trong bµi TiÕng ®µn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m vµ viÕt ®óng c¸c tõ gåm 2 tiÕng, trong ®ã tiÕng nµo còng b¾t ®Çu b»ng  s / x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ê phiÕu to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3"/>
        <w:gridCol w:w="4320"/>
        <w:gridCol w:w="41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4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 KTBC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HD nghe - viÕt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. HD lµm bµi tËp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cè - DÆn dß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3HS viÕt b¶ng líp 4 tõ ng÷ chØ H§ chøa tiÕng b¾t ®Çu b»ng s / x: xe sîi, so s¸nh, x«ng lªn, xíi c¬m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1 lÇn ®o¹n v¨n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néi dung ®o¹n v¨n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tËp viÕt nh÷ng ch÷ m×nh dÔ m¾c lèi khi viÕt bµi: m¸t r</w:t>
              <w:softHyphen/>
              <w:t>îi, thuyÒn, vòng n</w:t>
              <w:softHyphen/>
              <w:t>íc, tung l</w:t>
              <w:softHyphen/>
              <w:t>íi, l</w:t>
              <w:softHyphen/>
              <w:t>ít nhanh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häc sinh viÕt. Nh¾c häc sinh t</w:t>
              <w:softHyphen/>
              <w:t xml:space="preserve"> thÕ ngåi c¸ch cÇm bót, kho¶ng c¸ch, ®é cao cña ch÷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5 bµi. NhËn xÐt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cÇu 1HS ®äc yªu cÇu phÇn a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d¸n 2 tê phiÕu lªn b¶ng, lËp tæ träng tµi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êi häc sinh cña hai nhãm lªn b¶ng thi lµm bµi theo c¸ch tiÕp søc. Sau thêi gian quy ®Þnh, c¸c nhãm dõng bót, ®äc kÕt qu¶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cã nhËn xÐt g× vÒ c¸c tõ con t×m ®</w:t>
              <w:softHyphen/>
              <w:t>îc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viÕ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 l¹i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¶ khung c¶nh thanh b×nh ngoµi gian phßng nh</w:t>
              <w:softHyphen/>
              <w:t xml:space="preserve"> hoµ víi tiÕng ®µn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Ëp viÕt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viÕt vµo vë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µm bµi c¸ nh©n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©m ®Çu gièng nhau ( s / x)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6"/>
          <w:szCs w:val="28"/>
        </w:rPr>
      </w:pPr>
      <w:r>
        <w:rPr>
          <w:rFonts w:cs=".VnTime" w:ascii=".VnTime" w:hAnsi=".VnTime"/>
          <w:b/>
          <w:sz w:val="6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6"/>
          <w:szCs w:val="28"/>
        </w:rPr>
      </w:pPr>
      <w:r>
        <w:rPr>
          <w:rFonts w:cs=".VnTime" w:ascii=".VnTime" w:hAnsi=".VnTime"/>
          <w:sz w:val="6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6"/>
          <w:szCs w:val="28"/>
        </w:rPr>
      </w:pPr>
      <w:r>
        <w:rPr>
          <w:rFonts w:cs=".VnTime" w:ascii=".VnTime" w:hAnsi=".VnTime"/>
          <w:sz w:val="6"/>
          <w:szCs w:val="28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Gióp häc sinh:</w:t>
      </w:r>
    </w:p>
    <w:p>
      <w:pPr>
        <w:pStyle w:val="Normal"/>
        <w:spacing w:lineRule="auto" w:line="360"/>
        <w:rPr>
          <w:rFonts w:ascii=".VnTime" w:hAnsi=".VnTime" w:cs=".VnTime"/>
          <w:sz w:val="12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Cñng cè vÒ ®äc, viÕt vµ nhËn biÕt gi¸ trÞ cña c¸c sè La M· tõ I (Mét) ®Õn XII (M</w:t>
        <w:softHyphen/>
        <w:t>êi hai) ®Ó xem ®</w:t>
        <w:softHyphen/>
        <w:t>îc ®ång hå vµ c¸c sè XX (Hai m</w:t>
        <w:softHyphen/>
        <w:t>¬i), XXI (Hai m</w:t>
        <w:softHyphen/>
        <w:t>¬i mèt) khi ®äc s¸ch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3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KTBC: TiÕt 118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Thùc hµ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1: §ång hå chØ mÊy giê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2: §äc c¸c sè sa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3: §, S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µi 4,5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. Cñng cè - DÆn dß: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ªn b¶ng, c¶ líp viÕt b¶ng co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äc vµ yªu cÇu häc sinh viÕt c¸c sè La M· sau: Ba, s¸u, chÝn, m</w:t>
              <w:softHyphen/>
              <w:t>ê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môc tiªu vµ ghi tªn bµ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äc sinh ch÷a miÖ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cho 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lµm bµi vµo v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ch÷a miÖ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 vµo s¸c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÷a bµi vµ l</w:t>
              <w:softHyphen/>
              <w:t>u ý häc sinh lµ mçi ch÷ sè kh«ng ®</w:t>
              <w:softHyphen/>
              <w:t>îc viÕt lÆp l¹i liÒn nhau qu¸ 3 lÇ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D:  - Kh«ng viÕt bèn lµ I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- Kh«ng viÕt chÝn lµ VIII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hùc hµnh xÕp sè La M·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néi dung bµi h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sau: Thùc hµnh xem ®ång hå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nãi: Nghe kÓ c©u chuyÖn Ng</w:t>
        <w:softHyphen/>
        <w:t>êi b¸n qu¹t may m¾n, nhí néi dung c©u chuyÖn, kÓ l¹i ®óng, tù nhiªn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SGK. B¶ng líp viÕt gîi ý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3"/>
        <w:gridCol w:w="504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1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1. KTBC: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HD nghe - kÓ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cè - DÆn dß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êi 3häc sinh ®äc bµi tr</w:t>
              <w:softHyphen/>
              <w:t>íc líp (bµi nãi vÒ buæi biÓu diÔn nghÖ thuËt mµ häc sinh ®</w:t>
              <w:softHyphen/>
              <w:t>îc xem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Êm ®iÓ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quan s¸t tranh minh ho¹ vµ nªu néi dung bøc tra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Ó chuyÖn (kÓ thong th¶, thay ®æi giäng phï hîp víi diÔn biÕn cña c©u chuyÖn) kÕt hîp gi¶i nghÜa tõ lem luèc (bÞ gi©y bÈn nhiÒu chè) c¶nh ngé (t×nh tr¹ng kh«ng hay mµ ng</w:t>
              <w:softHyphen/>
              <w:t>êi ta gÆp ph¶i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µ l·o gÆp ai vµ phµn nµn ®iÒu g×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g V</w:t>
              <w:softHyphen/>
              <w:t>¬ng Hi Chi viÕt ch÷ vµo nh÷ng chiÕc qu¹t ®Ó lµm g×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mäi ng</w:t>
              <w:softHyphen/>
              <w:t>êi ®ua nhau ®Õn mua qu¹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Ó lÇn 2, 3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 c©u chuyÖn nµy, em biÕt g× vÒ V</w:t>
              <w:softHyphen/>
              <w:t>¬ng Hi Chi 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biÕt thªm nghÖ thuËt g×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: Ng</w:t>
              <w:softHyphen/>
              <w:t>êi viÕt ch÷ ®Ñp còng lµ NS - nhµ th</w:t>
              <w:softHyphen/>
              <w:t xml:space="preserve"> ph¸p, n</w:t>
              <w:softHyphen/>
              <w:t>íc Trung Quèc cã nhµ th</w:t>
              <w:softHyphen/>
              <w:t xml:space="preserve"> ph¸p næi tiÕng. </w:t>
            </w: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a còng cã 1 sè nhµ th</w:t>
              <w:softHyphen/>
              <w:t xml:space="preserve"> ph¸p. §Õn V¨n MiÕu, Quèc Tö Gi¸m ta cã thÓ gÆp hä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. NhËn xÐt giê h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äc sinh ®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yªu cÇu cña bµi tËp vµ c¸c c©u hái gîi ý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 l·o b¸n qu¹t ®ang ngñ bªn gèc c©y, V</w:t>
              <w:softHyphen/>
              <w:t>¬ng Hi Chi viÕt ch÷ lªn nh÷ng chiÕc qu¹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Æp «ng V</w:t>
              <w:softHyphen/>
              <w:t>¬ng Hi Chi,phµn nµn qu¹t b¸n Õ nªn chiÒu nay c¶ nhµ kh«ng cã c¬m ¨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g tin r»ng b»ng c¸ch Êy sÏ gióp ®</w:t>
              <w:softHyphen/>
              <w:t>îc bµ l·o. Ch÷ «ng ®Ñp næi tiÕng, nhËn ra ch÷ «ng, mäi ng</w:t>
              <w:softHyphen/>
              <w:t>êi sÏ mua qu¹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äi ng</w:t>
              <w:softHyphen/>
              <w:t>êi nhËn ra nÐt ch÷, lêi th¬ cña V</w:t>
              <w:softHyphen/>
              <w:t>¬ng Hi Chi trªn qu¹t. Hä mua qu¹t nh</w:t>
              <w:softHyphen/>
              <w:t xml:space="preserve"> mua 1 t¸c phÈm nghÖ thuËt quý gi¸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nghe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chia nhãm tËp kÓ l¹i c©u chuyÖn (giäng th¬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hi kÓ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¤ng lµ ng</w:t>
              <w:softHyphen/>
              <w:t xml:space="preserve">êi cã tµi vµ nh©n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hËu, biÕt c¸ch gióp ®ì ng</w:t>
              <w:softHyphen/>
              <w:t>êi nghÌo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ph¸t biÓu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12"/>
          <w:szCs w:val="28"/>
        </w:rPr>
      </w:pPr>
      <w:r>
        <w:rPr>
          <w:rFonts w:cs=".VnTime" w:ascii=".VnTime" w:hAnsi=".VnTime"/>
          <w:b/>
          <w:sz w:val="12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äc si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p tôc cñng cè biÓu t</w:t>
        <w:softHyphen/>
        <w:t>îng vÒ thêi gian (chñ yÕu lµ vÒ thêi ®iÓm)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xem ®ång hå (tr</w:t>
        <w:softHyphen/>
        <w:t>êng hîp chÝnh x¸c ®Õn tõng phót)</w:t>
      </w:r>
    </w:p>
    <w:p>
      <w:pPr>
        <w:pStyle w:val="Normal"/>
        <w:spacing w:lineRule="auto" w:line="36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ång hå thËt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Æt ®ång hå b»ng nhùa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02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KTBC: TiÕt 119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H</w:t>
              <w:softHyphen/>
              <w:t>íng dÉn c¸ch xem ®ång hå (tr</w:t>
              <w:softHyphen/>
              <w:t>êng hîp chÝnh x¸c ®Õn tõng phót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Thùc hµnh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µi1: §ång hå chØ mÊy giê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2: VÏ thªm kim phó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3: Nèi (theo mÉu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Cñng cè - DÆn dß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lªn b¶ng, c¶ líp lµm nh¸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n sè La M· vµo chç chÊm:    ……    +   VIII   =   XIX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....     -     IV    =   XVI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môc tiªu vµ ghi tªn bµi häc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Êu t¹o mÆt ®ång hå (®Æc biÖt giíi thiÖu c¸c v¹ch chia phót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nh×n vµo tranh ®ång hå thø nhÊt trong phÇn bµi häc råi hái häc sinh: §ång hå chØ mÊy giê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äc sinh quan s¸t tiÕp tranh vÏ ®ång hå thø hai ®Ó x¸c ®Þnh vÞ trÝ kim ng¾n tr</w:t>
              <w:softHyphen/>
              <w:t>íc, sau ®ã lµ kim d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im ng¾n ë vÞ trÝ qu¸ sè 6 mét Ýt. Nh</w:t>
              <w:softHyphen/>
              <w:t xml:space="preserve"> vËy lµ h¬n 6 giê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im dµi ë v¹ch nhá thø 3 sau sè 2 (tÝnh theo chiÒu quay cña kim ®ång hå). Häc sinh cã thÓ tÝnh tõ v¹ch ghi sè 12 ®Õn vÞ trÝ hiÖn t¹i cña kim dµi, ®</w:t>
              <w:softHyphen/>
              <w:t>îc 13 phót, ®ång hå chØ 6 giê 13 phó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, h</w:t>
              <w:softHyphen/>
              <w:t>íng dÉn quan s¸t ®ång hå thø 3 HS nªu sè giê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äc sinh xem thªm ®ång hå vµ ®äc giê theo 2 c¸c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äc sinh  lµm phÇn ®Çu (x¸c ®Þnh vÞ trÝ kim ng¾n, kim dµi, tõ ®ã nªu ®ång hå thø nhÊt chØ 1 giê 25 phó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au ®ã HS tù lµm lÇn l</w:t>
              <w:softHyphen/>
              <w:t>ît c¸c phÇn cßn l¹i råi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mÉ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.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néi dung bµi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Thùc hµnh xem ®ång hå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264"/>
        <w:ind w:firstLine="720"/>
        <w:rPr>
          <w:rFonts w:ascii=".VnTime" w:hAnsi=".VnTime" w:cs=".VnTime"/>
          <w:b/>
          <w:b/>
          <w:sz w:val="16"/>
          <w:szCs w:val="28"/>
        </w:rPr>
      </w:pPr>
      <w:r>
        <w:rPr>
          <w:rFonts w:cs=".VnTime" w:ascii=".VnTime" w:hAnsi=".VnTime"/>
          <w:b/>
          <w:sz w:val="16"/>
          <w:szCs w:val="28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40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Häc sinh biÕt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pacing w:val="-6"/>
          <w:sz w:val="28"/>
          <w:szCs w:val="28"/>
        </w:rPr>
        <w:t xml:space="preserve">          </w:t>
      </w:r>
      <w:r>
        <w:rPr>
          <w:rFonts w:cs=".VnTime" w:ascii=".VnTime" w:hAnsi=".VnTime"/>
          <w:spacing w:val="-6"/>
          <w:sz w:val="28"/>
          <w:szCs w:val="28"/>
        </w:rPr>
        <w:t>- Quan s¸t, so s¸nh ®Ó t×m ra sù kh¸c nhau vÒ mÇu s¾c, h×nh d¹ng, ®é lín cña 1 sè lo¹i qu¶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KÓ tªn c¸c bé phËn th</w:t>
        <w:softHyphen/>
        <w:t>êng cã cña 1 qu¶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Nªu ®</w:t>
        <w:softHyphen/>
        <w:t>îc chøc n¨ng vµ Ých lîi cña qu¶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h×nh trong SGK. 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¶ thËt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4500"/>
        <w:gridCol w:w="37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6’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1. KTBC:  Hoa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H§1: Q s¸t vµ th¶o luËn: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2: Th¶o luËn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. C.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a cã chøc n¨ng g× ?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a th</w:t>
              <w:softHyphen/>
              <w:t>êng ®</w:t>
              <w:softHyphen/>
              <w:t>îc dïng ®Ó lµm g× ? Nªu vÝ dô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1: Quan s¸t c¸c h×nh trong SGK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nhãm tr</w:t>
              <w:softHyphen/>
              <w:t>ëng ®iÒu khiÓn c¸c b¹n quan s¸t h×nh ¶nh c¸c qu¶ cã trong SGK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Ø, nãi tªn vµ m« t¶ mµu s¾c, h×nh d¹ng, ®é lín cña tõng lo¹i qu¶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sè c¸c qu¶ ®ã, b¹n ®· ¨n qu¶ nµo ? Nãi vÒ mïi vÞ cña qu¶ ®ã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tõng bé phËn cña qu¶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</w:t>
              <w:softHyphen/>
              <w:t>êi ta th</w:t>
              <w:softHyphen/>
              <w:t>êng ¨n bé phËn nµo cña qu¶ ®ã ?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2: Quan s¸t c¸c qu¶ ®</w:t>
              <w:softHyphen/>
              <w:t>îc mang ®Õn líp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bªn ngoµi: Nªu h×nh d¹ng, ®é lín, mÇu s¾c cña qu¶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bªn trong: Bªn trong qu¶ gåm cã nh÷ng bé phËn nµo ? ChØ phÇn ¨n ®</w:t>
              <w:softHyphen/>
              <w:t>îc cña qu¶ ®ã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+ NÕm thö ®Ó nãi vÒ mïi vÞ cña qu¶ ®ã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3: Lµm viÖc c¶ líp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¶ th</w:t>
              <w:softHyphen/>
              <w:t>êng ®</w:t>
              <w:softHyphen/>
              <w:t>îc dïng ®Ó lµm g× ?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¶ nµo ®</w:t>
              <w:softHyphen/>
              <w:t>îc dïng ®Ó ¨n t</w:t>
              <w:softHyphen/>
              <w:t>¬i, qu¶ nµo ®Ó chÕ biÕn lµm thøc ¨n ?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¹t cã chøc n¨ng g× ?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HS lµm bµi tËp </w:t>
            </w:r>
            <w:r>
              <w:rPr/>
              <w:t>H×nh d¹ng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1682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. cÇu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. Trøng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pacing w:val="-6"/>
                      <w:sz w:val="28"/>
                      <w:szCs w:val="28"/>
                    </w:rPr>
                    <w:t>H. Thu«n dµi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.VnTime" w:hAnsi=".VnTime" w:cs=".VnTime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røng gµ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uèi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quan sinh s¶n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ang trÝ, lµm n</w:t>
              <w:softHyphen/>
              <w:t>íc hoa …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1: Qu¶ t¸o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H2: Qu¶ m¾c cäp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H3: Qu¶ ch«m ch«m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á, thÞt, h¹t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Þt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2"/>
                <w:szCs w:val="28"/>
              </w:rPr>
            </w:pPr>
            <w:r>
              <w:rPr>
                <w:rFonts w:cs=".VnTime" w:ascii=".VnTime" w:hAnsi=".VnTime"/>
                <w:sz w:val="22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diÖn c¸c nhãm tr×nh bµy kÕt qu¶ th¶o luËn cña nhãm 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>m×nh. Nhãm kh¸c nhËn xÐt, bæ sung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¨</w:t>
            </w:r>
            <w:r>
              <w:rPr>
                <w:rFonts w:cs=".VnTime" w:ascii=".VnTime" w:hAnsi=".VnTime"/>
                <w:sz w:val="28"/>
                <w:szCs w:val="28"/>
              </w:rPr>
              <w:t>n t</w:t>
              <w:softHyphen/>
              <w:t>¬i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møt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ra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Ð</w:t>
            </w:r>
            <w:r>
              <w:rPr>
                <w:rFonts w:cs=".VnTime" w:ascii=".VnTime" w:hAnsi=".VnTime"/>
                <w:sz w:val="28"/>
                <w:szCs w:val="28"/>
              </w:rPr>
              <w:t>p dÇu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¹c, ®Ëu, bÝ ng«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¸o, chuèi …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äc thµnh c©y míi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Ých th</w:t>
              <w:softHyphen/>
              <w:t>íc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785"/>
            </w:tblGrid>
            <w:tr>
              <w:trPr/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Ð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o</w:t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¬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</w:t>
                    <w:softHyphen/>
                    <w:t>a hÊu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12"/>
          <w:szCs w:val="28"/>
        </w:rPr>
      </w:pPr>
      <w:r>
        <w:rPr>
          <w:rFonts w:cs=".VnTime" w:ascii=".VnTime" w:hAnsi=".VnTime"/>
          <w:b/>
          <w:sz w:val="12"/>
          <w:szCs w:val="28"/>
        </w:rPr>
      </w:r>
    </w:p>
    <w:p>
      <w:pPr>
        <w:pStyle w:val="Normal"/>
        <w:spacing w:lineRule="auto" w:line="384"/>
        <w:rPr/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60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57:00Z</dcterms:created>
  <dc:creator>huyenvm</dc:creator>
  <dc:description/>
  <dc:language>en-US</dc:language>
  <cp:lastModifiedBy>THANH</cp:lastModifiedBy>
  <cp:lastPrinted>2006-02-25T23:07:00Z</cp:lastPrinted>
  <dcterms:modified xsi:type="dcterms:W3CDTF">2006-03-19T04:39:00Z</dcterms:modified>
  <cp:revision>12</cp:revision>
  <dc:subject/>
  <dc:title>TuÇn:……</dc:title>
</cp:coreProperties>
</file>